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УДК 811.111.373.6.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043.2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млій О.М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ІЗНОВИДИ КОНВЕРСІЇ В АНГЛІЙСЬКІЙ М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ва перебуває у постійному розвитку, який складається з окремих мовних процесів, в тому числі і процесу творення нових слів, що має наукову назву словотвір. У нашому дослідженні розглядаємо «конверсію» як безафіксний, морфолого-синтаксичний шлях словотвору, що веде до морфологічних, лексичних, синтаксичних змін отриманого сло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рсія як явище цікавило і цікавить учених. Вагомий вклад у розвиток дослідження конверсії вклав Г. Світ. Термін «конверсія» був прикладом жвавих дискусій з 1891 року, коли відомий англійський лінгвіст Г. Світ уперше використав його у своїй роботі. У вітчизняній лінгвістичній науці явище конверсії і віднесення її до окремого типу словотворення, описане О. Смирницьким, отримало назву «морфологічної конверсії» [3, с. 71], а в зарубіжній лінгвістиці «нульової деривації». О. Есперсен надає цікаві пояснення причин виникнення конверсії. На його думку, поштовхом до прояву і розвитку конверсії слугувала формальна тотожність множини англійських іменників і дієслів. Пояснюючи джерело виникнення нового способу словотворення, О. Есперсен називає конверсію «англійською особливістю», оскільки процес редукції закінчень був типовим лише для цієї мови [4, с. 152-153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. Арнольд під конверсією має на увазі утворення нового слова, яке відноситься до іншої частини мови без приєднання яких-небудь суфіксальних словотворчих елементів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сучасній мовознавчій літературі зустрічаємо різні види конверсії, наприклад, повна конверсія, реконверсія, часткова конверсія, субстантивація та інш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на конверсія, це конверсія за якої слово включається в нову парадигму і характеризується новими граматичними категоріями, приймає іншу синтаксичну функцію і нове лексико-граматичне значення, наприклад, a face → to face; a pilot → to pilot; a phone → to phon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нверсія – мовне явище, коли одне із значень похідного за конверсією слова є джерелом утворення нового значення основи, від якого воно походить: cable – to cabl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ним видом конверсії для англійської мови є часткова конверсія, коли вживання віддієслівного іменника пов’язане з визначеним дієсловом чи групою дієслів. Часткова конверсія – це конверсія, шляхом якої від дієслівної основи починає утворюватися іменник, але потім цей іменник входить до складу словосполучень з дієсловами give, have, make, take тощо: to have a bite, to take a look. Утворене словосполучення часто стає фразеологізмо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ато лінгвістів, беручи до уваги частини мови, які отримують під час конвертування слів, поділяють її на наступні типи:</w:t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ербалізаці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творення дієслів): a bill: to bill – «рахунок – виставляти рахунок», a garage: to garage – «гараж – ставити машину в гараж»).</w:t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убстантиваці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творення іменників): newly marrieds, a beloved, a female «наречені, коханий, жінка».</w:t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д'єктиваці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творення прикметників): a walking man, running water «чоловік, який йде; вода, що тече».</w:t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двербалізаці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утворення прислівників): weekly «щотижня» – This magazine comes out weekly. – «Цей журнал виходить щотижня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к стверджують дослідники, найпродуктивнішим різновидом є субстантивація, найчастіше від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дієслі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потім вже від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метників</w:t>
        </w:r>
      </w:hyperlink>
      <w:r>
        <w:rPr>
          <w:rFonts w:cs="Times New Roman" w:ascii="Times New Roman" w:hAnsi="Times New Roman"/>
          <w:sz w:val="20"/>
          <w:szCs w:val="20"/>
        </w:rPr>
        <w:t>. Розрізняють два види субстантивації: повна і часткова. Повністю субстантивовані прикметники приймають парадигму іменника, форму та множину. Вони можуть асоціюватись із різними означеннями (означений, неозначений та нульовий, артиклі, вказівний та присвійний займенник). Наприклад: an official, official, the official, official’s, officials’. Повна субстантивація розглядається як приклад конверсії, хоча це може підлягати сумніву, адже вона є результатом еліпсису атрибутивних словосполучень. У випадку часткової субстантивації прикметники не приймають повну парадигму іменника. Вони підлягають поділу на кілька структурно-семантичних груп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частково-субстантивовані прикметники (ЧСП), котрі стоять у формі однини, хоча означають множину. Вони вживаються з означеним артиклем і можуть визначати групу чи клас людей, напр.: the rich, the accused, the English, the blind, the living тощ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ЧСП найчастіше використовуються в множині, коли визначають групу чи клас людей, напр.: reds, greens, buffs, blues тощ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ЧСП також використовуються для того, щоб передати ознаки неживих речей у множині, напр.: sweets, ancients, eatables тощо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ЧСП показують групові ознаки як субстантивне абстрактне поняття, напр.: the good, the evil, the beautiful, the singular тощ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ЧСП показують назви мов, напр.: English, German, Ukrainian, Italian тощ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ербалізація виявляється здебільшого у зв'язці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«іменник</w:t>
        </w:r>
      </w:hyperlink>
      <w:r>
        <w:rPr>
          <w:rFonts w:cs="Times New Roman" w:ascii="Times New Roman" w:hAnsi="Times New Roman"/>
          <w:sz w:val="20"/>
          <w:szCs w:val="20"/>
        </w:rPr>
        <w:t> – дієслово». Найменш активними є процеси ад'єктивації і адвербалізації. М. 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Нікітін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[2] вказує також на поділ конверсії на транспозитивну та словотворчу. Транспозитивна конверсія буває повною та неповною. Вона характеризується переходом слова в іншу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ну мов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і збереженням основного початкового значення. У свою чергу словотворча конверсія характеризується появою у слова нового значення, яке може бути абсолютно непов'язаним із початкови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же, особливістю сучасної англійської мови є слова утворені за допомогою конверсійних перетворень, що належать до різних частин мови. Наприкла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учасн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ов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round–noun, round–verb, round–Adj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ut–proposition, out–Adv, out–noun, out–verb, out–adj, out–interjaction. </w:t>
      </w:r>
      <w:r>
        <w:rPr>
          <w:rFonts w:cs="Times New Roman" w:ascii="Times New Roman" w:hAnsi="Times New Roman"/>
          <w:sz w:val="20"/>
          <w:szCs w:val="20"/>
        </w:rPr>
        <w:t>При цьому, оскільки два слова не відрізняються один від одного будь-якими афіксальними особливостями, мають однакову основу, виникає запитання чи можна вважати, що одне з них пішло від іншого, якщо так, то як визначити, яке було конвертоване. Дослідники досі не дійшли єдиного висновку з цього питання, та виділяють дві основні групи слів утворених за допомогою конверсії: дієслова утворені від іменників та іменники утворені від дієслів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Гальперин И.Р. Лексикология английского языка / И.Р. Гальперин, Е.Б. Черкасская. – М. : Гос. центр. курсы заоч. обучения иностр. яз., 1956. </w:t>
        <w:softHyphen/>
        <w:t xml:space="preserve"> 298 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икитин М.В. Курс лингвистической семантики: учеб. пособие/ М.В. Никитин. – СПб. : Научный центр проблем диалога, 1996. – 760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мирницкий А.И. Лексикология английского языка / А.И. Смирницкий. – М. : Изд-во лит-ры на иностр. языках, 1956. – 260 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. Sweet H. New English Grammar. Logical and Historical / H. Sweet. – London: Oxford University Press, 1930. – 499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Ковтун О.В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-р пед. наук, профе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/index.php?title=&#1042;&#1077;&#1088;&#1073;&#1072;&#1083;&#1110;&#1079;&#1072;&#1094;&#1110;&#1103;&amp;action=edit&amp;redlink=1" TargetMode="External"/><Relationship Id="rId3" Type="http://schemas.openxmlformats.org/officeDocument/2006/relationships/hyperlink" Target="http://uk.wikipedia.org/wiki/&#1057;&#1091;&#1073;&#1089;&#1090;&#1072;&#1085;&#1090;&#1080;&#1074;&#1072;&#1094;&#1110;&#1103;" TargetMode="External"/><Relationship Id="rId4" Type="http://schemas.openxmlformats.org/officeDocument/2006/relationships/hyperlink" Target="http://uk.wikipedia.org/wiki/&#1040;&#1076;&apos;&#1108;&#1082;&#1090;&#1080;&#1074;&#1072;&#1094;&#1110;&#1103;" TargetMode="External"/><Relationship Id="rId5" Type="http://schemas.openxmlformats.org/officeDocument/2006/relationships/hyperlink" Target="http://uk.wikipedia.org/wiki/&#1040;&#1076;&#1074;&#1077;&#1088;&#1073;&#1072;&#1083;&#1110;&#1079;&#1072;&#1094;&#1110;&#1103;" TargetMode="External"/><Relationship Id="rId6" Type="http://schemas.openxmlformats.org/officeDocument/2006/relationships/hyperlink" Target="http://uk.wikipedia.org/wiki/&#1044;&#1110;&#1108;&#1089;&#1083;&#1086;&#1074;&#1086;" TargetMode="External"/><Relationship Id="rId7" Type="http://schemas.openxmlformats.org/officeDocument/2006/relationships/hyperlink" Target="http://uk.wikipedia.org/wiki/&#1055;&#1088;&#1080;&#1082;&#1084;&#1077;&#1090;&#1085;&#1080;&#1082;" TargetMode="External"/><Relationship Id="rId8" Type="http://schemas.openxmlformats.org/officeDocument/2006/relationships/hyperlink" Target="http://uk.wikipedia.org/wiki/&#1030;&#1084;&#1077;&#1085;&#1085;&#1080;&#1082;" TargetMode="External"/><Relationship Id="rId9" Type="http://schemas.openxmlformats.org/officeDocument/2006/relationships/hyperlink" Target="http://uk.wikipedia.org/w/index.php?title=&#1053;&#1110;&#1082;&#1110;&#1090;&#1110;&#1085;_&#1052;&#1080;&#1093;&#1072;&#1081;&#1083;&#1086;_&#1042;&#1072;&#1089;&#1080;&#1083;&#1100;&#1086;&#1074;&#1080;&#1095;&amp;action=edit&amp;redlink=1" TargetMode="External"/><Relationship Id="rId10" Type="http://schemas.openxmlformats.org/officeDocument/2006/relationships/hyperlink" Target="http://uk.wikipedia.org/wiki/&#1063;&#1072;&#1089;&#1090;&#1080;&#1085;&#1080;_&#1084;&#1086;&#1074;&#1080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36:00Z</dcterms:modified>
  <cp:revision>56</cp:revision>
  <dc:subject/>
  <dc:title>ІНОЗЕМНІ МОВИ ДЛЯ ФАХІВЦІВ ГУМАНІТАРНОЇ ГАЛУЗІ</dc:title>
</cp:coreProperties>
</file>