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811.261.1373.46(043.2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ріфонов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віаційний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ніверсите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СОБЛИВОСТІ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ЕКЛАД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РАЗЕОЛОГІЧНИ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ДИНИЦЬ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УЧАСНОЇ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ІМЕЦЬКОЇ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тання перекладу німецьких фразеологічних одиниць вважається одним з найактуальніших у сучасних мовознавчих колах. Такі одиниці базуються на основі образного представлення про дійсність і відображають побутово-емпіричний, історичний та духовний досвід певного суспільного утворення. Проблему перекладу фразеологічних одиниць досліджували Н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Амосова, 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Виноградов, 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Карабан, 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Комісаров, 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Хлівний та інш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рто зазначити, що термін фразеологія був вперше введений швейцарським вченим Шарлем Баллі в значенні «розділ стилістики, що вивчає стійкі словосполучення». Завдяки радянським дослідникам О.C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Ахмановій, О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Бабкіну, М.М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Шанському, О.І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Смирницькому, В.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иноградову та іншим фразеологія дістала право виділитися в окрему лінгвістичну дисципліну [3, с. 97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Schäffner наводить три типи ФО: універсальні, відомі багатьом культурам (kulturübergreifend) та культурно специфічні (kulturspezifisch). Вона вважає, що людський досвід в багатьох випадках є універсальним або відомим багатьом культурам, а отже культурно залежною часто є не сама концептуальна метафора, а її мовна реалізація [4, с. 284]. Але встановлення фразеологічних відповідників на рівні мовних систем не вирішує повністю проблему перекладу. З одного боку, не всі фразеологічні одиниці мають свої відповідники у мові перекладу. Але з іншого боку, “словниковий рівень не вичерпує інформаційний об’єм тексту як єдиного цілого” [3,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97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омий радянський знавець германських мов В.Н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Комісаров пропонує перекладати фразеологізми наступними шляхами [1, c. 94]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оноеквівалентний переклад, коли фразеологізму в одній мові безпосередньо відповідає лише один фразеологізм в іншій мові: aus einer Mücke einen Elefanten machen – з мухи робити слона [2, c. 6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й тип перекладу включає два підтип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солютні фразеологічні моноеквіваленти: im siebenten Himmel sein – на сьомому небі [2, c. 85], das Damoklesschwert - Дамоклів меч  [2, c. 14]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ідносні фразеологічні моноеквіваленти: für den Notfall legen – відкласти про чорний день [2, c. 31], im Trüben fischen – ловити рибу в мутній воді [2, c. 89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ибірковий переклад, коли з кількох варіантів перекладу фразеологізма вибирають найбільш адекватний: an der falschen Adresse sein – звернутися не за адресою, помилитися, зробити неправильний вибір [2, c. 7]; jdn. vor den Kopf stoßen – перейти (комусь) дорогу, образити [2, c. 9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ільний переклад, що включає такі типи перекладу фразеологічних одиниць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лькування: Das Gras ist immer grüner auf der anderen Seite des Hügels. – Трава завжди зеленіша на іншій стороні пагорба [2, c. 17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овий переклад: еin alter Hase - старий заяць; той, хто має великий досвід [2, c. 24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вживання фразеологічних одиниць є універсальним мовним явищем, тобто в кожній окремій мові вони мають свої особливі форми вираження. Це пов’язано з тим, що фразеологізми порівняно з одиницями інших рівнів, фонемою, морфемою, словом, характеризуються складнішою лексико-граматичною і смисловою структурою. Зазвичай переклад таких лінгвістичних утворень здійснюють за допомогою прийомів моноеквівалентного, вибіркового та вільного перекладу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Комиссаров В.Н. Теория перевода / В.Н. Комиссаров. – М.: Высшая школа, 1990. – 250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імецько-український фразеологічний словник / [авт.-уклад.      В. І. Гаврись, О. П. Пророченко]. – К.: Рад. школа, 1981. – Т. 1. – 41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Хлівний В.А. Національно-культурна своєрідність фразеологізмів з погляду взаємозв’язку мови і культури / В.А. Хлівний. – К.: Коллегиум, 1993. – с. 96-1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4. Schäffner Ch. Metaphern / Ch. Schäffner. – Tübingen:Stauffenburg Verlag, 1998. – S. 280–2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Желуденко М.О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i/>
          <w:i/>
          <w:iCs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i/>
          <w:iCs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41:00Z</dcterms:modified>
  <cp:revision>65</cp:revision>
  <dc:subject/>
  <dc:title>ІНОЗЕМНІ МОВИ ДЛЯ ФАХІВЦІВ ГУМАНІТАРНОЇ ГАЛУЗІ</dc:title>
</cp:coreProperties>
</file>