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навчальної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Інженерна графіка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МК10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1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3</w:t>
            </w:r>
            <w:r>
              <w:rPr>
                <w:b/>
                <w:smallCaps/>
              </w:rPr>
              <w:t xml:space="preserve"> – 01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</w:rPr>
              <w:t>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b/>
                <w:smallCaps/>
              </w:rPr>
              <w:t>20</w:t>
            </w: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  <w:lang w:val="uk-UA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/>
              <w:t xml:space="preserve">стор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right="-13" w:hanging="0"/>
        <w:jc w:val="right"/>
        <w:rPr/>
      </w:pPr>
      <w:r>
        <w:rPr/>
        <w:t xml:space="preserve">    </w:t>
      </w:r>
      <w:r>
        <w:rPr/>
        <w:t>Додаток В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</w:rPr>
        <w:t>Календарно-тематичний план вивчення дисципліни «Інженерна графі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вчально-науковий інститут Аеропортів                                                                                                         ЗАТВЕРДЖУЮ</w:t>
      </w:r>
    </w:p>
    <w:p>
      <w:pPr>
        <w:pStyle w:val="Normal"/>
        <w:rPr/>
      </w:pPr>
      <w:r>
        <w:rPr/>
        <w:t>Кафедра Комп’ютерних технологій дизайну і графіки                                                         Зав. кафедри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Ю.М. Коваль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» ______________ 2017 р</w:t>
      </w:r>
    </w:p>
    <w:p>
      <w:pPr>
        <w:pStyle w:val="Normal"/>
        <w:rPr/>
      </w:pPr>
      <w:r>
        <w:rPr>
          <w:b/>
        </w:rPr>
        <w:t>КАЛЕНДАРНИЙ ПЛАН НАВЧАЛЬНИХ ЗАНЯТЬ</w:t>
      </w:r>
      <w:r>
        <w:rPr/>
        <w:t xml:space="preserve">                                                         К-сть тижнів  17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>для студентів ОКР «бакалавр»</w:t>
      </w:r>
      <w:r>
        <w:rPr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uk-UA"/>
        </w:rPr>
        <w:t xml:space="preserve"> Лекцій 34 год.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>галузі знань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14 «Електрична інженерія»</w:t>
      </w:r>
      <w:r>
        <w:rPr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Практичних занять 34 год.</w:t>
      </w:r>
    </w:p>
    <w:p>
      <w:pPr>
        <w:pStyle w:val="Heading3"/>
        <w:jc w:val="left"/>
        <w:rPr>
          <w:lang w:val="uk-UA"/>
        </w:rPr>
      </w:pPr>
      <w:r>
        <w:rPr>
          <w:sz w:val="24"/>
          <w:szCs w:val="24"/>
          <w:lang w:val="uk-UA"/>
        </w:rPr>
        <w:t>Спеціальність 141 «Електроенергетика, елктротехніка та електромеханіка»</w:t>
      </w:r>
      <w:r>
        <w:rPr>
          <w:lang w:val="uk-UA"/>
        </w:rPr>
        <w:t xml:space="preserve">                  </w:t>
      </w:r>
      <w:r>
        <w:rPr>
          <w:sz w:val="24"/>
          <w:szCs w:val="24"/>
          <w:lang w:val="uk-UA"/>
        </w:rPr>
        <w:t>Самостійна робота 67 год.</w:t>
      </w:r>
    </w:p>
    <w:p>
      <w:pPr>
        <w:pStyle w:val="Normal"/>
        <w:rPr/>
      </w:pPr>
      <w:r>
        <w:rPr/>
        <w:t>Курс 1                                                                                                                                         з них РГР 10 год.</w:t>
      </w:r>
    </w:p>
    <w:p>
      <w:pPr>
        <w:pStyle w:val="Normal"/>
        <w:rPr/>
      </w:pPr>
      <w:r>
        <w:rPr/>
        <w:t>Группа АКІ 141</w:t>
      </w:r>
    </w:p>
    <w:p>
      <w:pPr>
        <w:pStyle w:val="Normal"/>
        <w:rPr/>
      </w:pPr>
      <w:r>
        <w:rPr/>
        <w:t>з дисципліни «Інженерна графіка»</w:t>
      </w:r>
    </w:p>
    <w:p>
      <w:pPr>
        <w:pStyle w:val="Normal"/>
        <w:rPr/>
      </w:pPr>
      <w:r>
        <w:rPr/>
        <w:t xml:space="preserve">1 семестр </w:t>
      </w:r>
    </w:p>
    <w:p>
      <w:pPr>
        <w:pStyle w:val="Normal"/>
        <w:rPr/>
      </w:pPr>
      <w:r>
        <w:rPr/>
        <w:t>2017-2018 навчальний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6"/>
        <w:gridCol w:w="912"/>
        <w:gridCol w:w="798"/>
        <w:gridCol w:w="902"/>
        <w:gridCol w:w="67"/>
        <w:gridCol w:w="6"/>
        <w:gridCol w:w="3584"/>
        <w:gridCol w:w="28"/>
        <w:gridCol w:w="851"/>
        <w:gridCol w:w="36"/>
        <w:gridCol w:w="85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ні занятт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</w:tr>
      <w:tr>
        <w:trPr>
          <w:trHeight w:val="6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поняття геометричного моделювання простору.  Епюр Мон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конання креслеників за стандартами ЄСКД. Проекції точк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ні занятт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год.)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 xml:space="preserve">Правила побудови комплексних креслень основних об'єктів геометричного простору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ки, прямої і площини. Властивості проекцій прямої і площи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вила побудови комплексних креслень основних об'єктів геометричного простору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ки, прямої і площини. Властивості проекцій прямої і площин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зиційні та метричні задачі з точки, прямої і площини з застосуванням прямих алгоритм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зиційні та метричні задачі з точки, прямої і площини з застосуванням прямих алгоритмі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/>
              <w:t>Методи перетворення ортогональних креслень при розв’язанні позиційних і метричних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 перетворення ортогональних креслень при розв’язанні позиційних і метричних задач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ні поверхні. Плоскі перерізи багатогранників. Перетин гранних поверхонь із прямою. Способи побудови розгорток гранних поверхон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нні поверхні. Плоскі перерізи багатогранників. Перетин гранних поверхонь із прямою. Способи побудови розгорток гранних поверхон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риві поверхні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загального вигляду, торс, конічна поверхня, циліндрична поверхня. Гвинтові поверхні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иві поверхні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загального вигляду, торс, конічна поверхня, циліндрична поверхня. Гвинтові поверхні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и побудови лінії взаємного перетину поверхонь з використанням методів допоміжних січних площин та сф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и побудови лінії взаємного перетину поверхонь з використанням методів допоміжних січних площин та сфе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ступ. Види виробів. Види і комплектність конструкторської документації. Основні правила оформлення конструкторської документації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КР№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ційні основи побудови зображень. </w:t>
            </w:r>
            <w:r>
              <w:rPr/>
              <w:t xml:space="preserve">Умовності і спрощення зображень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иди виробів. Види і комплектність конструкторської документації. Основні правила оформлення конструкторської документації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будова видів. Побудова простих розріз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будова видів. Побудова простих розрізів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акети прикладних програм AutoCAD.  Команди креслення геометричних примітив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акети прикладних програм AutoCAD.  Команди креслення геометричних примітиві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i w:val="false"/>
              </w:rPr>
              <w:t>Види з</w:t>
            </w:r>
            <w:r>
              <w:rPr>
                <w:i w:val="false"/>
                <w:lang w:val="ru-RU"/>
              </w:rPr>
              <w:t>’</w:t>
            </w:r>
            <w:r>
              <w:rPr>
                <w:i w:val="false"/>
              </w:rPr>
              <w:t xml:space="preserve">єднань складових частин виробу. Їх зображення і позначення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 редагування геометричних примітивів в графічному редакторі AutoCAD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есленики з</w:t>
            </w:r>
            <w:r>
              <w:rPr>
                <w:lang w:val="ru-RU"/>
              </w:rPr>
              <w:t>’</w:t>
            </w:r>
            <w:r>
              <w:rPr/>
              <w:t>єднань деталей стандартними кріпильними виробами із нарізз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есленики з</w:t>
            </w:r>
            <w:r>
              <w:rPr>
                <w:lang w:val="ru-RU"/>
              </w:rPr>
              <w:t>’</w:t>
            </w:r>
            <w:r>
              <w:rPr/>
              <w:t>єднань деталей стандартними кріпильними виробами із нарізз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еталювання креслеників загального виду складанної одиниці. Читання креслеників загального виду</w:t>
            </w:r>
            <w:r>
              <w:rPr>
                <w:lang w:val="ru-RU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алювання креслеників загального виду складанної одиниці. Читання креслеників загального виду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озробка кресленика деталі типу «корпус» за креслеником загального вид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зробка кресленика деталі типу «корпус» за креслеником загального ви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ди і типи схем. Правила виконання принципіальних схем</w:t>
            </w:r>
            <w:r>
              <w:rPr>
                <w:rFonts w:eastAsia="MS Mincho;ＭＳ 明朝"/>
                <w:szCs w:val="28"/>
              </w:rPr>
              <w:t>, оформлення переліку елемент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ково-педагогічний працівник                                                                      Л.Шевель</w:t>
      </w:r>
    </w:p>
    <w:sectPr>
      <w:type w:val="nextPage"/>
      <w:pgSz w:orient="landscape" w:w="16838" w:h="11906"/>
      <w:pgMar w:left="1134" w:right="283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3:00Z</dcterms:created>
  <dc:creator>user</dc:creator>
  <dc:description/>
  <cp:keywords/>
  <dc:language>en-US</dc:language>
  <cp:lastModifiedBy>user</cp:lastModifiedBy>
  <dcterms:modified xsi:type="dcterms:W3CDTF">2018-01-28T12:06:00Z</dcterms:modified>
  <cp:revision>23</cp:revision>
  <dc:subject/>
  <dc:title>Додаток В</dc:title>
</cp:coreProperties>
</file>