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/>
      </w:pPr>
      <w:r>
        <w:rPr>
          <w:b w:val="false"/>
          <w:color w:val="000000"/>
          <w:sz w:val="24"/>
          <w:szCs w:val="24"/>
        </w:rPr>
        <w:t xml:space="preserve">Навчально-науковий Юридичний інститу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кримінального права і процес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9765388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ктуальні питання кваліфікації злочинів проти життя та здоров’я особи за Кримінальним кодексом Україн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 xml:space="preserve">Галузь знань: </w:t>
      </w:r>
      <w:r>
        <w:rPr>
          <w:lang w:val="ru-RU"/>
        </w:rPr>
        <w:t xml:space="preserve">    </w:t>
        <w:tab/>
        <w:t xml:space="preserve">  </w:t>
      </w:r>
      <w:r>
        <w:rPr>
          <w:lang w:val="uk-UA"/>
        </w:rPr>
        <w:t>«Пра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Спеціальність: </w:t>
        <w:tab/>
        <w:t xml:space="preserve">  «</w:t>
      </w:r>
      <w:r>
        <w:rPr>
          <w:lang w:val="uk-UA"/>
        </w:rPr>
        <w:t>Право</w:t>
      </w:r>
      <w:r>
        <w:rPr>
          <w:lang w:val="ru-RU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ація:  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5    Семестр – 2</w:t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– 17            Диференційований залік –  2 семестр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ні заняття         – 34 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амостійна робота </w:t>
        <w:tab/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/ 4.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Домашнє завдання (1)</w:t>
        <w:tab/>
        <w:t xml:space="preserve"> – 2 семест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:  РМ-9-081/17-3.5.11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09.01.02-01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 програму навчальної дисципліни «Актуальні питання кваліфікації злочинів проти життя та здоров’я особи за Кримінальним кодексом України» розроблено на основі  освітньої програми та робочого </w:t>
      </w:r>
      <w:r>
        <w:rPr>
          <w:spacing w:val="-2"/>
          <w:sz w:val="24"/>
          <w:szCs w:val="24"/>
        </w:rPr>
        <w:t>навчального плану №</w:t>
      </w:r>
      <w:r>
        <w:rPr>
          <w:sz w:val="28"/>
          <w:szCs w:val="28"/>
        </w:rPr>
        <w:t xml:space="preserve"> РМ-9-081/17 </w:t>
      </w:r>
      <w:r>
        <w:rPr>
          <w:spacing w:val="-2"/>
          <w:sz w:val="24"/>
          <w:szCs w:val="24"/>
        </w:rPr>
        <w:t xml:space="preserve">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081 «Право» спеціалізацією «Правознавство», 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ент кафедр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мінального права і процесу __________________________ К. Катеринчук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 «Правознавство»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>кафедри кримінального права і процес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.Я. Лихова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 «Правознавство»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Cs/>
          <w:spacing w:val="-8"/>
          <w:sz w:val="24"/>
          <w:szCs w:val="24"/>
        </w:rPr>
        <w:t xml:space="preserve"> кафедри </w:t>
      </w:r>
      <w:r>
        <w:rPr>
          <w:bCs/>
          <w:spacing w:val="-8"/>
          <w:sz w:val="24"/>
          <w:szCs w:val="24"/>
          <w:lang w:val="ru-RU"/>
        </w:rPr>
        <w:t>господарського, повітряного та космічного пр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С. Юлдашев</w:t>
      </w:r>
    </w:p>
    <w:p>
      <w:pPr>
        <w:pStyle w:val="TextBodyIndent"/>
        <w:ind w:left="283" w:firstLine="567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</w:t>
      </w:r>
      <w:r>
        <w:rPr>
          <w:bCs/>
          <w:sz w:val="24"/>
          <w:szCs w:val="24"/>
        </w:rPr>
        <w:t>, протокол №___ від «___» 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В. Вишновецький</w:t>
      </w:r>
    </w:p>
    <w:p>
      <w:pPr>
        <w:pStyle w:val="Heading7"/>
        <w:spacing w:before="24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/>
      </w:pPr>
      <w:r>
        <w:rPr>
          <w:color w:val="000000"/>
          <w:sz w:val="24"/>
          <w:szCs w:val="24"/>
        </w:rPr>
        <w:t>Директор ННЮІ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 w:val="24"/>
          <w:szCs w:val="24"/>
        </w:rPr>
        <w:t>І. Сопілко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left="796" w:right="327" w:firstLine="4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color w:val="FF0000"/>
          <w:sz w:val="28"/>
        </w:rPr>
        <w:tab/>
      </w:r>
      <w:r>
        <w:rPr>
          <w:b/>
          <w:sz w:val="28"/>
        </w:rPr>
        <w:t>1. Пояснювальна записк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8"/>
          <w:lang w:val="ru-RU"/>
        </w:rPr>
      </w:pPr>
      <w:r>
        <w:rPr>
          <w:sz w:val="28"/>
          <w:lang w:val="ru-RU"/>
        </w:rPr>
        <w:t>1</w:t>
      </w:r>
      <w:r>
        <w:rPr>
          <w:sz w:val="28"/>
        </w:rPr>
        <w:t xml:space="preserve">.1 </w:t>
      </w:r>
      <w:r>
        <w:rPr>
          <w:sz w:val="28"/>
          <w:lang w:val="ru-RU"/>
        </w:rPr>
        <w:t>Заплановані результати……………………………………….………………4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2. Програма навчальної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дисципліни…………………………………………...5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>2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1. Структура навчальної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дисципліни………………………………………..…6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2. </w:t>
      </w:r>
      <w:r>
        <w:rPr>
          <w:bCs/>
          <w:sz w:val="28"/>
          <w:szCs w:val="28"/>
        </w:rPr>
        <w:t>Лекційні заняття, їх тематика і обсяг ………………………………………7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lang w:val="ru-RU"/>
        </w:rPr>
        <w:t>2.3.  П</w:t>
      </w:r>
      <w:r>
        <w:rPr>
          <w:bCs/>
          <w:sz w:val="28"/>
          <w:szCs w:val="28"/>
        </w:rPr>
        <w:t>рактичні заняття, їх тематика і обсяг………………………….……</w:t>
      </w:r>
      <w:r>
        <w:rPr>
          <w:bCs/>
          <w:sz w:val="28"/>
          <w:szCs w:val="28"/>
          <w:lang w:val="ru-RU"/>
        </w:rPr>
        <w:t>...</w:t>
      </w:r>
      <w:r>
        <w:rPr>
          <w:bCs/>
          <w:sz w:val="28"/>
          <w:szCs w:val="28"/>
        </w:rPr>
        <w:t>….7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4. Самостійна (індивідуальна) робота студента, її зміст та обсяг ……...…..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Домашнє завдання……………………………………………………………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sz w:val="28"/>
          <w:lang w:val="ru-RU"/>
        </w:rPr>
        <w:t>3. Навчально-методичні матеріали з дисципліни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1. Метод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навчання……………………………………………………………..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2. Рекомендована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література (базова і допоміжна) ………………………….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3. Інформаційні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ресурси в Інтернеті……………………………………….…10</w:t>
      </w:r>
    </w:p>
    <w:p>
      <w:pPr>
        <w:pStyle w:val="Footer"/>
        <w:ind w:left="360" w:hanging="0"/>
        <w:jc w:val="both"/>
        <w:rPr/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 xml:space="preserve">4. </w:t>
      </w:r>
      <w:r>
        <w:rPr>
          <w:b/>
          <w:sz w:val="28"/>
          <w:szCs w:val="28"/>
          <w:lang w:val="uk-UA"/>
        </w:rPr>
        <w:t>Рейтингова система оцінювання набутих студентом знань та вмінь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4.1. Методи контролю та схема нарахування балів ………………………..…10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Дисципліна «Актуальні питання кваліфікації злочинів проти життя та здоров’я особи за Кримінальним кодексом України» є однією з профілюючих дисциплін, яка вивчається у вищих юридичних навчальних закладах України. Викладання даної дисципліни передбачає розкриття соціальної суті і юридичного змісту закону про кримінальну відповідальність в частині особливостей кваліфікації злочинів проти життя та здоров’я, що передбачені розділом ІІ Особливої частини Кримінального кодексу України; взаємозв'язку його норм, оволодіння вмінням наукового та практичного застосуванням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Робоча програма (РП) навчальної дисципліни розробляється на основі </w:t>
      </w:r>
      <w:r>
        <w:rPr>
          <w:color w:val="000000"/>
          <w:sz w:val="24"/>
          <w:szCs w:val="24"/>
        </w:rPr>
        <w:t xml:space="preserve"> «Методичних рекомендацій до розроблення та оформлення робочої</w:t>
      </w:r>
      <w:r>
        <w:rPr>
          <w:sz w:val="24"/>
          <w:szCs w:val="24"/>
        </w:rPr>
        <w:t xml:space="preserve">  програми навчальної дисципліни», затверджених розпорядженням № 106, від «13»  липня 2017р. та відповідних нормативних документів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Заплановані результати.</w:t>
      </w:r>
    </w:p>
    <w:p>
      <w:pPr>
        <w:pStyle w:val="23"/>
        <w:spacing w:lineRule="auto" w:line="240"/>
        <w:ind w:left="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ісце </w:t>
      </w:r>
      <w:r>
        <w:rPr>
          <w:spacing w:val="-2"/>
          <w:sz w:val="24"/>
          <w:szCs w:val="24"/>
        </w:rPr>
        <w:t>даної дисципліни в навчальному плані, системі професійної освіти й зв’язок із суміжними дисциплінами визначається тим, що «Актуальні питання кваліфікації злочинів проти життя та здоров’я особи за Кримінальним кодексом України» є заключним етапом вивчення фундаментальної юридичної науки – Кримінальне право, студенти поглиблюють правові знання, вдосконалюють навички професійної діяльності щодо особливостей кваліфікації злочинів проти життя та здоров’я особ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pacing w:val="-2"/>
          <w:sz w:val="24"/>
          <w:szCs w:val="24"/>
        </w:rPr>
        <w:t xml:space="preserve">Метою </w:t>
      </w:r>
      <w:r>
        <w:rPr>
          <w:spacing w:val="-2"/>
          <w:sz w:val="24"/>
          <w:szCs w:val="24"/>
        </w:rPr>
        <w:t>викладання навчальної дисципліни «Актуальні питання кваліфікації злочинів проти життя та здоров’я особи за Кримінальним кодексом України» – закріплення теоретичних знань в галузі кримінально-правової охорони життя та здоров'я особи та практичних навичок для їх застосування в конкретних життєвих ситуаціях, формування правової культури при практичному застосуванні цих норм кримінального законодавства.</w:t>
      </w:r>
    </w:p>
    <w:p>
      <w:pPr>
        <w:pStyle w:val="Normal"/>
        <w:ind w:firstLine="851"/>
        <w:jc w:val="both"/>
        <w:rPr/>
      </w:pPr>
      <w:r>
        <w:rPr>
          <w:b/>
          <w:spacing w:val="-2"/>
          <w:sz w:val="24"/>
          <w:szCs w:val="24"/>
        </w:rPr>
        <w:t>Завдання дисципліни</w:t>
      </w:r>
      <w:r>
        <w:rPr>
          <w:spacing w:val="-2"/>
          <w:sz w:val="24"/>
          <w:szCs w:val="24"/>
        </w:rPr>
        <w:t xml:space="preserve"> – це вивчення законодавчих та інших нормативно-правових актів, які регулюють правовідносини у сфері злочинів проти життя та здоров'я особи та особливості призначення покарання, а також набуття навичок застосування отриманих знань на практиц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 результаті вивчення даної навчальної дисципліни студент повинен</w:t>
      </w:r>
      <w:r>
        <w:rPr>
          <w:b/>
          <w:sz w:val="24"/>
          <w:szCs w:val="24"/>
        </w:rPr>
        <w:t xml:space="preserve"> набути </w:t>
      </w:r>
      <w:r>
        <w:rPr>
          <w:b/>
          <w:sz w:val="24"/>
          <w:szCs w:val="24"/>
          <w:lang w:val="ru-RU"/>
        </w:rPr>
        <w:t xml:space="preserve">такі </w:t>
      </w:r>
      <w:r>
        <w:rPr>
          <w:b/>
          <w:sz w:val="24"/>
          <w:szCs w:val="24"/>
        </w:rPr>
        <w:t>компетентності: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здатність до абстрактного, логічного та критичного мислення, аналізу і синтезу під час вирішення юридичних питань у продовж виконання своїх професійних обов’язків як фахівець-юрист (адвока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тність застосовувати знання в професійній діяльності у стандартних та окремих нестандартних ситуаціях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здатність проведення досліджень, уміння грамотно і точно формулювати та висловлювати свої позиції, належним чином їх обґрунтовувати, брати участь в аргументованій професійній диску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навички реалізації та застосування норм матеріального і процесуального права;</w:t>
      </w:r>
    </w:p>
    <w:p>
      <w:pPr>
        <w:pStyle w:val="Spalvotassraas1parykinimas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contextualSpacing w:val="false"/>
        <w:jc w:val="both"/>
        <w:rPr>
          <w:iCs/>
          <w:lang w:val="uk-UA"/>
        </w:rPr>
      </w:pPr>
      <w:r>
        <w:rPr>
          <w:iCs/>
          <w:lang w:val="uk-UA"/>
        </w:rPr>
        <w:t>уміння застосувати знання у практичній діяльності при моделюванні правов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здатність визначати належні та прийнятні для юридичного аналізу фак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здатність виявляти проблеми правового регулювання і пропонувати способи їх вирішення, включаючи подолання юридичної невизначе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навички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.</w:t>
      </w:r>
    </w:p>
    <w:p>
      <w:pPr>
        <w:pStyle w:val="23"/>
        <w:spacing w:lineRule="auto" w:line="24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чальна дисципліна «Актуальні питання кваліфікації злочинів проти життя та здоров’я за Кримінальним кодексом України» базується на знаннях таких дисциплін, як: «Адвокатська техніка», «Теоретичні основи кваліфікації злочинів», «Теорія доказів в кримінальному праві», «Особливості складання процесуальних документів у кримінальному праві»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BodyText21"/>
        <w:rPr/>
      </w:pPr>
      <w:r>
        <w:rPr>
          <w:color w:val="000000"/>
          <w:spacing w:val="5"/>
          <w:sz w:val="24"/>
          <w:szCs w:val="24"/>
          <w:lang w:val="uk-UA"/>
        </w:rPr>
        <w:t xml:space="preserve">Навчальний матеріал дисципліни структурований за модульним принципом і складається з </w:t>
      </w:r>
      <w:r>
        <w:rPr>
          <w:color w:val="000000"/>
          <w:spacing w:val="5"/>
          <w:sz w:val="24"/>
          <w:szCs w:val="24"/>
        </w:rPr>
        <w:t>одного</w:t>
      </w:r>
      <w:r>
        <w:rPr>
          <w:color w:val="000000"/>
          <w:spacing w:val="5"/>
          <w:sz w:val="24"/>
          <w:szCs w:val="24"/>
          <w:lang w:val="uk-UA"/>
        </w:rPr>
        <w:t xml:space="preserve"> навчального модуля, а саме: 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Модуль 1. Об’єктивні та суб’єктивні ознаки складів злочинів проти життя та здоров’я особи. Особливості кваліфікації злочинів проти життя та здоров’я особи.</w:t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ема 1. </w:t>
      </w:r>
      <w:r>
        <w:rPr>
          <w:b/>
          <w:color w:val="000000"/>
          <w:spacing w:val="5"/>
          <w:sz w:val="24"/>
          <w:szCs w:val="24"/>
        </w:rPr>
        <w:t>Об’єкт складів злочинів проти життя та здоров’я особ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обливості встановлення об’єкта </w:t>
      </w:r>
      <w:r>
        <w:rPr>
          <w:color w:val="000000"/>
          <w:spacing w:val="5"/>
          <w:sz w:val="24"/>
          <w:szCs w:val="24"/>
        </w:rPr>
        <w:t>складів злочинів проти життя та здоров’я особи</w:t>
      </w:r>
      <w:r>
        <w:rPr>
          <w:sz w:val="24"/>
          <w:szCs w:val="24"/>
        </w:rPr>
        <w:t xml:space="preserve">. Значення об’єкта злочину в структурі елементів його складу для характеристики суспільної небезпеки злочину і його кваліфікації. Точки зору вчених щодо визначення об’єкта </w:t>
      </w:r>
      <w:r>
        <w:rPr>
          <w:color w:val="000000"/>
          <w:spacing w:val="5"/>
          <w:sz w:val="24"/>
          <w:szCs w:val="24"/>
        </w:rPr>
        <w:t>складів злочинів проти життя та здоров’я особи</w:t>
      </w:r>
      <w:r>
        <w:rPr>
          <w:sz w:val="24"/>
          <w:szCs w:val="24"/>
        </w:rPr>
        <w:t xml:space="preserve">. Основний і додатковий безпосередні об’єкти </w:t>
      </w:r>
      <w:r>
        <w:rPr>
          <w:color w:val="000000"/>
          <w:spacing w:val="5"/>
          <w:sz w:val="24"/>
          <w:szCs w:val="24"/>
        </w:rPr>
        <w:t>складів злочинів проти життя та здоров’я особи</w:t>
      </w:r>
      <w:r>
        <w:rPr>
          <w:sz w:val="24"/>
          <w:szCs w:val="24"/>
        </w:rPr>
        <w:t>.</w:t>
      </w:r>
    </w:p>
    <w:p>
      <w:pPr>
        <w:pStyle w:val="BodyText21"/>
        <w:ind w:left="567" w:hanging="0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2. Об’єктивна сторона складів злочинів проти життя особ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новлення о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життя особи</w:t>
      </w:r>
      <w:r>
        <w:rPr>
          <w:sz w:val="24"/>
          <w:szCs w:val="24"/>
        </w:rPr>
        <w:t xml:space="preserve">. Обов’язкові та факультативні ознаки о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життя особи</w:t>
      </w:r>
      <w:r>
        <w:rPr>
          <w:sz w:val="24"/>
          <w:szCs w:val="24"/>
        </w:rPr>
        <w:t xml:space="preserve">. Дискусійні питання щодо встановлення о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життя особи</w:t>
      </w:r>
      <w:r>
        <w:rPr>
          <w:sz w:val="24"/>
          <w:szCs w:val="24"/>
        </w:rPr>
        <w:t xml:space="preserve">. Значення розподілу складів злочинів по об’єктивній стороні на матеріальні та формальні. Значення та встановлення суспільно-небезпечних наслідків та причинного зв’язку в </w:t>
      </w:r>
      <w:r>
        <w:rPr>
          <w:color w:val="000000"/>
          <w:spacing w:val="5"/>
          <w:sz w:val="24"/>
          <w:szCs w:val="24"/>
        </w:rPr>
        <w:t>злочинах проти життя особи</w:t>
      </w:r>
      <w:r>
        <w:rPr>
          <w:sz w:val="24"/>
          <w:szCs w:val="24"/>
        </w:rPr>
        <w:t>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3. Об’єктивна сторона складів злочинів проти здоров’я особ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тановлення о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здоров’я особи</w:t>
      </w:r>
      <w:r>
        <w:rPr>
          <w:sz w:val="24"/>
          <w:szCs w:val="24"/>
        </w:rPr>
        <w:t xml:space="preserve">. Обов’язкові та факультативні ознаки о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здоров’я особи</w:t>
      </w:r>
      <w:r>
        <w:rPr>
          <w:sz w:val="24"/>
          <w:szCs w:val="24"/>
        </w:rPr>
        <w:t xml:space="preserve">. Дискусійні питання щодо встановлення о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здоров’я особи</w:t>
      </w:r>
      <w:r>
        <w:rPr>
          <w:sz w:val="24"/>
          <w:szCs w:val="24"/>
        </w:rPr>
        <w:t xml:space="preserve">. Значення розподілу складів злочинів по об’єктивній стороні на матеріальні та формальні. Значення та встановлення суспільно-небезпечних наслідків та причинного зв’язку в </w:t>
      </w:r>
      <w:r>
        <w:rPr>
          <w:color w:val="000000"/>
          <w:spacing w:val="5"/>
          <w:sz w:val="24"/>
          <w:szCs w:val="24"/>
        </w:rPr>
        <w:t>злочинах проти здоров’я особи</w:t>
      </w:r>
      <w:r>
        <w:rPr>
          <w:sz w:val="24"/>
          <w:szCs w:val="24"/>
        </w:rPr>
        <w:t>. Аналіз Правила судово-медичного визначення ступеня тяжкості тілесних ушкоджень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4. Суб’єктивна сторона складів злочинів проти життя та здоров’я особ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тановлення су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життя та здоров’я особи</w:t>
      </w:r>
      <w:r>
        <w:rPr>
          <w:sz w:val="24"/>
          <w:szCs w:val="24"/>
        </w:rPr>
        <w:t xml:space="preserve">. Обов’язкові та факультативні ознаки су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життя та здоров’я</w:t>
      </w:r>
      <w:r>
        <w:rPr>
          <w:sz w:val="24"/>
          <w:szCs w:val="24"/>
        </w:rPr>
        <w:t xml:space="preserve">. Дискусійні питання щодо встановлення суб’єктивної сторони деяких </w:t>
      </w:r>
      <w:r>
        <w:rPr>
          <w:color w:val="000000"/>
          <w:spacing w:val="5"/>
          <w:sz w:val="24"/>
          <w:szCs w:val="24"/>
        </w:rPr>
        <w:t>складів злочинів проти життя та здоров’я</w:t>
      </w:r>
      <w:r>
        <w:rPr>
          <w:sz w:val="24"/>
          <w:szCs w:val="24"/>
        </w:rPr>
        <w:t xml:space="preserve">.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5. Суб’єкт складів злочинів проти життя та здоров’я особи.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Дискусійні питання щодо зниження віку, з якого може наставати кримінальна відповідальність за деякі злочини проти життя та здоров’я особи. </w:t>
      </w:r>
      <w:r>
        <w:rPr>
          <w:sz w:val="24"/>
          <w:szCs w:val="24"/>
          <w:lang w:val="uk-UA"/>
        </w:rPr>
        <w:t xml:space="preserve">Кримінальна відповідальність за злочини </w:t>
      </w:r>
      <w:r>
        <w:rPr>
          <w:color w:val="000000"/>
          <w:spacing w:val="5"/>
          <w:sz w:val="24"/>
          <w:szCs w:val="24"/>
          <w:lang w:val="uk-UA"/>
        </w:rPr>
        <w:t>проти життя та здоров’я особи</w:t>
      </w:r>
      <w:r>
        <w:rPr>
          <w:sz w:val="24"/>
          <w:szCs w:val="24"/>
          <w:lang w:val="uk-UA"/>
        </w:rPr>
        <w:t xml:space="preserve">, вчинені у стані сп’яніння, внаслідок вживання алкоголю, наркотичних засобів або інших одурманюючих речовин. </w:t>
      </w:r>
      <w:r>
        <w:rPr>
          <w:sz w:val="24"/>
          <w:szCs w:val="24"/>
        </w:rPr>
        <w:t>Ознаки та види спеціального суб’єкта</w:t>
      </w:r>
      <w:r>
        <w:rPr>
          <w:sz w:val="24"/>
          <w:szCs w:val="24"/>
          <w:lang w:val="uk-UA"/>
        </w:rPr>
        <w:t xml:space="preserve"> складів злочинів проти життя та здоров’я особи</w:t>
      </w:r>
      <w:r>
        <w:rPr>
          <w:sz w:val="24"/>
          <w:szCs w:val="24"/>
        </w:rPr>
        <w:t>, його значення для кваліфікації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6. Кваліфікуючі та особливо кваліфікуючі ознаки складів злочинів проти життя та здоров’я особи.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Дискусійні питання кваліфікуючих та особливо кваліфікуючих ознак складів злочинів проти життя та здоров’я особи. 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7. Особливості кваліфікації злочинів проти життя особи.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Аналіз постанови Пленум Верховного Суду України «Про судову практику в справах про злочини проти життя та здоров'я особи» від 07.02.2003 № 2., щодо особливостей кваліфікації злочинів проти життя особи. Проблемні питання при кваліфікації дій співучасників у злочинах проти життя особи. Відмежування злочинів проти життя особи від суміжник складів злочинів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/>
      </w:pPr>
      <w:r>
        <w:rPr>
          <w:b/>
          <w:color w:val="000000"/>
          <w:spacing w:val="5"/>
          <w:sz w:val="24"/>
          <w:szCs w:val="24"/>
          <w:lang w:val="uk-UA"/>
        </w:rPr>
        <w:t>Тема 8. Особливості кваліфікації злочинів проти здоров’я особи.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Аналіз постанови Пленум Верховного Суду України «Про судову практику в справах про злочини проти життя та здоров'я особи» від 07.02.2003 № 2., щодо особливостей кваліфікації злочинів проти здоров’я особи. Проблемні питання при кваліфікації дій співучасників у злочинах проти здоров’я особи. Відмежування злочинів проти здоров'я особи від суміжник складів злочинів.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b/>
          <w:b/>
          <w:bCs/>
        </w:rPr>
      </w:pPr>
      <w:r>
        <w:rPr>
          <w:b/>
          <w:bCs/>
        </w:rPr>
        <w:t>2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2.1. Структура навчальної  </w:t>
      </w:r>
      <w:r>
        <w:rPr>
          <w:b/>
          <w:sz w:val="24"/>
          <w:szCs w:val="24"/>
        </w:rPr>
        <w:t>дисципліни</w:t>
      </w:r>
      <w:r>
        <w:rPr>
          <w:sz w:val="24"/>
          <w:szCs w:val="24"/>
        </w:rPr>
        <w:t>.</w:t>
      </w:r>
    </w:p>
    <w:p>
      <w:pPr>
        <w:pStyle w:val="Normal"/>
        <w:ind w:right="-6" w:firstLine="567"/>
        <w:jc w:val="both"/>
        <w:rPr/>
      </w:pPr>
      <w:r>
        <w:rPr>
          <w:sz w:val="24"/>
          <w:szCs w:val="24"/>
        </w:rPr>
        <w:t>В розділі  подається  розподіл навчального час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ми навчання та видами занять відповідно до робочого навчального плану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383"/>
        <w:gridCol w:w="993"/>
        <w:gridCol w:w="992"/>
        <w:gridCol w:w="1372"/>
        <w:gridCol w:w="1080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/занятт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  «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б’єктивні та суб’єктивні ознаки складів злочинів проти життя та здоров’я особи. Особливості кваліфікації злочинів проти життя та здоров’я особ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>Об’єкт складів злочинів проти життя та здоров’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>Об’єктивна сторона складів злочинів проти життя ос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  <w:color w:val="000000"/>
                <w:spacing w:val="5"/>
              </w:rPr>
              <w:t>Об’єктивна сторона складів злочинів проти здоров’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  <w:color w:val="000000"/>
                <w:spacing w:val="5"/>
              </w:rPr>
              <w:t>Суб’єктивна сторона складів злочинів проти життя та здоров’я ос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  <w:color w:val="000000"/>
                <w:spacing w:val="5"/>
              </w:rPr>
              <w:t>Суб’єкт складів злочинів проти життя та здоров’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  <w:color w:val="000000"/>
                <w:spacing w:val="5"/>
              </w:rPr>
              <w:t>Кваліфікуючі та особливо кваліфікуючі ознаки складів злочинів проти життя та здоров’я особи.</w:t>
            </w:r>
          </w:p>
          <w:p>
            <w:pPr>
              <w:pStyle w:val="Normal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  <w:color w:val="000000"/>
                <w:spacing w:val="5"/>
              </w:rPr>
              <w:t>Особливості кваліфікації злочинів проти житт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  <w:color w:val="000000"/>
                <w:spacing w:val="5"/>
              </w:rPr>
              <w:t>Особливості кваліфікації злочинів проти здоров’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Усього за 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2.2</w:t>
      </w:r>
      <w:r>
        <w:rPr/>
        <w:t>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26"/>
        <w:gridCol w:w="55"/>
        <w:gridCol w:w="872"/>
        <w:gridCol w:w="55"/>
        <w:gridCol w:w="22"/>
        <w:gridCol w:w="594"/>
      </w:tblGrid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7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 навч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Об’єктивні та суб’єктивні ознаки складів злочинів проти життя та здоров’я особи. Особливості кваліфікації злочинів проти життя та здоров’я особ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>Об’єкт складів злочинів проти життя та здоров’я особи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>Об’єктивна сторона складів злочинів проти життя особи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  <w:color w:val="000000"/>
                <w:spacing w:val="5"/>
              </w:rPr>
              <w:t>Об’єктивна сторона складів злочинів проти здоров’я особи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>Суб’єктивна сторона складів злочинів проти життя та здоров’я особи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>Суб’єкт складів злочинів проти життя та здоров’я особи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>Кваліфікуючі та особливо кваліфікуючі ознаки складів злочинів проти життя та здоров’я особи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>Особливості кваліфікації злочинів проти життя особи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>Особливості кваліфікації злочинів проти здоров’я особи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>2.3. Практичні заняття, їх тематика і обсяг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3"/>
        <w:gridCol w:w="1263"/>
        <w:gridCol w:w="701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Об’єктивні та суб’єктивні ознаки складів злочинів проти життя та здоров’я особи. Особливості кваліфікації злочинів проти життя та здоров’я особ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’єкт складів злочинів проти життя та здоров’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’єктивна сторона складів злочинів проти життя особ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’єктивна сторона складів злочинів проти здоров’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б’єктивна сторона складів злочинів проти життя та здоров’я особ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б’єкт складів злочинів проти життя та здоров’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валіфікуючі та особливо кваліфікуючі ознаки складів злочинів проти життя та здоров’я особ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собливості кваліфікації злочинів проти житт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собливості кваліфікації злочинів проти здоров’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Модульна контрольна робота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32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left="283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2.4. Самостійна (і</w:t>
      </w:r>
      <w:r>
        <w:rPr>
          <w:b/>
          <w:color w:val="000000"/>
          <w:sz w:val="24"/>
          <w:szCs w:val="24"/>
          <w:lang w:val="ru-RU"/>
        </w:rPr>
        <w:t>ндивідуальна)</w:t>
      </w:r>
      <w:r>
        <w:rPr>
          <w:b/>
          <w:bCs/>
          <w:sz w:val="24"/>
          <w:szCs w:val="24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66" w:hanging="0"/>
              <w:jc w:val="both"/>
              <w:rPr/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2"/>
              <w:spacing w:before="0" w:after="120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9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є завд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9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 xml:space="preserve">Домашнє завданн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Домашні завдання (ДЗ) виконуються в друг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ершому друго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Домашнє завдання №1 виконується на основі навчального матеріалу, винесеного на самостійне опрацювання студентами, і є складовою модулю №1 "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б’єктивні та суб’єктивні ознаки складів злочинів проти життя та здоров’я особи. Особливості кваліфікації злочинів проти життя та здоров’я особи</w:t>
      </w:r>
      <w:r>
        <w:rPr>
          <w:color w:val="000000"/>
          <w:sz w:val="24"/>
          <w:szCs w:val="24"/>
          <w:lang w:eastAsia="uk-UA"/>
        </w:rPr>
        <w:t xml:space="preserve"> 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Конкретна мета завдання №1 полягає у вивченні та засвоєнні </w:t>
      </w:r>
      <w:r>
        <w:rPr>
          <w:sz w:val="24"/>
          <w:szCs w:val="24"/>
        </w:rPr>
        <w:t xml:space="preserve">основних положень Кримінального кодексу Україні в сфері охорони життя та здоров'я особи. Встановлення дискусійних питань юридичних </w:t>
      </w:r>
      <w:r>
        <w:rPr>
          <w:spacing w:val="5"/>
          <w:sz w:val="24"/>
          <w:szCs w:val="24"/>
        </w:rPr>
        <w:t>ознак складів злочинів проти життя та здоров’я особ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Час, потрібний для виконання домашнього завдання №1, – до 8 годин самостійної робо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ід час вивчення дисципліни </w:t>
      </w:r>
      <w:r>
        <w:rPr>
          <w:bCs/>
          <w:color w:val="000000"/>
          <w:sz w:val="24"/>
          <w:szCs w:val="24"/>
        </w:rPr>
        <w:t xml:space="preserve">«Актуальні питання кваліфікації злочинів проти життя та здоров’я особи за Кримінальним кодексом України» </w:t>
      </w:r>
      <w:r>
        <w:rPr>
          <w:sz w:val="24"/>
          <w:szCs w:val="24"/>
        </w:rPr>
        <w:t>будуть застосовуватися новітні навчальні технології для активізації навчально-пізнавальної діяльності студентів під час вивчення даної дисципліни, а саме: робота в малих групах, семінар-дискусія, мозкова атака, презентація, рольова гра тощо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</w:t>
      </w:r>
      <w:r>
        <w:rPr>
          <w:b/>
          <w:color w:val="000000"/>
          <w:sz w:val="24"/>
          <w:szCs w:val="24"/>
        </w:rPr>
        <w:t>Рекомендована</w:t>
      </w:r>
      <w:r>
        <w:rPr>
          <w:b/>
          <w:color w:val="000000"/>
          <w:spacing w:val="-1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ітерату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зова література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1. Загальна декларація прав людини від 10 груд. 1948 р. // Офіційний вісник України. – 2008. – № 93. – Ст. 3103 [Електронний ресурс]. – Режим доступу :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2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Конвенція Ради Європ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захист прав людини і основоположних свобод від 4 листоп. 1950 р. // Урядовий кур’єр. – 2010. – № 215 (ред. від 1 черв. 2010 р.)  [Електронний ресурс]. – Режим доступу : http://zakon2.rada.gov.ua/laws/show/995_004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3. Конституція України : Закон України від 28.06.1996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54к/96-В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>Відомості Верховної Ради України. – 1996. – № 30. – ст. 141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лум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5.03.2016 р.)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[Електронний ресурс]. – Режим доступу :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>http://zakon3.rada.gov.ua/laws/show/254%D0%BA/96-%D0%B2%D1%80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4. Кримінальний кодекс України від 05.04.2001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341-</w:t>
      </w:r>
      <w:r>
        <w:rPr>
          <w:rFonts w:cs="Times New Roman" w:ascii="Times New Roman" w:hAnsi="Times New Roman"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Відомості Верховної Ради України. – 2001. – № 25-26. – ст. 13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редак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1.05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)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. – Режим доступу : </w:t>
      </w:r>
      <w:r>
        <w:rPr>
          <w:rFonts w:cs="Times New Roman" w:ascii="Times New Roman" w:hAnsi="Times New Roman"/>
          <w:bCs/>
          <w:sz w:val="24"/>
          <w:szCs w:val="24"/>
        </w:rPr>
        <w:t>http://zakon3.rada.gov.ua/laws/show/2341-14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5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и законодавства України про охорону здоров'я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: Закон України </w:t>
      </w:r>
      <w:r>
        <w:rPr>
          <w:rFonts w:cs="Times New Roman" w:ascii="Times New Roman" w:hAnsi="Times New Roman"/>
          <w:sz w:val="24"/>
          <w:szCs w:val="24"/>
        </w:rPr>
        <w:t xml:space="preserve">від 19.11.1992 № </w:t>
      </w:r>
      <w:r>
        <w:rPr>
          <w:rFonts w:cs="Times New Roman" w:ascii="Times New Roman" w:hAnsi="Times New Roman"/>
          <w:bCs/>
          <w:sz w:val="24"/>
          <w:szCs w:val="24"/>
        </w:rPr>
        <w:t>2801-X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/ </w:t>
      </w:r>
      <w:r>
        <w:rPr>
          <w:rStyle w:val="Rvts44"/>
          <w:rFonts w:cs="Times New Roman" w:ascii="Times New Roman" w:hAnsi="Times New Roman"/>
          <w:sz w:val="24"/>
          <w:szCs w:val="24"/>
        </w:rPr>
        <w:t>Відомості Верховної Ради України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Rvts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Style w:val="Rvts44"/>
          <w:rFonts w:cs="Times New Roman" w:ascii="Times New Roman" w:hAnsi="Times New Roman"/>
          <w:sz w:val="24"/>
          <w:szCs w:val="24"/>
        </w:rPr>
        <w:t xml:space="preserve"> 1993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Rvts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Style w:val="Rvts44"/>
          <w:rFonts w:cs="Times New Roman" w:ascii="Times New Roman" w:hAnsi="Times New Roman"/>
          <w:sz w:val="24"/>
          <w:szCs w:val="24"/>
        </w:rPr>
        <w:t>№ 4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Rvts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Style w:val="Rvts44"/>
          <w:rFonts w:cs="Times New Roman" w:ascii="Times New Roman" w:hAnsi="Times New Roman"/>
          <w:sz w:val="24"/>
          <w:szCs w:val="24"/>
        </w:rPr>
        <w:t>ст.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sz w:val="24"/>
          <w:szCs w:val="24"/>
        </w:rPr>
        <w:t>19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(ред. від 01.01.2016р.) [Електронний ресурс]. – Режим доступу : </w:t>
      </w:r>
      <w:r>
        <w:rPr>
          <w:rFonts w:cs="Times New Roman" w:ascii="Times New Roman" w:hAnsi="Times New Roman"/>
          <w:sz w:val="24"/>
          <w:szCs w:val="24"/>
        </w:rPr>
        <w:t>http://zakon5.rada.gov.ua/laws/show/2801-12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6.  Правила судово-медичного визначення ступеня тяжкості тілесних ушкоджень // Затверджених Наказом МОЗ України від 17.01.1995р. – № 6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Режим доступ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://zakon2.rada.gov.ua/laws/show/z0255-95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7. Про внесення змін до Кримінального кодексу України щодо відповідальності за злочини з мотивів расової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ціональної чи релігійної нетерпимості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України від 05.11.2009 р.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707-</w:t>
      </w:r>
      <w:r>
        <w:rPr>
          <w:rFonts w:cs="Times New Roman" w:ascii="Times New Roman" w:hAnsi="Times New Roman"/>
          <w:bCs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ідомості Верховної Ради України. – 2010. – </w:t>
      </w: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5. – ст. 4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[Електронний ресурс]. – Режим доступу :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zakon</w:t>
      </w: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laws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z w:val="24"/>
          <w:szCs w:val="24"/>
          <w:lang w:val="uk-UA"/>
        </w:rPr>
        <w:t>/1707-17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8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безпечення санітарного та епідемічного благополуччя населення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: Закон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.02.1994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004-</w:t>
      </w:r>
      <w:r>
        <w:rPr>
          <w:rFonts w:cs="Times New Roman" w:ascii="Times New Roman" w:hAnsi="Times New Roman"/>
          <w:bCs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 xml:space="preserve">Відомості Верховної Ради України. – 1994. – № 27. – ст. 218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(ред. від 28.12.2015р.) [Електронний ресурс]. – Режим доступу :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 xml:space="preserve">http://zakon5.rada.gov.ua/laws/show/4004-12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9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захист населення від інфекційних хвороб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: Закон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06.04.2000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645-</w:t>
      </w:r>
      <w:r>
        <w:rPr>
          <w:rFonts w:cs="Times New Roman" w:ascii="Times New Roman" w:hAnsi="Times New Roman"/>
          <w:bCs/>
          <w:sz w:val="24"/>
          <w:szCs w:val="24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ідомості Верховної Ради України. – 2000. – </w:t>
      </w: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29. – ст. 228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(ред.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5.12.201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р.) [Електронний ресурс]. – Режим доступу 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http://zakon4.rada.gov.ua/laws/show/1645-14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10. Статут (Конституція) Всесвітньої організації охорони здоров'я ВООЗ; Статут, Міжнародний документ від 22.07.1946р. [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Електронний ресурс]. – Режим доступу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http://zakon3.rada.gov.ua/laws/show/995_5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міжна </w:t>
      </w:r>
      <w:r>
        <w:rPr>
          <w:b/>
          <w:bCs/>
          <w:color w:val="000000"/>
          <w:sz w:val="24"/>
          <w:szCs w:val="24"/>
        </w:rPr>
        <w:t>літерату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2.11. </w:t>
      </w:r>
      <w:hyperlink r:id="rId6">
        <w:r>
          <w:rPr>
            <w:rStyle w:val="InternetLink"/>
            <w:bCs/>
            <w:sz w:val="24"/>
            <w:szCs w:val="24"/>
          </w:rPr>
          <w:t>Бурдін В</w:t>
        </w:r>
        <w:r>
          <w:rPr>
            <w:rStyle w:val="InternetLink"/>
            <w:sz w:val="24"/>
            <w:szCs w:val="24"/>
          </w:rPr>
          <w:t>.М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римінально-правова характеристика заподіяння шкоди життю та здоров'ю особи під час зайняття спортом</w:t>
      </w:r>
      <w:r>
        <w:rPr>
          <w:sz w:val="24"/>
          <w:szCs w:val="24"/>
        </w:rPr>
        <w:t xml:space="preserve"> : монографія / В.М.  Бурдін, О.Б. Сибаль. – Київ : Центр учб. літ., 2015. – 197 c.</w:t>
      </w:r>
    </w:p>
    <w:p>
      <w:pPr>
        <w:pStyle w:val="Footnot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12.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Грищенко О.В.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Кримінально-правова характеристика побоїв і мордування (ст. 126 КК України) [Текст] : автореф. дис. ... канд. юрид. наук : 12.00.08 / О.В.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ищенко</w:t>
      </w:r>
      <w:r>
        <w:rPr>
          <w:rFonts w:cs="Times New Roman" w:ascii="Times New Roman" w:hAnsi="Times New Roman"/>
          <w:sz w:val="24"/>
          <w:szCs w:val="24"/>
          <w:lang w:val="uk-UA"/>
        </w:rPr>
        <w:t>; Нац. акад. прав. наук України, НДІ вивч. проблем злочинності ім. В.В. Сташиса. – Харків, 2014. – 20 с.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13.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енисова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мін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ав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тування</w:t>
      </w:r>
      <w:r>
        <w:rPr>
          <w:rFonts w:cs="Times New Roman" w:ascii="Times New Roman" w:hAnsi="Times New Roman"/>
          <w:sz w:val="24"/>
          <w:szCs w:val="24"/>
        </w:rPr>
        <w:t xml:space="preserve"> [Текст] : автореф. дис. ... канд. юрид. наук : 12.00.08 / </w:t>
      </w:r>
      <w:r>
        <w:rPr>
          <w:rFonts w:cs="Times New Roman" w:ascii="Times New Roman" w:hAnsi="Times New Roman"/>
          <w:sz w:val="24"/>
          <w:szCs w:val="24"/>
          <w:lang w:val="uk-UA"/>
        </w:rPr>
        <w:t>О.В. </w:t>
      </w:r>
      <w:r>
        <w:rPr>
          <w:rFonts w:cs="Times New Roman" w:ascii="Times New Roman" w:hAnsi="Times New Roman"/>
          <w:bCs/>
          <w:sz w:val="24"/>
          <w:szCs w:val="24"/>
        </w:rPr>
        <w:t>Денисова</w:t>
      </w:r>
      <w:r>
        <w:rPr>
          <w:rFonts w:cs="Times New Roman" w:ascii="Times New Roman" w:hAnsi="Times New Roman"/>
          <w:sz w:val="24"/>
          <w:szCs w:val="24"/>
        </w:rPr>
        <w:t xml:space="preserve">; Акад. адвокатури України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иїв, 2014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4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2.14.  Катеринчук К.В. «Тілесні ушкодження» чи «шкода здоров`ю»: юридичний та судово-медичний погляди / К.В. Катеринчук, І.О. Юхимець // </w:t>
      </w:r>
      <w:r>
        <w:rPr>
          <w:bCs/>
          <w:sz w:val="24"/>
          <w:szCs w:val="24"/>
        </w:rPr>
        <w:t>Інформація і право</w:t>
      </w:r>
      <w:r>
        <w:rPr>
          <w:sz w:val="24"/>
          <w:szCs w:val="24"/>
        </w:rPr>
        <w:t xml:space="preserve">. – 2017. – № 2 (21). – С. 133– 143. 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15. Корнієнко Є.В. Кримінально – правова характеристика зараження вірусом імунодефіциту людини чи іншої невиліковної інфекційної хвороби: автореф. дис. на здобуття наук. ступеня канд.. юрид. наук : 12.00.08 «Кримінальне право і кримінологія; кримінально-виконавче право» /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нієнко Є.В.//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., 2013. 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17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2.16. </w:t>
      </w:r>
      <w:hyperlink r:id="rId9">
        <w:r>
          <w:rPr>
            <w:rStyle w:val="InternetLink"/>
            <w:bCs/>
            <w:sz w:val="24"/>
            <w:szCs w:val="24"/>
          </w:rPr>
          <w:t>Сибаль О.Б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римін</w:t>
      </w:r>
      <w:r>
        <w:rPr>
          <w:sz w:val="24"/>
          <w:szCs w:val="24"/>
        </w:rPr>
        <w:t xml:space="preserve">ально-правова характеристика заподіяння шкоди життю та </w:t>
      </w:r>
      <w:r>
        <w:rPr>
          <w:bCs/>
          <w:sz w:val="24"/>
          <w:szCs w:val="24"/>
        </w:rPr>
        <w:t>здоров</w:t>
      </w:r>
      <w:r>
        <w:rPr>
          <w:sz w:val="24"/>
          <w:szCs w:val="24"/>
        </w:rPr>
        <w:t>'ю особи під час зайняття спортом: автореф. дис. ... канд. юрид. наук : 12.00.08 / О.Б. Сибаль; Львів. держ. ун-т внутр. справ. – Львів, 2015. – 19 с.</w:t>
      </w:r>
    </w:p>
    <w:p>
      <w:pPr>
        <w:pStyle w:val="Footnot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17. Уварова Н.В. Кримінальна відповідальність за злочини проти життя та здоров’я особи, вчинені з мотивів расової, національної чи релігійної нетерпимості: дис. на здобуття наук. ступеня канд. юрид. наук : 12.00.08 «Кримінальне право та кримінологія; кримінально-виконавче право»/ Уварова Н.В. – Дніпропетровськ, 2012. – 213 с.</w:t>
      </w:r>
    </w:p>
    <w:p>
      <w:pPr>
        <w:pStyle w:val="Footnot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18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еботарьова Г.В. Кримінально-правова охорона правопорядку у сфері медичної діяльн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еф. дис. на здобуття наук. ступеня доктр. юрид. наук : 12.00.08 «Кримінальне право і кримінологія; кримінально-виконавче право» / Г.В. Чеботарьова. – Київ, 2011. – 396 с.</w:t>
      </w:r>
    </w:p>
    <w:p>
      <w:pPr>
        <w:pStyle w:val="Footnot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19. Швидченко І.Г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вобода віросповідання як об'єкт кримінально-правової охорони</w:t>
      </w:r>
      <w:r>
        <w:rPr>
          <w:rFonts w:cs="Times New Roman" w:ascii="Times New Roman" w:hAnsi="Times New Roman"/>
          <w:sz w:val="24"/>
          <w:szCs w:val="24"/>
          <w:lang w:val="uk-UA"/>
        </w:rPr>
        <w:t>: автореф. дис... канд. юрид. наук: 12.00.08 «Кримінальне право та кримінологія; кримінально-виконавче право» / І.Г. Швидченко ; Київ. нац. ун-т внутр. справ. – К., 2009. – 19 с.</w:t>
      </w:r>
    </w:p>
    <w:p>
      <w:pPr>
        <w:pStyle w:val="Footnot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20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Шевченко Є.В</w:t>
      </w:r>
      <w:r>
        <w:rPr>
          <w:rFonts w:cs="Times New Roman" w:ascii="Times New Roman" w:hAnsi="Times New Roman"/>
          <w:sz w:val="24"/>
          <w:szCs w:val="24"/>
          <w:lang w:val="uk-UA"/>
        </w:rPr>
        <w:t>. Злочини з похідними наслідками в кримінальному праві : автореф. дис... канд. юрид. наук: 12.00.08 / Є.В.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Шевченко</w:t>
      </w:r>
      <w:r>
        <w:rPr>
          <w:rFonts w:cs="Times New Roman" w:ascii="Times New Roman" w:hAnsi="Times New Roman"/>
          <w:sz w:val="24"/>
          <w:szCs w:val="24"/>
          <w:lang w:val="uk-UA"/>
        </w:rPr>
        <w:t>; Національна юридична академія України ім. Ярослава Мудрого. – Х., 2002. – 20 с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ListParagraph"/>
        <w:autoSpaceDE w:val="false"/>
        <w:ind w:left="0" w:hanging="0"/>
        <w:jc w:val="both"/>
        <w:rPr>
          <w:i/>
          <w:i/>
          <w:color w:val="FF0000"/>
        </w:rPr>
      </w:pPr>
      <w:r>
        <w:rPr>
          <w:b/>
          <w:color w:val="000000"/>
        </w:rPr>
        <w:t>3.3. Інформаційні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 xml:space="preserve">ресурси в Інтернеті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3.3.1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</w:rPr>
          <w:t>https://www.coursera.org/learn/r-programming/</w:t>
        </w:r>
      </w:hyperlink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</w:t>
      </w:r>
      <w:hyperlink r:id="rId11">
        <w:r>
          <w:rPr>
            <w:rStyle w:val="InternetLink"/>
            <w:color w:val="000000"/>
            <w:sz w:val="24"/>
            <w:szCs w:val="24"/>
          </w:rPr>
          <w:t>http://prometheus.org.ua/dataanalysis/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3.3.</w:t>
      </w:r>
      <w:r>
        <w:rPr>
          <w:color w:val="000000"/>
          <w:sz w:val="24"/>
          <w:szCs w:val="24"/>
          <w:u w:val="single"/>
        </w:rPr>
        <w:t>http://er.nau.edu.ua/handle/NAU/5</w:t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4"/>
          <w:szCs w:val="24"/>
        </w:rPr>
        <w:t xml:space="preserve">4. РЕЙТИНГОВА СИСТЕМА ОЦІНЮВАННЯ НАБУТИХ </w:t>
      </w:r>
      <w:r>
        <w:rPr>
          <w:b/>
          <w:bCs/>
          <w:spacing w:val="-1"/>
          <w:sz w:val="24"/>
          <w:szCs w:val="24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Cs/>
          <w:sz w:val="24"/>
          <w:szCs w:val="24"/>
        </w:rPr>
        <w:t>4.1. Методи контролю  та с</w:t>
      </w:r>
      <w:r>
        <w:rPr>
          <w:color w:val="000000"/>
          <w:sz w:val="24"/>
          <w:szCs w:val="24"/>
          <w:lang w:val="ru-RU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spacing w:val="5"/>
          <w:sz w:val="24"/>
          <w:szCs w:val="24"/>
        </w:rPr>
        <w:t xml:space="preserve">Виконані </w:t>
      </w:r>
      <w:r>
        <w:rPr>
          <w:sz w:val="24"/>
          <w:szCs w:val="24"/>
        </w:rPr>
        <w:t xml:space="preserve">види навчальної роботи зараховуються студенту, якщо </w:t>
      </w:r>
      <w:r>
        <w:rPr>
          <w:spacing w:val="-2"/>
          <w:sz w:val="24"/>
          <w:szCs w:val="24"/>
        </w:rPr>
        <w:t>він отримав за них позитивну рейтингову оцінку (табл. 4.2)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pacing w:val="-2"/>
          <w:sz w:val="24"/>
          <w:szCs w:val="24"/>
          <w:lang w:val="en-US"/>
        </w:rPr>
      </w:pPr>
      <w:r>
        <w:rPr>
          <w:bCs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2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8"/>
        <w:gridCol w:w="1527"/>
        <w:gridCol w:w="1307"/>
      </w:tblGrid>
      <w:tr>
        <w:trPr>
          <w:trHeight w:val="397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 робота на лекції та конспект лекці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 (сумарн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 на практичних заняттях (5 балів х 7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5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ситуаційних задач (5 балів х 4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машнього завдання – контролю (5 балів х 1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1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дисципліно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87"/>
        <w:gridCol w:w="1985"/>
        <w:gridCol w:w="1984"/>
        <w:gridCol w:w="2268"/>
      </w:tblGrid>
      <w:tr>
        <w:trPr>
          <w:cantSplit w:val="true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</w:t>
            </w:r>
          </w:p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ї робо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домашнь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в’язання ситуаційн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модульної робо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iCs/>
          <w:spacing w:val="-2"/>
          <w:sz w:val="24"/>
          <w:szCs w:val="24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4"/>
          <w:szCs w:val="24"/>
        </w:rPr>
        <w:t xml:space="preserve">яка заноситься до відомості модульного контролю. </w:t>
      </w:r>
    </w:p>
    <w:p>
      <w:pPr>
        <w:pStyle w:val="32"/>
        <w:ind w:left="0" w:firstLine="720"/>
        <w:jc w:val="both"/>
        <w:rPr/>
      </w:pPr>
      <w:r>
        <w:rPr>
          <w:iCs/>
          <w:spacing w:val="-2"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  <w:szCs w:val="24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 - 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 - 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>4.5.</w:t>
      </w:r>
      <w:r>
        <w:rPr>
          <w:spacing w:val="3"/>
          <w:sz w:val="24"/>
          <w:szCs w:val="24"/>
        </w:rPr>
        <w:t xml:space="preserve"> Підсумкова модульна рейтингова оцінка у балах </w:t>
      </w:r>
      <w:r>
        <w:rPr>
          <w:spacing w:val="-1"/>
          <w:sz w:val="24"/>
          <w:szCs w:val="24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4"/>
          <w:szCs w:val="24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заліков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left="0" w:right="-2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right="-2" w:firstLine="540"/>
        <w:jc w:val="both"/>
        <w:rPr/>
      </w:pPr>
      <w:r>
        <w:rPr>
          <w:sz w:val="24"/>
          <w:szCs w:val="24"/>
          <w:lang w:val="uk-UA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4"/>
        <w:ind w:left="0" w:right="-2" w:firstLine="540"/>
        <w:jc w:val="both"/>
        <w:rPr/>
      </w:pPr>
      <w:r>
        <w:rPr>
          <w:sz w:val="24"/>
          <w:szCs w:val="24"/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4"/>
        <w:ind w:left="0" w:right="0" w:firstLine="532"/>
        <w:jc w:val="both"/>
        <w:rPr/>
      </w:pPr>
      <w:r>
        <w:rPr>
          <w:sz w:val="24"/>
          <w:szCs w:val="24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  <w:lang w:val="uk-UA"/>
        </w:rPr>
        <w:t>92/</w:t>
      </w:r>
      <w:r>
        <w:rPr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iCs/>
          <w:sz w:val="24"/>
          <w:szCs w:val="24"/>
          <w:lang w:val="uk-UA"/>
        </w:rPr>
        <w:t xml:space="preserve"> тощо.</w:t>
      </w:r>
    </w:p>
    <w:p>
      <w:pPr>
        <w:pStyle w:val="Style14"/>
        <w:ind w:left="0" w:right="-2" w:firstLine="54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9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sz w:val="24"/>
          <w:szCs w:val="24"/>
          <w:lang w:val="uk-UA"/>
        </w:rPr>
        <w:t>диплома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4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4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4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39" w:top="59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bCs/>
              <w:color w:val="000000"/>
              <w:sz w:val="22"/>
              <w:szCs w:val="22"/>
            </w:rPr>
            <w:t>Актуальні питання кваліфікації злочинів проти життя та здоров’я особи за Кримінальним кодексом України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 09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2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Rvts9">
    <w:name w:val="rvts9"/>
    <w:basedOn w:val="Style7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7"/>
    <w:qFormat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311">
    <w:name w:val="Основной текст с отступом 3 Знак1"/>
    <w:qFormat/>
    <w:rPr>
      <w:sz w:val="16"/>
      <w:szCs w:val="16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palvotassraas1parykinimas1">
    <w:name w:val="Spalvotas sąraas – 1 parykinimas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2801-12" TargetMode="External"/><Relationship Id="rId5" Type="http://schemas.openxmlformats.org/officeDocument/2006/relationships/hyperlink" Target="http://zakon.rada.gov.ua/go/4004-12" TargetMode="External"/><Relationship Id="rId6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A=&amp;S21COLORTERMS=1&amp;S21STR=&#1041;&#1091;&#1088;&#1076;&#1110;&#1085; &#1042;$" TargetMode="External"/><Relationship Id="rId7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43;&#1088;&#1080;&#1097;&#1077;&#1085;&#1082;&#1086;%2C &#1054;&#1083;&#1077;&#1082;&#1089;&#1072;&#1085;&#1076;&#1088; &#1042;&#1086;&#1083;&#1086;&#1076;&#1080;&#1084;&#1080;&#1088;&#1086;&#1074;&#1080;&#1095;" TargetMode="External"/><Relationship Id="rId8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44;&#1077;&#1085;&#1080;&#1089;&#1086;&#1074;&#1072;%2C &#1054;&#1082;&#1089;&#1072;&#1085;&#1072; &#1042;&#1072;&#1083;&#1077;&#1088;&#1110;&#1111;&#1074;&#1085;&#1072;" TargetMode="External"/><Relationship Id="rId9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7;&#1080;&#1073;&#1072;&#1083;&#1100;%2C &#1054;&#1083;&#1077;&#1075; &#1041;&#1086;&#1075;&#1076;&#1072;&#1085;&#1086;&#1074;&#1080;&#1095;" TargetMode="External"/><Relationship Id="rId10" Type="http://schemas.openxmlformats.org/officeDocument/2006/relationships/hyperlink" Target="https://www.coursera.org/learn/r-programming/" TargetMode="External"/><Relationship Id="rId11" Type="http://schemas.openxmlformats.org/officeDocument/2006/relationships/hyperlink" Target="http://prometheus.org.ua/dataanalysis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5:40:00Z</dcterms:created>
  <dc:creator>COMP</dc:creator>
  <dc:description/>
  <cp:keywords/>
  <dc:language>en-US</dc:language>
  <cp:lastModifiedBy>Admin</cp:lastModifiedBy>
  <cp:lastPrinted>2017-10-06T14:19:00Z</cp:lastPrinted>
  <dcterms:modified xsi:type="dcterms:W3CDTF">2018-02-10T15:40:00Z</dcterms:modified>
  <cp:revision>2</cp:revision>
  <dc:subject/>
  <dc:title> (Ф 03</dc:title>
</cp:coreProperties>
</file>