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3"/>
          <w:szCs w:val="23"/>
        </w:rPr>
        <w:t>INTERNATIONAL SCIENTIFIC JOURNAL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«AIR TRANSPORT»№1(12), 2017 </w:t>
      </w:r>
      <w:r>
        <w:rPr>
          <w:b/>
          <w:bCs/>
          <w:sz w:val="28"/>
          <w:szCs w:val="28"/>
        </w:rPr>
        <w:t xml:space="preserve">PublishinghouseLTD «Stamba-G», </w:t>
      </w:r>
      <w:r>
        <w:rPr>
          <w:b/>
          <w:bCs/>
          <w:sz w:val="28"/>
          <w:szCs w:val="28"/>
          <w:lang w:val="en-US"/>
        </w:rPr>
        <w:t>P.1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.I. Danilova TO THE PROBLEM OF PROVIDING ECONOMIC SECURITY ON ENTERPRISE----------------------------------------------------------------------------------------71-76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 </w:t>
      </w:r>
    </w:p>
    <w:p>
      <w:pPr>
        <w:pStyle w:val="Default"/>
        <w:spacing w:before="0" w:after="72"/>
        <w:rPr>
          <w:sz w:val="23"/>
          <w:szCs w:val="23"/>
        </w:rPr>
      </w:pPr>
      <w:r>
        <w:rPr>
          <w:b/>
          <w:bCs/>
          <w:sz w:val="23"/>
          <w:szCs w:val="23"/>
        </w:rPr>
        <w:t>1. ЛогутоваТ.Г. Економічнабезпекапідприємства: сутність, завданнятаметодизабезпечення/Т.Г. Логутова, Д.Нагаєвський// Теоретичнііпрактичніаспектиекономікитаінтелектуальноївласності. –2011. –Т. 2. –С. 204-207.</w:t>
      </w:r>
    </w:p>
    <w:p>
      <w:pPr>
        <w:pStyle w:val="Default"/>
        <w:spacing w:before="0" w:after="72"/>
        <w:rPr>
          <w:sz w:val="23"/>
          <w:szCs w:val="23"/>
        </w:rPr>
      </w:pPr>
      <w:r>
        <w:rPr>
          <w:b/>
          <w:bCs/>
          <w:sz w:val="23"/>
          <w:szCs w:val="23"/>
        </w:rPr>
        <w:t>2. ШпакН.О. Основніпринципиформуваннястратегіїзабезпеченняекономічноїстабільностіпідприємства[E-resource] / Н.О. Шпак, М.І. Романишин. –Mode of Access: http://rusnauka.com.14_NPRT_2010/Economics/67034.doc.htm.</w:t>
      </w:r>
    </w:p>
    <w:p>
      <w:pPr>
        <w:pStyle w:val="Default"/>
        <w:spacing w:before="0" w:after="72"/>
        <w:rPr>
          <w:sz w:val="23"/>
          <w:szCs w:val="23"/>
        </w:rPr>
      </w:pPr>
      <w:r>
        <w:rPr>
          <w:b/>
          <w:bCs/>
          <w:sz w:val="23"/>
          <w:szCs w:val="23"/>
        </w:rPr>
        <w:t>3. ЧерепО.Г. Управлінняфінансово-економічноюбезпекоюпідприємстввУкраїні/О.Г. Череп, З.П. Урусова, А.А. Урусов//ВісникЖДТУ. Серія: Економічні науки. –2012. –№ 3(61). –С. 328-330.</w:t>
      </w:r>
    </w:p>
    <w:p>
      <w:pPr>
        <w:pStyle w:val="Default"/>
        <w:spacing w:before="0" w:after="7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Гуменюк А.М. Безпека структурно-інституціональної трансформації економіки регіону: теоретичні основи та прикладні аспекти: монографія / А.М. Гуменюк. – К. : НІСД, 2014. – 468 с. </w:t>
      </w:r>
    </w:p>
    <w:p>
      <w:pPr>
        <w:pStyle w:val="Default"/>
        <w:spacing w:before="0" w:after="7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Колпаков П.А. Система экономической безопасности фирмы // Экономика и менеджмент инновационных технологий. 2013. № 1 [E-resource] / П.А. Колпаков. – Mode of Access: http://ekonomika.snauka.ru/2013/01/1567 </w:t>
      </w:r>
    </w:p>
    <w:p>
      <w:pPr>
        <w:pStyle w:val="Default"/>
        <w:spacing w:before="0" w:after="72"/>
        <w:rPr>
          <w:rFonts w:ascii="Calibri;Calibri" w:hAnsi="Calibri;Calibri" w:cs="Calibri;Calibri"/>
          <w:sz w:val="22"/>
          <w:szCs w:val="22"/>
        </w:rPr>
      </w:pPr>
      <w:r>
        <w:rPr>
          <w:b/>
          <w:bCs/>
          <w:sz w:val="23"/>
          <w:szCs w:val="23"/>
        </w:rPr>
        <w:t>6. Сосновська І.М. Поняття та значення економічної безпеки виробничо-господарської діяльності підприємств. [E-resource] / І.М. Сосновська. – Mode of Access: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http://www.economy.nayka.com.ua/?op=1&amp;z=4303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b/>
          <w:bCs/>
          <w:sz w:val="23"/>
          <w:szCs w:val="23"/>
        </w:rPr>
        <w:t xml:space="preserve">7. Liutak О., Kravchuk О. Economic security of enterprises in the context of national safety of the state. [E-resource] / О.Liutak, О.Kravchuk – Mode of Access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http://www.rocznikbezpieczenstwa.dsw.edu.pl/rocznik-bezpieczenstwa-miedzynarodowego/numery/2013-vol-7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ПРОБЛЕМЕ ОБЕСПЕЧЕНИЯ ЭКОНОМИЧЕСКОЙ БЕЗОПАСНОСТИ ПРЕДПРИЯТ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.И. Данил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татье рассмотрены виды экономической безопасности предприятия, проанализировано влияние региона и государства в целом на процесс формирования системы экономической безопасности деятельности предприятия, а также исследовано другие факторы влияния и угрозы (внешние и внутренние), которые могут стать барьером на пути эффективного развития предприятия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Received on 16.11.2016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18:00Z</dcterms:created>
  <dc:creator>НОВАК</dc:creator>
  <dc:description/>
  <cp:keywords/>
  <dc:language>en-US</dc:language>
  <cp:lastModifiedBy>НОВАК</cp:lastModifiedBy>
  <dcterms:modified xsi:type="dcterms:W3CDTF">2018-02-02T20:40:00Z</dcterms:modified>
  <cp:revision>4</cp:revision>
  <dc:subject/>
  <dc:title>INTERNATIONAL SCIENTIFIC JOURNAL «AIR TRANSPORT»№1(12), 2017 PublishinghouseLTD «Stamba-G», P</dc:title>
</cp:coreProperties>
</file>