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3"/>
          <w:szCs w:val="23"/>
        </w:rPr>
        <w:t>INTERNATIONAL SCIENTIFIC JOURNAL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«AIR TRANSPORT»№1(12), 2017 </w:t>
      </w:r>
      <w:r>
        <w:rPr>
          <w:b/>
          <w:bCs/>
          <w:sz w:val="28"/>
          <w:szCs w:val="28"/>
        </w:rPr>
        <w:t xml:space="preserve">PublishinghouseLTD «Stamba-G», </w:t>
      </w:r>
      <w:r>
        <w:rPr>
          <w:b/>
          <w:bCs/>
          <w:sz w:val="28"/>
          <w:szCs w:val="28"/>
          <w:lang w:val="en-US"/>
        </w:rPr>
        <w:t>P.1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. Ilienko SYSTEM MODELING OF MARKETING INTERNATIONAL BUSINESS SECURITY--------------------------------------------------------------------------------------------63-70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O. Kyrylenko, O. Ilienko, V. Novak  PERSPECTIVE DIRECTIONS OF DEVELOPMENT OF THE TRANSPORT SYSTEM TAKING INTO ACCOUNT THE STRATEGIC PRIORITIES OF THE NATIONAL ECONOMY---------------------------37-44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06:00Z</dcterms:created>
  <dc:creator>НОВАК</dc:creator>
  <dc:description/>
  <cp:keywords/>
  <dc:language>en-US</dc:language>
  <cp:lastModifiedBy>НОВАК</cp:lastModifiedBy>
  <dcterms:modified xsi:type="dcterms:W3CDTF">2018-02-02T20:42:00Z</dcterms:modified>
  <cp:revision>4</cp:revision>
  <dc:subject/>
  <dc:title>INTERNATIONAL SCIENTIFIC JOURNAL «AIR TRANSPORT»№1(12), 2017 PublishinghouseLTD «Stamba-G», P</dc:title>
</cp:coreProperties>
</file>