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pPr>
      <w:r>
        <w:rPr/>
        <w:t>УДК 347(043.2)</w:t>
      </w:r>
    </w:p>
    <w:p>
      <w:pPr>
        <w:pStyle w:val="Style20"/>
        <w:rPr/>
      </w:pPr>
      <w:r>
        <w:rPr>
          <w:rStyle w:val="14"/>
        </w:rPr>
        <w:t>Головня І. В.</w:t>
      </w:r>
      <w:r>
        <w:rPr>
          <w:b/>
          <w:lang w:val="ru-RU"/>
        </w:rPr>
        <w:t>,</w:t>
      </w:r>
      <w:r>
        <w:rPr>
          <w:lang w:val="ru-RU"/>
        </w:rPr>
        <w:t xml:space="preserve"> студентка,</w:t>
      </w:r>
    </w:p>
    <w:p>
      <w:pPr>
        <w:pStyle w:val="Style20"/>
        <w:rPr>
          <w:lang w:val="ru-RU"/>
        </w:rPr>
      </w:pPr>
      <w:r>
        <w:rPr>
          <w:lang w:val="ru-RU"/>
        </w:rPr>
        <w:t>Навчально-науковий юридичний інститут,</w:t>
      </w:r>
    </w:p>
    <w:p>
      <w:pPr>
        <w:pStyle w:val="Style20"/>
        <w:rPr/>
      </w:pPr>
      <w:r>
        <w:rPr>
          <w:lang w:val="ru-RU"/>
        </w:rPr>
        <w:t>Національний авіаційний університет, м.</w:t>
      </w:r>
      <w:r>
        <w:rPr/>
        <w:t> </w:t>
      </w:r>
      <w:r>
        <w:rPr>
          <w:lang w:val="ru-RU"/>
        </w:rPr>
        <w:t>Київ, Україна</w:t>
      </w:r>
    </w:p>
    <w:p>
      <w:pPr>
        <w:pStyle w:val="Style20"/>
        <w:rPr/>
      </w:pPr>
      <w:r>
        <w:rPr>
          <w:lang w:val="ru-RU"/>
        </w:rPr>
        <w:t>Науковий керівник: Вишновецька</w:t>
      </w:r>
      <w:r>
        <w:rPr/>
        <w:t> </w:t>
      </w:r>
      <w:r>
        <w:rPr>
          <w:lang w:val="ru-RU"/>
        </w:rPr>
        <w:t>С.</w:t>
      </w:r>
      <w:r>
        <w:rPr/>
        <w:t> </w:t>
      </w:r>
      <w:r>
        <w:rPr>
          <w:lang w:val="ru-RU"/>
        </w:rPr>
        <w:t>В., д.ю.н, доцент</w:t>
      </w:r>
    </w:p>
    <w:p>
      <w:pPr>
        <w:pStyle w:val="Heading3"/>
        <w:rPr/>
      </w:pPr>
      <w:r>
        <w:rPr/>
        <w:t>ЩОДО ПИТАННЯ ПРО ВІДПУСТКУ БЕЗ ЗБЕРЕЖЕННЯ</w:t>
      </w:r>
      <w:r>
        <w:rPr>
          <w:lang w:val="ru-RU"/>
        </w:rPr>
        <w:br/>
      </w:r>
      <w:r>
        <w:rPr/>
        <w:t>ЗАРОБІТНОЇ ПЛАТИ</w:t>
      </w:r>
    </w:p>
    <w:p>
      <w:pPr>
        <w:pStyle w:val="Normal"/>
        <w:ind w:firstLine="510"/>
        <w:rPr/>
      </w:pPr>
      <w:r>
        <w:rPr/>
        <w:t>Відповідно до ЗУ «Про відпустки» (далі – Закон № 504), статей 74-84 КЗпП та інших законодавчих актів, які встановлюють державні гарантії права на відпустки, визначають умови, тривалість і порядок надання їх працівникам, розрізняють такий вид відпустки як без збереження заробітної плати (відпустка за свій рахунок).</w:t>
      </w:r>
    </w:p>
    <w:p>
      <w:pPr>
        <w:pStyle w:val="Normal"/>
        <w:ind w:firstLine="510"/>
        <w:rPr/>
      </w:pPr>
      <w:r>
        <w:rPr/>
        <w:t>У свою чергу даний вид відпустки можна поділити на:</w:t>
      </w:r>
    </w:p>
    <w:p>
      <w:pPr>
        <w:pStyle w:val="Normal"/>
        <w:ind w:firstLine="510"/>
        <w:rPr/>
      </w:pPr>
      <w:r>
        <w:rPr/>
        <w:t>- відпустки, що надаються в обов’язковому порядку працівникам за їх бажанням на підставі суб’єктивного права, визначеного законом;</w:t>
      </w:r>
    </w:p>
    <w:p>
      <w:pPr>
        <w:pStyle w:val="Normal"/>
        <w:ind w:firstLine="510"/>
        <w:rPr/>
      </w:pPr>
      <w:r>
        <w:rPr/>
        <w:t>- відпустки, за згодою сторін, тобто відпустки що надаються за сімейними обставинами та з інших причин.</w:t>
      </w:r>
    </w:p>
    <w:p>
      <w:pPr>
        <w:pStyle w:val="Normal"/>
        <w:ind w:firstLine="510"/>
        <w:rPr/>
      </w:pPr>
      <w:r>
        <w:rPr/>
        <w:t>Право на відпустки мають громадяни Україн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Іноземці та особи без громадянства, які працюють в Україні, мають право на відпустки нарівні з громадянами України.</w:t>
      </w:r>
    </w:p>
    <w:p>
      <w:pPr>
        <w:pStyle w:val="Normal"/>
        <w:ind w:firstLine="510"/>
        <w:rPr/>
      </w:pPr>
      <w:r>
        <w:rPr/>
        <w:t>Якщо відсилатись до Закону № 504, а саме в ст. 25 вказаний перелік обставин, за яких працівникові може надаватись відпустка «за свій рахунок».</w:t>
      </w:r>
    </w:p>
    <w:p>
      <w:pPr>
        <w:pStyle w:val="Normal"/>
        <w:ind w:firstLine="510"/>
        <w:rPr/>
      </w:pPr>
      <w:r>
        <w:rPr/>
        <w:t>Особливість надання відпустки без збереження зарплати за підставами, викладеними у ст. 25 Закону № 504, полягає у наступному: якщо працівник бажає оформити відпустку «за свій рахунок» за однією з підстав ст. 25 Закону № 504, роботодавець повинен задовольнити його вимогу, але в свою чергу він самостійно оцінює, наскільки сімейні обставини або інші причини поважні для надання працівнику відпустки «за свій рахунок». Звісно, при вирішенні цього питання керівник повинен враховувати й інтереси робочого процесу. Отже, рішення про надання або ненадання відпустки без збереження зарплати відповідно до Закону № 504 належить виключно до компетенції роботодавця.</w:t>
      </w:r>
    </w:p>
    <w:p>
      <w:pPr>
        <w:pStyle w:val="Normal"/>
        <w:ind w:firstLine="510"/>
        <w:rPr/>
      </w:pPr>
      <w:r>
        <w:rPr/>
        <w:t>На підставі статті 26 Закону України «Про відпустки» 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даний вид відпустки не переноситься на наступний рік. Підтвердних документів для надання відпустки без збереження заробітної плати за згодою сторін не потрібно. Працівник може використовувати її частинами з обмеженням сумарної тривалості відпустки 15 календарними днями на рік.</w:t>
      </w:r>
    </w:p>
    <w:p>
      <w:pPr>
        <w:pStyle w:val="Normal"/>
        <w:ind w:firstLine="510"/>
        <w:rPr/>
      </w:pPr>
      <w:r>
        <w:rPr/>
        <w:t>В свою чергу роботодавець може і відмовити працівнику у наданні відпустки «за свій рахунок» через сімейні або інші обставини.Обов’язковою умовою оформлення такої відпустки є згода роботодавця її надати. Річ у тім, що, як вказано у ст. 26 Закону № 504, працівник і роботодавець мають дійти згоди про надання відпустки без збереження зарплати за наведеною підставою і про її тривалість у межах її максимальної річної тривалості [2].</w:t>
      </w:r>
    </w:p>
    <w:p>
      <w:pPr>
        <w:pStyle w:val="Normal"/>
        <w:ind w:firstLine="510"/>
        <w:rPr/>
      </w:pPr>
      <w:r>
        <w:rPr/>
        <w:t>Неоплачувана відпустка не подовжується, якщо на її період припали святкові і неробочі дні.</w:t>
      </w:r>
    </w:p>
    <w:p>
      <w:pPr>
        <w:pStyle w:val="Normal"/>
        <w:ind w:firstLine="510"/>
        <w:rPr/>
      </w:pPr>
      <w:r>
        <w:rPr/>
        <w:t>Також, неоплачувана відпустка не позначиться на тривалості щорічної основної відпустки, але вплине на тривалість щорічної додаткової відпустки.</w:t>
      </w:r>
    </w:p>
    <w:p>
      <w:pPr>
        <w:pStyle w:val="Normal"/>
        <w:ind w:firstLine="510"/>
        <w:rPr/>
      </w:pPr>
      <w:r>
        <w:rPr/>
        <w:t>Передбачалися випадки коли підприємство зі своєї ініціативи відправляло працівника у відпустку за свій рахунок, якщо, наприклад, у підприємства тимчасово відсутній обсяг робіт і воно змушене призупинити діяльність, але звільняти працівників не бажає, таким чином роботодавець, який примусово відправляє свого співробітника у відпустку, порушує законодавство про працю. За таке порушення посадові особи підприємства-роботодавця можуть бути притягнуті до адміністративної відповідальності.</w:t>
      </w:r>
    </w:p>
    <w:p>
      <w:pPr>
        <w:pStyle w:val="Normal"/>
        <w:ind w:firstLine="510"/>
        <w:rPr/>
      </w:pPr>
      <w:r>
        <w:rPr/>
        <w:t>Такий «проступок» роботодавця розглядається як порушення інших вимог трудового законодавства. За це правопорушення на роботодавця може бути накладений штраф у розмірі однієї мінімальної зарплати (абз. 6 ч. 2 ст. 265 КЗпП). Тоді як посадовим особам установи за порушення інших вимог законодавства про працю загрожує штраф у розмірі від 510 до 1700 грн. відповідно до ч. 1 ст. 41 КУпАП. За повторне протягом року вчинене правопорушення, передбачене ч. 1 ст. 41 КУпАП, за яке особу уже було піддано адміністративному стягненню, або ті самі дії стосовно окремих категорій осіб, посадову особу установи можуть притягнути до адміністративної відповідальності у вигляді штрафу розміром від 1700 до 5100 грн. (ч. 2 ст. 41 КУпАП) [3].</w:t>
      </w:r>
    </w:p>
    <w:p>
      <w:pPr>
        <w:pStyle w:val="Normal"/>
        <w:ind w:firstLine="510"/>
        <w:rPr/>
      </w:pPr>
      <w:r>
        <w:rPr/>
        <w:t>Тому примусове відправлення працівників у відпустки без збереження заробітної плати, передбачені ст. 25 і 26 Закону № 504, є грубим порушенням законодавства про працю, за що роботодавця в установленому порядку може бути притягнуто до відповідальності.</w:t>
      </w:r>
    </w:p>
    <w:p>
      <w:pPr>
        <w:pStyle w:val="Normal"/>
        <w:ind w:firstLine="510"/>
        <w:rPr/>
      </w:pPr>
      <w:r>
        <w:rPr/>
        <w:t>Виходячи з вищесказаного, кожен має право на відпустку, у тому числі – відпустку без збереження заробітної плати, важливими гарантіями при наданні відпусток без збереження заробітної плати є те, що на час їх надання за працівником зберігається його місце роботи (посада) та час перебування у таких відпустках зараховується до стажу роботи, який надає право на щорічну основну відпустку. Надання працівнику відпустки без збереження заробітної плати оформлюється наказом (розпорядженням) роботодавця із зазначенням підстави такої відпустки та її тривалості.</w:t>
      </w:r>
    </w:p>
    <w:p>
      <w:pPr>
        <w:pStyle w:val="Style17"/>
        <w:rPr/>
      </w:pPr>
      <w:r>
        <w:rPr/>
        <w:t>Література</w:t>
      </w:r>
    </w:p>
    <w:p>
      <w:pPr>
        <w:pStyle w:val="Style18"/>
        <w:rPr/>
      </w:pPr>
      <w:r>
        <w:rPr/>
        <w:t>1. Конституція України від 28 червня 1996 р. // Відомості Верховної Ради України. – 1996. – № 254. – Ст. 44.</w:t>
      </w:r>
    </w:p>
    <w:p>
      <w:pPr>
        <w:pStyle w:val="Style18"/>
        <w:rPr/>
      </w:pPr>
      <w:r>
        <w:rPr/>
        <w:t>2. Про відпустки: Закон України від 15.11.1996 р. № 504/96 // Відомості Верховної Ради України. – 1997. – № 504. – Ст. 14-16.</w:t>
      </w:r>
    </w:p>
    <w:p>
      <w:pPr>
        <w:pStyle w:val="Style18"/>
        <w:rPr/>
      </w:pPr>
      <w:r>
        <w:rPr/>
        <w:t>3. Кодекс законів про працю України від 10.12.1971 р. № 322-08 // Відомості Верховної Ради України. – 1971. – № 322-08 – Ст. 5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13:00Z</dcterms:created>
  <dc:creator>user</dc:creator>
  <dc:description/>
  <cp:keywords/>
  <dc:language>en-US</dc:language>
  <cp:lastModifiedBy>user</cp:lastModifiedBy>
  <dcterms:modified xsi:type="dcterms:W3CDTF">2018-05-30T11:13:00Z</dcterms:modified>
  <cp:revision>2</cp:revision>
  <dc:subject/>
  <dc:title/>
</cp:coreProperties>
</file>