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spacing w:before="720" w:after="0"/>
        <w:rPr/>
      </w:pPr>
      <w:r>
        <w:rPr/>
        <w:t>УДК 346.3:347.453(043.2)</w:t>
      </w:r>
    </w:p>
    <w:p>
      <w:pPr>
        <w:pStyle w:val="Style20"/>
        <w:rPr/>
      </w:pPr>
      <w:r>
        <w:rPr>
          <w:rStyle w:val="14"/>
        </w:rPr>
        <w:t>Білоусов В. М.,</w:t>
      </w:r>
      <w:r>
        <w:rPr>
          <w:lang w:val="ru-RU"/>
        </w:rPr>
        <w:t xml:space="preserve"> старший викладач,</w:t>
      </w:r>
    </w:p>
    <w:p>
      <w:pPr>
        <w:pStyle w:val="Style20"/>
        <w:rPr/>
      </w:pPr>
      <w:r>
        <w:rPr>
          <w:rStyle w:val="14"/>
        </w:rPr>
        <w:t>Присяжнюк А. М.</w:t>
      </w:r>
      <w:r>
        <w:rPr>
          <w:b/>
          <w:lang w:val="ru-RU"/>
        </w:rPr>
        <w:t>,</w:t>
      </w:r>
      <w:r>
        <w:rPr>
          <w:lang w:val="ru-RU"/>
        </w:rPr>
        <w:t xml:space="preserve"> студентка,</w:t>
        <w:br/>
        <w:t>Навчально-науковий юридичний інститут,</w:t>
        <w:br/>
        <w:t>Національний авіаційний університет, м. Київ, Україна</w:t>
      </w:r>
    </w:p>
    <w:p>
      <w:pPr>
        <w:pStyle w:val="Heading3"/>
        <w:rPr/>
      </w:pPr>
      <w:r>
        <w:rPr/>
        <w:t>ДОГОВІР ОРЕНДИ: ПРАВОВА ПРИРОДА</w:t>
        <w:br/>
        <w:t>Й ОСОБЛИВОСТІ УКЛАДЕННЯ</w:t>
      </w:r>
    </w:p>
    <w:p>
      <w:pPr>
        <w:pStyle w:val="Normal"/>
        <w:ind w:firstLine="510"/>
        <w:rPr/>
      </w:pPr>
      <w:r>
        <w:rPr/>
        <w:t>З огляду на правові механізми взаємовідносин, що виникають у сфері передачі майна у користування, виникають наступні питання: що являє собою договір оренди, якою є його правова природа та чи слід ототожнювати його з договором ренти та договорами про передачу майна вцілому. Цей договір використовується і в побутовій, і в підприємницькій сферах. Договір найму згадувався ще у римському праві, але теперішнє правове регулювання правовідносин, які виникають з даного договору, містить суперечності та прогалини, що ускладнюють застосування цього інституту на практиці. Більша частина елементів правової природи договору оренди є загальновизнаними та узгодженими, проте, деякі аспекти правової природи договору найму (як наприклад, віднесення права оренди до зобов’язальних чи речових прав, оборотоздатності права оренди) є дискусійними та по-різному тлумачаться різними науковцями.</w:t>
      </w:r>
    </w:p>
    <w:p>
      <w:pPr>
        <w:pStyle w:val="Normal"/>
        <w:ind w:firstLine="510"/>
        <w:rPr/>
      </w:pPr>
      <w:r>
        <w:rPr/>
        <w:t>Вивчаючи правову природу договору оренди, необхідно спочатку звернути увагу на його правову характеристику. В.В. Вітрянський визначає договір найму як цивільно-правовий договір, згідно з яким орендодавець зобов’язується надати орендарю певне майно у тимчасове володіння та користування або в тимчасове користування, а орендар зобов’язаний сплачувати за це орендодавцю орендну плату. При цьому плоди, продукція і доходи, які отримував орендар в результаті використання орендованого майна, відповідно з договором, є його власністю [2, с. 215]. Сучасне цивільне право визначає договір майнового найму (оренди) як цивільно-правовий договір, за яким наймодавець передає або зобов’язується передати наймачеві майно у користування за плату на певний строк [1]. З даного визачення можна зробити висновок, що цей договір є консенсуальним або реальним, оплатним та двостороннім. У римському праві договір найму (оренди) є консенсуальним, проте згідно з визначенням у статті 759 Цивільного кодексу України договір найму (оренди) може бути і реальним, якщо сторони передбачать це у договорі. Також, відповідно до визначення даного договору у ст. 283 Господарського кодексу України договір оренди може бути виключно реальним, тобто створювати правові наслідки для його сторін лише з моменту передачі речі.</w:t>
      </w:r>
    </w:p>
    <w:p>
      <w:pPr>
        <w:pStyle w:val="Normal"/>
        <w:ind w:firstLine="510"/>
        <w:rPr/>
      </w:pPr>
      <w:r>
        <w:rPr/>
        <w:t>Очевидно, що у законодавстві відсутній єдиний погляд на природу договору найму (оренди) як реального чи консенсуального. Думаємо, що раціональніше було б передбачити договір найму (оренди) (як і «оренди» у Господарському кодексі України) як консенсуальний. Це дасть змогупо максимуму захистити права наймача, оскільки його права з договору оренди набирають чинності з моменту досягнення згоди з істотних умов у належній формі.</w:t>
      </w:r>
    </w:p>
    <w:p>
      <w:pPr>
        <w:pStyle w:val="Normal"/>
        <w:ind w:firstLine="510"/>
        <w:rPr/>
      </w:pPr>
      <w:r>
        <w:rPr/>
        <w:t>Згідно із Законом про оренду об’єктами оренди можуть бути цілісні майнові комплекси підприємств, також їхні структурні підрозділи (цехи,дільниці,філіали), окремо індивідуально визначене майно, таке як: споруди, окремі будинки, устаткування, транспортні засоби тощо [4].</w:t>
      </w:r>
    </w:p>
    <w:p>
      <w:pPr>
        <w:pStyle w:val="Normal"/>
        <w:ind w:firstLine="510"/>
        <w:rPr/>
      </w:pPr>
      <w:r>
        <w:rPr/>
        <w:t>Вважаємо, що потрібно на законодавчому рівні передбачити необхідність встановлення у договорі найму (оренди) строку його дії. У випадку найму капітальних споруд чи їх частин доцільно запровадити вимогу щодо встановлення точного строку дії договору, оскільки можливість укладення такої угоди на невизначений термін суперечить необхідності нотаріального посвідчення договорів на оренду капітальних будівель строком на три роки і більше.</w:t>
      </w:r>
    </w:p>
    <w:p>
      <w:pPr>
        <w:pStyle w:val="Normal"/>
        <w:ind w:firstLine="510"/>
        <w:rPr/>
      </w:pPr>
      <w:r>
        <w:rPr/>
        <w:t>Отже, беручи до уваги вищесказане, можна зробити висновок, що договір про найм (оренду) є двостороннім і оплатним. Згідно з положеннями Цивільного кодексу України, договір найму (оренди) може бути як реальним, так і консенсуальним. Право оренди має зобов’язально-правову природу, і якщо за договором майно передано у власність, то право оренди має і обмежену речово-правову природу. Оскільки орендні права є не об’єктом, а змістом орендних правовідносин, то неможливо відокремити їх як незалежний об’єкт. Передача прав роботодавця іншій особі можлива тільки шляхом заміни наймача у договірному зобов’язанні.</w:t>
      </w:r>
    </w:p>
    <w:p>
      <w:pPr>
        <w:pStyle w:val="Style17"/>
        <w:rPr/>
      </w:pPr>
      <w:r>
        <w:rPr/>
        <w:t>Література</w:t>
      </w:r>
    </w:p>
    <w:p>
      <w:pPr>
        <w:pStyle w:val="Style18"/>
        <w:rPr/>
      </w:pPr>
      <w:r>
        <w:rPr/>
        <w:t>1. Цивільний кодекс України [Електронний ресурс]: від 16.01.2003 р. // Офіц. сайт Верхов. Ради України. – Режим доступу: www. rada.gov.ua.</w:t>
      </w:r>
    </w:p>
    <w:p>
      <w:pPr>
        <w:pStyle w:val="Style18"/>
        <w:rPr/>
      </w:pPr>
      <w:r>
        <w:rPr/>
        <w:t>2. Витрянский В.В. Договор аренды и его виды: прокат, фрахтование на время, аренда зданий, сооружений и предприятий, лизинг. Изд. 3-е, стереотипное / В.В. Витрянский. – М.: Статус, 2001. – 428 c.</w:t>
      </w:r>
    </w:p>
    <w:p>
      <w:pPr>
        <w:pStyle w:val="Style18"/>
        <w:rPr/>
      </w:pPr>
      <w:r>
        <w:rPr/>
        <w:t>3. Цивільний кодекс України: коментар / за заг. ред. Є.О. Харитонова, О.М. Калітенко. – Одеса: Юрид. літ., 2004. – 1112 с.</w:t>
      </w:r>
    </w:p>
    <w:p>
      <w:pPr>
        <w:pStyle w:val="Style18"/>
        <w:rPr/>
      </w:pPr>
      <w:r>
        <w:rPr/>
        <w:t>4. Про оренду державного та комунального майна: Закон України в редакції Закону № 98/95-ВР від 14 березня 1995 р. // Відомості Верховної Ради України. – 1995. – № 15. – Ст. 9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32"/>
      <w:jc w:val="both"/>
    </w:pPr>
    <w:rPr>
      <w:rFonts w:ascii="Times New Roman" w:hAnsi="Times New Roman" w:eastAsia="Times New Roman" w:cs="Times New Roman"/>
      <w:color w:val="auto"/>
      <w:sz w:val="3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before="240" w:after="0"/>
      <w:jc w:val="right"/>
      <w:outlineLvl w:val="1"/>
    </w:pPr>
    <w:rPr>
      <w:rFonts w:cs="Arial"/>
      <w:b/>
      <w:bCs/>
      <w:iCs/>
      <w:szCs w:val="28"/>
      <w:lang w:eastAsia="zh-CN"/>
    </w:rPr>
  </w:style>
  <w:style w:type="paragraph" w:styleId="Heading3">
    <w:name w:val="Heading 3"/>
    <w:basedOn w:val="Normal"/>
    <w:next w:val="Normal"/>
    <w:qFormat/>
    <w:pPr>
      <w:keepNext w:val="true"/>
      <w:keepLines/>
      <w:widowControl/>
      <w:numPr>
        <w:ilvl w:val="2"/>
        <w:numId w:val="1"/>
      </w:numPr>
      <w:autoSpaceDE w:val="true"/>
      <w:spacing w:lineRule="auto" w:line="240" w:before="480" w:after="120"/>
      <w:jc w:val="center"/>
      <w:outlineLvl w:val="2"/>
    </w:pPr>
    <w:rPr>
      <w:b/>
      <w:bCs/>
      <w:caps/>
      <w:szCs w:val="30"/>
    </w:rPr>
  </w:style>
  <w:style w:type="character" w:styleId="Style12">
    <w:name w:val="Основной шрифт абзаца"/>
    <w:qFormat/>
    <w:rPr/>
  </w:style>
  <w:style w:type="character" w:styleId="14">
    <w:name w:val=" Знак Знак14"/>
    <w:qFormat/>
    <w:rPr>
      <w:rFonts w:cs="Arial"/>
      <w:b/>
      <w:bCs/>
      <w:iCs/>
      <w:sz w:val="30"/>
      <w:szCs w:val="28"/>
      <w:lang w:val="uk-UA" w:eastAsia="zh-CN" w:bidi="ar-SA"/>
    </w:rPr>
  </w:style>
  <w:style w:type="character" w:styleId="13">
    <w:name w:val=" Знак Знак13"/>
    <w:qFormat/>
    <w:rPr>
      <w:b/>
      <w:bCs/>
      <w:caps/>
      <w:sz w:val="30"/>
      <w:szCs w:val="30"/>
      <w:lang w:val="uk-UA" w:bidi="ar-SA"/>
    </w:rPr>
  </w:style>
  <w:style w:type="character" w:styleId="Style13">
    <w:name w:val="ЛІТ Знак"/>
    <w:qFormat/>
    <w:rPr>
      <w:i/>
      <w:sz w:val="28"/>
      <w:lang w:val="uk-UA" w:bidi="ar-SA"/>
    </w:rPr>
  </w:style>
  <w:style w:type="character" w:styleId="Style14">
    <w:name w:val="літ осн Знак"/>
    <w:qFormat/>
    <w:rPr>
      <w:sz w:val="28"/>
      <w:lang w:val="uk-UA" w:bidi="ar-SA"/>
    </w:rPr>
  </w:style>
  <w:style w:type="character" w:styleId="Style15">
    <w:name w:val="УДК Знак"/>
    <w:qFormat/>
    <w:rPr>
      <w:color w:val="000000"/>
      <w:sz w:val="30"/>
      <w:lang w:val="uk-UA" w:bidi="ar-SA"/>
    </w:rPr>
  </w:style>
  <w:style w:type="character" w:styleId="Style16">
    <w:name w:val="Підп Знак"/>
    <w:qFormat/>
    <w:rPr>
      <w:color w:val="000000"/>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ІТ"/>
    <w:basedOn w:val="Normal"/>
    <w:qFormat/>
    <w:pPr>
      <w:keepNext w:val="true"/>
      <w:spacing w:before="240" w:after="0"/>
      <w:jc w:val="center"/>
    </w:pPr>
    <w:rPr>
      <w:i/>
      <w:sz w:val="28"/>
    </w:rPr>
  </w:style>
  <w:style w:type="paragraph" w:styleId="Style18">
    <w:name w:val="літ осн"/>
    <w:basedOn w:val="Normal"/>
    <w:qFormat/>
    <w:pPr>
      <w:ind w:firstLine="510"/>
    </w:pPr>
    <w:rPr>
      <w:sz w:val="28"/>
    </w:rPr>
  </w:style>
  <w:style w:type="paragraph" w:styleId="Style19">
    <w:name w:val="УДК"/>
    <w:basedOn w:val="Normal"/>
    <w:qFormat/>
    <w:pPr>
      <w:keepNext w:val="true"/>
      <w:spacing w:before="720" w:after="0"/>
    </w:pPr>
    <w:rPr>
      <w:color w:val="000000"/>
    </w:rPr>
  </w:style>
  <w:style w:type="paragraph" w:styleId="Style20">
    <w:name w:val="Підп"/>
    <w:basedOn w:val="Normal"/>
    <w:qFormat/>
    <w:pPr>
      <w:keepNext w:val="true"/>
      <w:ind w:firstLine="510"/>
      <w:jc w:val="righ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58:00Z</dcterms:created>
  <dc:creator>user</dc:creator>
  <dc:description/>
  <cp:keywords/>
  <dc:language>en-US</dc:language>
  <cp:lastModifiedBy>user</cp:lastModifiedBy>
  <dcterms:modified xsi:type="dcterms:W3CDTF">2018-05-30T10:58:00Z</dcterms:modified>
  <cp:revision>2</cp:revision>
  <dc:subject/>
  <dc:title/>
</cp:coreProperties>
</file>