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right"/>
        <w:rPr/>
      </w:pPr>
      <w:r>
        <w:rPr>
          <w:b/>
          <w:i/>
          <w:sz w:val="28"/>
          <w:szCs w:val="28"/>
          <w:lang w:val="uk-UA"/>
        </w:rPr>
        <w:t xml:space="preserve">Татьяна </w:t>
      </w:r>
      <w:r>
        <w:rPr>
          <w:b/>
          <w:i/>
          <w:sz w:val="28"/>
          <w:szCs w:val="28"/>
        </w:rPr>
        <w:t>Тарнавская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0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. Киев </w:t>
      </w:r>
    </w:p>
    <w:p>
      <w:pPr>
        <w:pStyle w:val="Normal"/>
        <w:spacing w:lineRule="auto" w:line="360"/>
        <w:ind w:firstLine="30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коммуникативных навыков в процессе обучения английскому языку профессиональной направленности 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В настоящее время приоритетным направлением модернизации системы образования стал компетентностный подход к обучению специалистов. Данной проблеме посвящены труды многих педагогов и психологов; ведутся активные исследования таких понятий, как «компетенция» и «компетентность»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Главной идеей компетентностного подхода является формирование профессиональной компетентности специалиста, о которой можно судить по умениям и навыкам, которые специалист применяет для решения сложных профессиональных и жизненных ситуаций. Одной из составных профессиональной компетентности неязыковых специалистов является их языковая компетентность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Доклад посвящен вопросу формирования у будущих специалистов неязыковых вузов способности вести коммуникацию на английском языке таким образом, чтобы не допустить недопонимания. Отсутствие целенаправленного процесса формирования такого рода надежности может в будущем оказаться препятствием к достижению специалистом целей его профессиональной деятельности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Рассматриваются несколько аспектов данной проблемы. Например, социокультурная компетенция как знания, навыки и умения интерпретировать и использовать языковые и речевые единицы, тексты и ситуации с учетом лингвострановедческих реалий и социолингвистических родовых, возрастных, профессиональных, национальных и территориальных особенностей собеседников.</w:t>
      </w:r>
    </w:p>
    <w:p>
      <w:pPr>
        <w:pStyle w:val="Style15"/>
        <w:spacing w:lineRule="auto" w:line="360" w:before="0" w:after="0"/>
        <w:ind w:firstLine="301"/>
        <w:jc w:val="both"/>
        <w:rPr/>
      </w:pPr>
      <w:r>
        <w:rPr>
          <w:sz w:val="28"/>
          <w:szCs w:val="28"/>
        </w:rPr>
        <w:t xml:space="preserve">Свободное владение иностранным языком не избавляет от недопонимания, если собеседник не знаком с </w:t>
      </w:r>
      <w:r>
        <w:rPr>
          <w:bCs/>
          <w:sz w:val="28"/>
          <w:szCs w:val="28"/>
        </w:rPr>
        <w:t xml:space="preserve">реалиями </w:t>
      </w:r>
      <w:r>
        <w:rPr>
          <w:sz w:val="28"/>
          <w:szCs w:val="28"/>
        </w:rPr>
        <w:t>жизни в стране, о которой идет речь. В английском языке отсутствует адекватная лексика для передачи многих украинских понятий, поскольку каждый язык в первую очередь исторически нацелен на свою, внутренню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ульту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илучшим образом приспособлен именно к ее специфике.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Языковая компетенция предпола</w:t>
      </w:r>
      <w:bookmarkStart w:id="0" w:name="OCRUncertain053"/>
      <w:r>
        <w:rPr>
          <w:sz w:val="28"/>
          <w:szCs w:val="28"/>
        </w:rPr>
        <w:t xml:space="preserve">гает формирование не только устойчивой сетки реалий иностранного языка, но и </w:t>
      </w:r>
      <w:bookmarkEnd w:id="0"/>
      <w:r>
        <w:rPr>
          <w:sz w:val="28"/>
          <w:szCs w:val="28"/>
        </w:rPr>
        <w:t>умения испол</w:t>
      </w:r>
      <w:bookmarkStart w:id="1" w:name="OCRUncertain054"/>
      <w:r>
        <w:rPr>
          <w:sz w:val="28"/>
          <w:szCs w:val="28"/>
        </w:rPr>
        <w:t xml:space="preserve">ьзовать единицы и структуры языка в соответствии с ситуацией, создавая эффективные условия коммуникации. </w:t>
      </w:r>
      <w:bookmarkEnd w:id="1"/>
      <w:r>
        <w:rPr>
          <w:sz w:val="28"/>
          <w:szCs w:val="28"/>
        </w:rPr>
        <w:t xml:space="preserve">Это обеспечивается не просто изучением новой лексики, но и ее окраски, особенностей функционирования в речи, возможных проявлений в различных ситуациях. 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о, что носители языка часто используют в речи идиомы и кластеры, знание наиболее распространенных из них и систематическая работа с ними также способствуют лучшему взаимопониманию и развитию способности успешно общаться для достижения поставленных профессиональных целей. 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С целью преодоления языкового барьера и формирования навыков точного изложения информации целесообразно систематически предлагать студентам давать определение различным словам и понятиям. Таким образом преодолевается страх перед возможностью оказаться неспособным закончить начатую фразу из-за недостаточно большого словарного запаса.</w:t>
      </w:r>
    </w:p>
    <w:p>
      <w:pPr>
        <w:pStyle w:val="Style15"/>
        <w:widowControl w:val="false"/>
        <w:spacing w:lineRule="auto" w:line="360" w:before="0" w:after="0"/>
        <w:ind w:firstLine="301"/>
        <w:jc w:val="both"/>
        <w:rPr/>
      </w:pPr>
      <w:r>
        <w:rPr>
          <w:sz w:val="28"/>
          <w:szCs w:val="28"/>
        </w:rPr>
        <w:t>Поскольку неязыковые специалисты в своей профессиональной деятельности являются лишь пользователями языка, главенствующей целью их обучения должно стать не заучивание правил и не накопление лексического запаса, а умение действовать, то есть вести безошибочную коммуникацию в любых (ожидаемых и неожидаемых) ситуациях. В докладе рассматриваются некоторые аспекты метода американского преподавателя AJ Hoge «</w:t>
      </w:r>
      <w:r>
        <w:rPr>
          <w:sz w:val="28"/>
          <w:szCs w:val="28"/>
          <w:lang w:val="en-US"/>
        </w:rPr>
        <w:t>Effortl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50:00Z</dcterms:created>
  <dc:creator>Tatyana</dc:creator>
  <dc:description/>
  <dc:language>en-US</dc:language>
  <cp:lastModifiedBy>Tatyana</cp:lastModifiedBy>
  <dcterms:modified xsi:type="dcterms:W3CDTF">2010-02-22T21:16:00Z</dcterms:modified>
  <cp:revision>2</cp:revision>
  <dc:subject/>
  <dc:title>УДК 378</dc:title>
</cp:coreProperties>
</file>