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(Ф 03.02 – 92)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інститут аеронавігаці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оніки та телекомунікаці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авіаційної англійської мов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ЗГОДЖЕНО                                                                       ЗАТВЕРДЖУЮ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Н </w:t>
      </w:r>
      <w:r>
        <w:rPr>
          <w:rFonts w:cs="Times New Roman" w:ascii="Times New Roman" w:hAnsi="Times New Roman"/>
          <w:sz w:val="24"/>
          <w:szCs w:val="24"/>
        </w:rPr>
        <w:t>ІА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ректор </w:t>
      </w:r>
    </w:p>
    <w:p>
      <w:pPr>
        <w:pStyle w:val="Normal"/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ї та виховної</w:t>
      </w:r>
      <w:r>
        <w:rPr>
          <w:rFonts w:cs="Times New Roman" w:ascii="Times New Roman" w:hAnsi="Times New Roman"/>
          <w:sz w:val="24"/>
          <w:szCs w:val="24"/>
        </w:rPr>
        <w:t xml:space="preserve"> робо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Мачалі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.Іванова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06320</wp:posOffset>
            </wp:positionH>
            <wp:positionV relativeFrom="paragraph">
              <wp:posOffset>356235</wp:posOffset>
            </wp:positionV>
            <wp:extent cx="1097915" cy="1143000"/>
            <wp:effectExtent l="0" t="0" r="0" b="0"/>
            <wp:wrapTight wrapText="bothSides">
              <wp:wrapPolygon edited="0">
                <wp:start x="-231" y="0"/>
                <wp:lineTo x="-231" y="21375"/>
                <wp:lineTo x="21600" y="21375"/>
                <wp:lineTo x="21600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менеджменту якості</w:t>
      </w:r>
    </w:p>
    <w:p>
      <w:pPr>
        <w:pStyle w:val="Heading1"/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БОЧА НАВЧАЛЬНА ПРОГРА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Іноземна мова(за професійним спрямуванням)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Галузь знань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7 «Електроніка і телекомунікації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пеціальність:      171 «Електронік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зація: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Електронні системи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«Електронні прилади та пристрої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урс  - 2,3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   Семестр – 3-6</w:t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ктичні заняття </w:t>
        <w:tab/>
        <w:t xml:space="preserve">–  134      </w:t>
        <w:tab/>
        <w:t xml:space="preserve">    </w:t>
        <w:tab/>
        <w:tab/>
        <w:t xml:space="preserve">Диференційований залік </w:t>
        <w:tab/>
        <w:t>– 3-6 семестр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амостійна робо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– 106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     </w:t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ього (годин/кредиті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240/8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 </w:t>
      </w:r>
      <w:r>
        <w:rPr>
          <w:rFonts w:cs="Times New Roman" w:ascii="Times New Roman" w:hAnsi="Times New Roman"/>
          <w:sz w:val="24"/>
          <w:szCs w:val="24"/>
          <w:lang w:val="uk-UA"/>
        </w:rPr>
        <w:t>РБ-14-171/16-3.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МЯ НАУ РНП 22.01.04-01-201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дисципліни «Іноземна мова (за професійним спрямуванням)» розроблено на основі робочого </w:t>
      </w:r>
      <w:r>
        <w:rPr>
          <w:rFonts w:cs="Times New Roman" w:ascii="Times New Roman" w:hAnsi="Times New Roman"/>
          <w:spacing w:val="-2"/>
          <w:sz w:val="27"/>
          <w:szCs w:val="27"/>
          <w:lang w:val="uk-UA"/>
        </w:rPr>
        <w:t xml:space="preserve">навчального плану № РБ-14-171/16 підготовки фахівців освітнього ступеня «Бакалавр» </w:t>
      </w:r>
      <w:r>
        <w:rPr>
          <w:rFonts w:cs="Times New Roman" w:ascii="Times New Roman" w:hAnsi="Times New Roman"/>
          <w:sz w:val="27"/>
          <w:szCs w:val="27"/>
          <w:lang w:val="uk-UA"/>
        </w:rPr>
        <w:t>за спеціальністю  171 «Електроніка» та спеціалізаціями: «Електронні системи» та «Електронні прилади та пристрої», навчальної програми цієї дисципліни, індекс НБ-14-171/16-3.1,затвердженої «___» ________2018р., та відповідних нормативних докумен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розроби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оцент кафедри  ААМ    _____________      </w:t>
        <w:tab/>
        <w:tab/>
        <w:t xml:space="preserve">              Л. Немлій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pacing w:val="-8"/>
          <w:sz w:val="27"/>
          <w:szCs w:val="27"/>
          <w:lang w:val="uk-UA"/>
        </w:rPr>
        <w:t>Робочу навчальну програму обговорено та схвалено на засіданні кафедри авіаційної англійської мови</w:t>
      </w:r>
      <w:r>
        <w:rPr>
          <w:rFonts w:cs="Times New Roman" w:ascii="Times New Roman" w:hAnsi="Times New Roman"/>
          <w:sz w:val="27"/>
          <w:szCs w:val="27"/>
          <w:lang w:val="uk-UA"/>
        </w:rPr>
        <w:t>, протокол №_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>_  від « __ » _________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uk-UA"/>
        </w:rPr>
        <w:t>8 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 кафедри          __________________________ Н. Пазю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обочу навчальну програму обговорено та схвалено на засіданні випускової кафедри спеціальності 171 «Електроніка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спеціалізації «Електронні системи», кафедри електроніки, протокол № _____ від "____"__________ 2018р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кафедри                 _____________________        Ф. Яновський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обговорено та схвалено на засіданні випускової кафедри спеціальності 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>17</w:t>
      </w:r>
      <w:r>
        <w:rPr>
          <w:rFonts w:cs="Times New Roman" w:ascii="Times New Roman" w:hAnsi="Times New Roman"/>
          <w:sz w:val="27"/>
          <w:szCs w:val="27"/>
          <w:lang w:eastAsia="en-US"/>
        </w:rPr>
        <w:t>1</w:t>
      </w:r>
      <w:r>
        <w:rPr>
          <w:rFonts w:cs="Times New Roman" w:ascii="Times New Roman" w:hAnsi="Times New Roman"/>
          <w:sz w:val="27"/>
          <w:szCs w:val="27"/>
          <w:lang w:val="uk-UA" w:eastAsia="en-US"/>
        </w:rPr>
        <w:t xml:space="preserve"> «Електроніка», спеціалізації «Електронні прилади та пристрої»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афедри радіоелектронних пристроїв та систем, протокол № ____ від "____"__________ 2018р.;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uk-UA"/>
        </w:rPr>
        <w:t>Завідувач кафедри               ________________________       Л. Сібру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6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jc w:val="both"/>
        <w:outlineLvl w:val="6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обочу навчальну програму обговорено та схвалено на засіданні </w:t>
      </w:r>
      <w:r>
        <w:rPr>
          <w:rFonts w:cs="Times New Roman" w:ascii="Times New Roman" w:hAnsi="Times New Roman"/>
          <w:sz w:val="27"/>
          <w:szCs w:val="27"/>
        </w:rPr>
        <w:t xml:space="preserve">НМРР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авчально-наукового інституту аеронавігації,електроніки та телекомунікаціій протокол № </w:t>
      </w:r>
      <w:r>
        <w:rPr>
          <w:rFonts w:cs="Times New Roman" w:ascii="Times New Roman" w:hAnsi="Times New Roman"/>
          <w:sz w:val="27"/>
          <w:szCs w:val="27"/>
        </w:rPr>
        <w:t>_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  від «___» </w:t>
      </w:r>
      <w:r>
        <w:rPr>
          <w:rFonts w:cs="Times New Roman" w:ascii="Times New Roman" w:hAnsi="Times New Roman"/>
          <w:sz w:val="27"/>
          <w:szCs w:val="27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_______ </w:t>
      </w:r>
      <w:r>
        <w:rPr>
          <w:rFonts w:cs="Times New Roman" w:ascii="Times New Roman" w:hAnsi="Times New Roman"/>
          <w:sz w:val="27"/>
          <w:szCs w:val="27"/>
        </w:rPr>
        <w:t>201</w:t>
      </w:r>
      <w:r>
        <w:rPr>
          <w:rFonts w:cs="Times New Roman" w:ascii="Times New Roman" w:hAnsi="Times New Roman"/>
          <w:sz w:val="27"/>
          <w:szCs w:val="27"/>
          <w:lang w:val="uk-UA"/>
        </w:rPr>
        <w:t>8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р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Голова НМРР            __________________       </w:t>
        <w:tab/>
        <w:tab/>
        <w:t xml:space="preserve">         С</w:t>
      </w:r>
      <w:r>
        <w:rPr>
          <w:rFonts w:cs="Times New Roman" w:ascii="Times New Roman" w:hAnsi="Times New Roman"/>
          <w:sz w:val="27"/>
          <w:szCs w:val="27"/>
        </w:rPr>
        <w:t>. К</w:t>
      </w:r>
      <w:r>
        <w:rPr>
          <w:rFonts w:cs="Times New Roman" w:ascii="Times New Roman" w:hAnsi="Times New Roman"/>
          <w:sz w:val="27"/>
          <w:szCs w:val="27"/>
          <w:lang w:val="uk-UA"/>
        </w:rPr>
        <w:t>реденц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cap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лановий термін між ревізіями – 1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Контрольний примі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  <w:t xml:space="preserve">ЗМІСТ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left="8460" w:right="-143" w:hanging="84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Вступ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2.    Зміст навчальної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.1. Тематичний план навчальної дисципліни …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………………………………</w:t>
            </w:r>
          </w:p>
          <w:p>
            <w:pPr>
              <w:pStyle w:val="Normal"/>
              <w:spacing w:lineRule="auto" w:line="240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>3.    Навчально-методичні матеріали з дисциплін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i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7"/>
                <w:szCs w:val="27"/>
                <w:lang w:val="uk-UA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uk-UA"/>
              </w:rPr>
              <w:t xml:space="preserve">4.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  <w:lang w:val="uk-UA"/>
              </w:rPr>
              <w:t>Рейтингова система оцінювання набутих студентом знань та вмінь</w:t>
            </w:r>
            <w:r>
              <w:rPr>
                <w:rFonts w:cs="Times New Roman" w:ascii="Times New Roman" w:hAnsi="Times New Roman"/>
                <w:bCs/>
                <w:spacing w:val="-4"/>
                <w:sz w:val="27"/>
                <w:szCs w:val="27"/>
                <w:lang w:val="uk-UA"/>
              </w:rPr>
              <w:t>….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ind w:right="-57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6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СТУ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а навчальна програма дисципліни розроблена на основі навчальної програми дисципліни «Іноземна мова (за професійним спрямуванням)» та Методичних вказівок до розроблення та оформлення навчальної та робочої навчальної програм дисциплін» введених в дію розпорядженням від 16.06.15 №37/р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2. ЗМІСТ НАВЧАЛЬНОЇ ДИСЦИПЛІ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1. Тематичний план навчальної дисциплін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15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7"/>
        <w:gridCol w:w="5914"/>
        <w:gridCol w:w="703"/>
        <w:gridCol w:w="147"/>
        <w:gridCol w:w="168"/>
        <w:gridCol w:w="819"/>
        <w:gridCol w:w="6"/>
        <w:gridCol w:w="28"/>
        <w:gridCol w:w="113"/>
        <w:gridCol w:w="710"/>
        <w:gridCol w:w="851"/>
        <w:gridCol w:w="5773"/>
      </w:tblGrid>
      <w:tr>
        <w:trPr>
          <w:trHeight w:val="30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ематичного розділу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навчальних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год.)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585" w:leader="none"/>
              </w:tabs>
              <w:spacing w:before="0" w:after="0"/>
              <w:jc w:val="center"/>
              <w:outlineLvl w:val="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дуль №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Електронні пристрої та прилади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рам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днання та їх склад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міна складових обладнанн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складових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чання електроенергії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лади введення інформації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передачі сигнал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адіатори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вання замкі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лення кабелів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шарові прилад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і частини електроприладу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внішній монтаж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тилізація електроніки 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зпечні відходи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3 семестр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«Обслуговування електронних пристроїв, приладів та систем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 матеріалу та їх які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е кресл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е кресле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матизація процесу виробниц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енергі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ляхи збереження електроенерг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е кол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ж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станц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лектропостачанн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і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діосигна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передачі інформац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6  </w:t>
            </w:r>
          </w:p>
        </w:tc>
        <w:tc>
          <w:tcPr>
            <w:tcW w:w="5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режа та її складові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4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2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3 «Використання технологій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технолог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2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оби збереження інформаці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р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Роботи, автоматизація та її вплив на суспільство і виробниц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чна підтрим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Види обслуговування техні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доров’я і безпека на робочому місц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ила техніки безпе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нкції та складові техні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бота техні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перева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 та відображення технічних перева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матеріал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та трьох вимірні особливості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оненти та вуз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Інженер-конструк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1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5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семестр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4 «Засоби передачі інформації»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а з кресленн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рішення проблем конструю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4" w:leader="none"/>
              </w:tabs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жі міцності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та передбачення поми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ий розвит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і точні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технічних вимо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8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цтво і контрол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9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4337" w:leader="none"/>
              </w:tabs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втоматичні систе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0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регулювання і стандарті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Теорія і практика використанн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дн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2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 і експерименти нововведен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3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: створення та перевір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4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 і експеримент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ежуванн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6 семест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3 кур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6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НАВЧАЛЬНО-МЕТОДИЧНІ МАТЕРІАЛИ З ДИСЦИПЛІНИ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>3.1. Список рекомендованих джерел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і рекомендовані джерела</w:t>
      </w:r>
    </w:p>
    <w:p>
      <w:pPr>
        <w:pStyle w:val="12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val="en-US"/>
        </w:rPr>
        <w:t>Virginia Evans, Jenny Dooley, Carl Taylor. Electronics. Express Publishing. 2012 – 117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3.1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arles Lloyd, James A. Frasier – Jr. MS. Engineering. Express Publishing. </w:t>
      </w:r>
      <w:r>
        <w:rPr>
          <w:rFonts w:cs="Times New Roman" w:ascii="Times New Roman" w:hAnsi="Times New Roman"/>
          <w:sz w:val="24"/>
          <w:szCs w:val="24"/>
        </w:rPr>
        <w:t xml:space="preserve">2011 – 117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3.</w:t>
      </w:r>
      <w:r>
        <w:rPr>
          <w:rFonts w:cs="Times New Roman" w:ascii="Times New Roman" w:hAnsi="Times New Roman"/>
          <w:sz w:val="24"/>
          <w:szCs w:val="24"/>
          <w:lang w:val="en-US"/>
        </w:rPr>
        <w:t>Mark Ibbotson, Cambridge English for Engineering. Cambridge. 2011 – 110p.</w:t>
      </w:r>
    </w:p>
    <w:p>
      <w:pPr>
        <w:pStyle w:val="12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sz w:val="24"/>
          <w:szCs w:val="24"/>
          <w:lang w:val="en-US"/>
        </w:rPr>
        <w:t>Er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lendinn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xford English for Information Technology. Oxfor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  <w:lang w:val="ru-RU"/>
        </w:rPr>
        <w:t>. 2006 – 22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>. Английский язык для инженеров в авиации: учебное пособие /под ред. Д.п.н. Е.П. Петращук. УМЦ ПО «Аеролингва», 2006. – 212 с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1.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 Santiago Remacha Esteras. Infotech. English for computer users. Cambridge University Press. 2007 - 172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датков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омендован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жере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Jenny Dooley, Virginia Evans. Grammarwa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press Publishing. 2012 – 192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3.1.8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N.V. Pazyura. // Professional English for radio technical engineers: Guide to practical classes.- K. : NAU, 2017.- 66 p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right="-57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2.  Перелік наочних та інших навчально-методичних посібникі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етодичних матеріалів до ТЗ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268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запис професійно спрямованого тексту (рекламне оголошення, інструкція, стаття, вебсторінка та і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4.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іозапис  діалогу фахівців в галузі електроні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4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лиця неправильних дієсл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-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версі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РЕЙТИНГОВА СИСТЕМА ОЦІНЮВАННЯ НАБУТ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УДЕНТОМ ЗНАНЬ ТА ВМІ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рядок р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ейтингового оцінювання набутих студентом знань та вмінь</w:t>
      </w:r>
    </w:p>
    <w:p>
      <w:pPr>
        <w:pStyle w:val="Normal"/>
        <w:spacing w:lineRule="auto" w:line="232" w:before="0" w:after="0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uk-UA"/>
        </w:rPr>
        <w:t>4.1. Оцінювання окремих видів виконаної студентом навчальної роботи здійснюєть</w:t>
        <w:softHyphen/>
        <w:t>ся в балах відповідно до табл. 4.1.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Таблиця 4.1</w:t>
      </w:r>
    </w:p>
    <w:p>
      <w:pPr>
        <w:pStyle w:val="Normal"/>
        <w:spacing w:lineRule="auto" w:line="240" w:before="0" w:after="0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92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560"/>
        <w:gridCol w:w="3118"/>
        <w:gridCol w:w="1134"/>
        <w:gridCol w:w="817"/>
      </w:tblGrid>
      <w:tr>
        <w:trPr>
          <w:trHeight w:val="18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семестр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семестр</w:t>
            </w:r>
          </w:p>
        </w:tc>
      </w:tr>
      <w:tr>
        <w:trPr>
          <w:trHeight w:val="32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</w:tr>
      <w:tr>
        <w:trPr>
          <w:trHeight w:val="7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а аналіз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а аналіз професійно 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Монологічне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(презентація за тем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Монологічне </w:t>
            </w:r>
          </w:p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презентація за тем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82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Для допуску до виконання модульної контрольної роботи № 1 студент має набрати не менше 41 ба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left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опуску до виконання модульної контрольної роботи № 2 студент має набрати не менше 41балу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конання модульної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модульної 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 </w:t>
            </w:r>
          </w:p>
          <w:p>
            <w:pPr>
              <w:pStyle w:val="34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</w:t>
            </w:r>
          </w:p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3 семест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 семес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семестр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32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 xml:space="preserve">Модуль №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</w:tr>
      <w:tr>
        <w:trPr>
          <w:trHeight w:val="78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 xml:space="preserve">Max </w:t>
            </w: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кількість бал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навчальної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кількість балів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284" w:firstLine="709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а аналіз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4"/>
                <w:szCs w:val="24"/>
                <w:lang w:val="en-US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Читання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та аналіз професійно 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Прослуховування професійно– орієнтованих тек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Написання інформаційного повідом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Монологічне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(презентація за темо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Монологічне </w:t>
            </w:r>
          </w:p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презентація за тем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Діалогічне говорі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(рольова взаємодія за тем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>1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Підготовка презентації та допові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lang w:val="ru-RU"/>
              </w:rPr>
              <w:t>Для допуску до виконання модульної контрольної роботи № 3 студент має набрати не менше 41 ба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допуску до виконання модульної контрольної роботи № 4 студент має набрати не менше 41балу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конання модульної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Виконання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 xml:space="preserve">модульної </w:t>
            </w:r>
          </w:p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контрольної роботи №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ru-RU"/>
              </w:rPr>
              <w:t>20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модулем №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 </w:t>
            </w:r>
          </w:p>
          <w:p>
            <w:pPr>
              <w:pStyle w:val="3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Семестровий  </w:t>
            </w:r>
          </w:p>
          <w:p>
            <w:pPr>
              <w:pStyle w:val="34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диференційований зал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Усього за 5 семест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 xml:space="preserve"> семест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2.Виконаний вид навчальної роботи зараховується студенту, якщо він отримав за нього позитивну оцінку за національною шкалою (табл.4.2)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Відповідність рейтингових оцінок за окремі види навчальної  роботи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в балах оцінкам за національною шкалою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auto" w:line="240" w:before="0" w:after="0"/>
        <w:ind w:left="19" w:firstLine="846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0"/>
        <w:gridCol w:w="1080"/>
        <w:gridCol w:w="900"/>
        <w:gridCol w:w="900"/>
        <w:gridCol w:w="1080"/>
        <w:gridCol w:w="1440"/>
        <w:gridCol w:w="2111"/>
      </w:tblGrid>
      <w:tr>
        <w:trPr>
          <w:trHeight w:val="624" w:hRule="atLeast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йтингова оцінка в балах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spacing w:lineRule="auto" w:line="240" w:before="0" w:after="0"/>
              <w:ind w:left="17" w:firstLine="845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Читання текстів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професійно-орієнтованого характер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Прослуховування професійно-орієнтованих текстів за темами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Написання інформаційн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повідомленн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 темам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за темою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Монологі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  <w:lang w:val="uk-UA"/>
              </w:rPr>
              <w:t>говоріння  за   темою, що вивча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іалогічне говор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 темою, що вивча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ідготовка презе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иконання моду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контрольної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робо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8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5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12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&lt;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яка заноситься до відомості модульного контро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иця 4.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ідповідність підсумкових модульн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/>
        <w:t>рейтингової оцінки в балах оцінці за національною шкалою</w:t>
      </w:r>
    </w:p>
    <w:tbl>
      <w:tblPr>
        <w:tblW w:w="47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410"/>
      </w:tblGrid>
      <w:tr>
        <w:trPr>
          <w:trHeight w:val="174" w:hRule="atLeast"/>
          <w:cantSplit w:val="true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улі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- №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6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337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trHeight w:val="361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4"/>
        <w:ind w:hanging="0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</w:r>
    </w:p>
    <w:p>
      <w:pPr>
        <w:pStyle w:val="34"/>
        <w:ind w:hanging="0"/>
        <w:jc w:val="right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Таблиця 4.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ість залікової рейтингової оцінки </w:t>
      </w:r>
      <w:r>
        <w:rPr/>
        <w:t>в балах оцінці за національною шкалою</w:t>
      </w:r>
    </w:p>
    <w:tbl>
      <w:tblPr>
        <w:tblW w:w="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29"/>
      </w:tblGrid>
      <w:tr>
        <w:trPr>
          <w:trHeight w:val="3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балах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лікова.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  <w:lang w:val="uk-UA"/>
        </w:rPr>
        <w:t xml:space="preserve">4.5. </w:t>
      </w: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  <w:t xml:space="preserve">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rFonts w:cs="Times New Roman" w:ascii="Times New Roman" w:hAnsi="Times New Roman"/>
          <w:iCs/>
          <w:spacing w:val="10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  <w:t xml:space="preserve"> (табл. 4.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pacing w:val="10"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pacing w:val="1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Таблиця 4.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11" w:firstLine="851"/>
        <w:outlineLvl w:val="0"/>
        <w:rPr>
          <w:rFonts w:ascii="Times New Roman" w:hAnsi="Times New Roman" w:cs="Times New Roman"/>
          <w:bCs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Відповідність підсумкових семестрових рейтингових оцінок </w:t>
      </w:r>
    </w:p>
    <w:p>
      <w:pPr>
        <w:pStyle w:val="Normal"/>
        <w:shd w:fill="FFFFFF" w:val="clear"/>
        <w:spacing w:lineRule="auto" w:line="240" w:before="0" w:after="0"/>
        <w:ind w:left="211" w:firstLine="851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uk-UA"/>
        </w:rPr>
        <w:t xml:space="preserve">в балах оцінкам з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ціональною шкалою та шкалою ЕСТS</w:t>
      </w:r>
    </w:p>
    <w:p>
      <w:pPr>
        <w:pStyle w:val="Normal"/>
        <w:shd w:fill="FFFFFF" w:val="clear"/>
        <w:spacing w:lineRule="auto" w:line="240" w:before="0" w:after="0"/>
        <w:ind w:left="211" w:firstLine="85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107"/>
        <w:gridCol w:w="2021"/>
        <w:gridCol w:w="3734"/>
      </w:tblGrid>
      <w:tr>
        <w:trPr>
          <w:trHeight w:val="98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національно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05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 за шкалою ЕСТS</w:t>
            </w:r>
          </w:p>
        </w:tc>
      </w:tr>
      <w:tr>
        <w:trPr>
          <w:trHeight w:val="327" w:hRule="exact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к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яснення</w:t>
            </w:r>
          </w:p>
        </w:tc>
      </w:tr>
      <w:tr>
        <w:trPr>
          <w:trHeight w:val="92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0-1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н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відмінне виконання лише 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начною кількістю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илок)</w:t>
            </w:r>
          </w:p>
        </w:tc>
      </w:tr>
      <w:tr>
        <w:trPr>
          <w:trHeight w:val="95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2-8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обр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уже добр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вище середнього рівня 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ома помилками)</w:t>
            </w:r>
          </w:p>
        </w:tc>
      </w:tr>
      <w:tr>
        <w:trPr>
          <w:trHeight w:val="10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5-81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бр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 загальному вірне виконання з певною кількістю суттєвих помилок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кількістю суттєвих помилок)</w:t>
            </w:r>
          </w:p>
        </w:tc>
      </w:tr>
      <w:tr>
        <w:trPr>
          <w:trHeight w:val="90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7-74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>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непогано, але зі значною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ю недоліків)</w:t>
            </w:r>
          </w:p>
        </w:tc>
      </w:tr>
      <w:tr>
        <w:trPr>
          <w:trHeight w:val="8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0-66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статнь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8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5-5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Х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езадовільн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(з можливістю повтор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ння)</w:t>
            </w:r>
          </w:p>
        </w:tc>
      </w:tr>
      <w:tr>
        <w:trPr>
          <w:trHeight w:val="90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-34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F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задові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з обов'язковим повторни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ом)</w:t>
            </w:r>
          </w:p>
        </w:tc>
      </w:tr>
    </w:tbl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6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spacing w:lineRule="auto" w:line="240" w:before="0" w:after="0"/>
        <w:ind w:firstLine="53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92/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тощо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8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третій та шост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1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-55" w:right="-55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707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ознайом-ленн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 w:before="0" w:after="0"/>
              <w:ind w:left="-6" w:right="-6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4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03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3" w:right="12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(Ф 03.02 – 32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sectPr>
      <w:type w:val="continuous"/>
      <w:pgSz w:w="11906" w:h="16838"/>
      <w:pgMar w:left="1701" w:right="850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6" w:leader="none"/>
      </w:tabs>
      <w:rPr>
        <w:rFonts w:cs="Times New Roman"/>
        <w:lang w:val="en-US"/>
      </w:rPr>
    </w:pPr>
    <w:r>
      <w:rPr>
        <w:rFonts w:cs="Times New Roman"/>
        <w:lang w:val="en-US"/>
      </w:rPr>
      <w:tab/>
    </w:r>
  </w:p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9"/>
      <w:gridCol w:w="4536"/>
      <w:gridCol w:w="1276"/>
      <w:gridCol w:w="2279"/>
    </w:tblGrid>
    <w:tr>
      <w:trPr>
        <w:trHeight w:val="624" w:hRule="atLeast"/>
        <w:cantSplit w:val="true"/>
      </w:trPr>
      <w:tc>
        <w:tcPr>
          <w:tcW w:w="12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-600075</wp:posOffset>
                </wp:positionV>
                <wp:extent cx="596900" cy="505460"/>
                <wp:effectExtent l="0" t="0" r="0" b="0"/>
                <wp:wrapTight wrapText="bothSides">
                  <wp:wrapPolygon edited="0">
                    <wp:start x="-340" y="0"/>
                    <wp:lineTo x="-340" y="21188"/>
                    <wp:lineTo x="21599" y="21188"/>
                    <wp:lineTo x="21599" y="0"/>
                    <wp:lineTo x="-340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Робоча навчальна програм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"Іноземна мова (за професійним спрямуванням)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</w:rPr>
            <w:t>РНП 2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2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.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4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 xml:space="preserve"> – 01-2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2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тор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cs="Times New Roman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cs="Times New Roman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cs="Times New Roman"/>
      <w:sz w:val="26"/>
      <w:szCs w:val="26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ind w:left="720" w:firstLine="720"/>
      <w:jc w:val="both"/>
      <w:outlineLvl w:val="6"/>
    </w:pPr>
    <w:rPr>
      <w:rFonts w:cs="Times New Roman"/>
      <w:cap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spacing w:lineRule="auto" w:line="240" w:before="0" w:after="0"/>
      <w:jc w:val="center"/>
      <w:outlineLvl w:val="8"/>
    </w:pPr>
    <w:rPr>
      <w:rFonts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0"/>
      <w:szCs w:val="20"/>
      <w:lang w:val="uk-UA"/>
    </w:rPr>
  </w:style>
  <w:style w:type="character" w:styleId="3">
    <w:name w:val="Заголовок 3 Знак"/>
    <w:basedOn w:val="Style5"/>
    <w:qFormat/>
    <w:rPr>
      <w:rFonts w:ascii="Calibri" w:hAnsi="Calibri" w:cs="Calibri"/>
      <w:sz w:val="28"/>
      <w:szCs w:val="28"/>
      <w:lang w:val="uk-UA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sz w:val="26"/>
      <w:szCs w:val="26"/>
      <w:u w:val="single"/>
      <w:lang w:val="uk-U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caps/>
      <w:sz w:val="20"/>
      <w:szCs w:val="20"/>
      <w:lang w:val="uk-U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7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uk-UA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Toctext">
    <w:name w:val="toctext"/>
    <w:qFormat/>
    <w:rPr/>
  </w:style>
  <w:style w:type="character" w:styleId="Tocnumber">
    <w:name w:val="tocnumber"/>
    <w:qFormat/>
    <w:rPr/>
  </w:style>
  <w:style w:type="character" w:styleId="Style12">
    <w:name w:val="Знак Знак"/>
    <w:basedOn w:val="Style5"/>
    <w:qFormat/>
    <w:rPr>
      <w:rFonts w:cs="Times New Roman"/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Grame">
    <w:name w:val="gram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cs="Times New Roman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cs="Times New Roman"/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709"/>
      <w:jc w:val="both"/>
    </w:pPr>
    <w:rPr>
      <w:rFonts w:cs="Times New Roman"/>
      <w:sz w:val="28"/>
      <w:szCs w:val="28"/>
      <w:lang w:val="uk-UA"/>
    </w:rPr>
  </w:style>
  <w:style w:type="paragraph" w:styleId="Style1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1:00Z</dcterms:created>
  <dc:creator>XTreme</dc:creator>
  <dc:description/>
  <cp:keywords/>
  <dc:language>en-US</dc:language>
  <cp:lastModifiedBy>User</cp:lastModifiedBy>
  <cp:lastPrinted>2018-03-28T14:51:00Z</cp:lastPrinted>
  <dcterms:modified xsi:type="dcterms:W3CDTF">2018-03-28T11:51:00Z</dcterms:modified>
  <cp:revision>265</cp:revision>
  <dc:subject/>
  <dc:title/>
</cp:coreProperties>
</file>