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ане параллельно существуют две экономики: «светлая» и «тенев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, когда мы говорим об экономике в целом и хотим охарактеризовать ее объемы, ее основные интегральные характеристики, ее достоинства и недостатки, мы должны учитывать реальность этих двух составляющих единой экономики. Мы не вдаемся в изучение детальных механизмов образования теневой составляющей, реализации теневых схем. Есть специалисты, которые этим занимаются на практике, мы также не пытаемся ответить на вопрос о полезности или бесполезности теневого 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, которую мы ставим перед собой – дать минимально простую лаконичную, но, тем не мене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 лишенную смысла модель, подобную той, которую предложил С.П. Капица в области дем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исходим из глубокого убеждения, что основные участники процесса в определенном смысле ведут себя оптимальным с их точки зрения образом. Это дает нам возможность решить ряд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большое число микро- и макроэкономических моделей, которые отличаются друг от друга принимаемыми допущениями. В предлагаемой модели отсутствует «замкнутый контур», т.е. не рассматривается вопрос о том, как используется теневой доход, возвращается ли его часть в реальную экономику. Вообще, не рассматривается модель производства (например, производственные функции типа Кобба-Дугласа или Соллоу). В модели присутствуют три игрока: «фирма», «рэкетир», облагающий фирму определенной контрибуцией и «государство», облагающее фирму легальным налогом. В определенном смысле поведение некоторых представителей государственной власти мало отличается от поведения «чистого» рэкет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сно, что в точном смысле слова чиновник заинтересован в наличии теневой составляющей, так как нельзя (или трудно) брать взятки и «откаты» из светлой составляющей оборота. Естественно применяемая терминология носит условный характер, а вся проблема гораздо шире и глубже, чем ее представление в этой работе. Например, «бандит» 90-х годов сегодня выглядит респектабельным джентльменом, его дети учатся в Принстоне, Гарварде, Оксфорде и уже совершенно не заметна их «бандитская» наследственность. Поэтому рисунок на обложке книги 1997 г. под тем же названием, сегодня неактуален. Тем не менее, выполненные расчеты дали цифры, которые весьма близки к оценкам экспертов, по крайней мере, будучи отнесенными к концу 1990 началу 200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ию некоторых экспертов в настоящее время объем «теневого» оборота примерно равен объему «светлого» 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 еще одно обстоятельство, которое объясняет целевое назначение этой работы. Принятые модели следуют из известного «принципа максимума энтропии» Джейнса [4, 5], ориентированного в область психологии и названного в связи с этим «принципом максимума субъективной энтропии». На основе этого принципа развит метод так называемого «субъективного анализа» [46]. В данном случае авторы рассматривают этот пример как возможность обоснования работоспособности упомянутого принц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работа является развитием работы [43] 1997 года под тем же названием; она снабжена дополнительными исследованиями и расчетами. Неизвестно, в какой мере приведенные результаты будут полезны и кому, но авторы смотрят на это исследование как на внутренне интересную оптимизационную задачу, обладающую в постановке максимальной простотой и, с другой стороны, отражающую весьма существенные обстоятельства, связанные с теневой экономикой. Ограниченность постановки обусловлена еще и тем, что рассматривается «стационарный случай» – стационарная теория. Конечно, представляет интерес развитие нестационарного варианта этой теории, а также ее приближение к действительности, включением в модель ряда дополнительных факторов, например модели конкуренции, модели производственных процесс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ех субъектов, участников экономического процесса: «фирмы», «государства» и некоторой структуры, облагающей фирму теневым налогом – «контрибуцией», создающей для нее необходимость дополнительных расходов; центральным звеном этой триады является фи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экономической триады – «Двуликий Ян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а необходимость введения для третьего игрока какого-то емкого, но, в то же время лаконичного термина, отражающего суть его экономического содержания. При этом надо иметь ввиду, что нельзя ограничиться лишь грубым, в традиционном понимании, термином «рэкетир», или «взяточник», так как в данном случае функция теневого субъекта не сводится только к взяткам, равно как и к выплате зарплат в конвертах, а предполагает в самом широком смысле уход от официального государственного налога. В таком понимании, признаками теневой экономической структуры обладают в той или иной мере все три рассматриваемых субъекта экономической деятельности. В область компетенции теневых структур попадает и законодательная сфера, поскольку несовершенное, с экономической точки зрения законодательство толкает фирму в тень. Отсутствуют достаточные стимулы и объективные преимущества деятельности фирмы без теневой составляющей 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ость изучения проблемы заключается так же и в том, что достоверные статистические данные по теневой экономике отсутствуют, а имеются лишь экспертные оценки. Именно поэтому «теневая экономика» называется «теневой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задача выбора термина для обозначения третьего игрока является нетривиальной. Так, в русском языке авторам пока не удалось найти, подходящего обозначения. Используя лексическую кальку, заимствования из английского: «брайбер» – (от </w:t>
      </w:r>
      <w:r>
        <w:rPr>
          <w:i/>
          <w:sz w:val="28"/>
          <w:szCs w:val="28"/>
        </w:rPr>
        <w:t xml:space="preserve">англ. </w:t>
      </w:r>
      <w:r>
        <w:rPr>
          <w:i/>
          <w:sz w:val="28"/>
          <w:szCs w:val="28"/>
          <w:lang w:val="en-US"/>
        </w:rPr>
        <w:t>briber</w:t>
      </w:r>
      <w:r>
        <w:rPr>
          <w:i/>
          <w:sz w:val="28"/>
          <w:szCs w:val="28"/>
        </w:rPr>
        <w:t>: тот, кто дает взятку, взяткодатель</w:t>
      </w:r>
      <w:r>
        <w:rPr>
          <w:sz w:val="28"/>
          <w:szCs w:val="28"/>
        </w:rPr>
        <w:t xml:space="preserve">). «брайб-тейкер» – (от </w:t>
      </w:r>
      <w:r>
        <w:rPr>
          <w:i/>
          <w:sz w:val="28"/>
          <w:szCs w:val="28"/>
        </w:rPr>
        <w:t xml:space="preserve">англ. </w:t>
      </w:r>
      <w:r>
        <w:rPr>
          <w:i/>
          <w:sz w:val="28"/>
          <w:szCs w:val="28"/>
          <w:lang w:val="en-US"/>
        </w:rPr>
        <w:t>brib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aker</w:t>
      </w:r>
      <w:r>
        <w:rPr>
          <w:i/>
          <w:sz w:val="28"/>
          <w:szCs w:val="28"/>
        </w:rPr>
        <w:t>: взяточник; взяткополучатель</w:t>
      </w:r>
      <w:r>
        <w:rPr>
          <w:sz w:val="28"/>
          <w:szCs w:val="28"/>
        </w:rPr>
        <w:t xml:space="preserve">). Оба от </w:t>
      </w:r>
      <w:r>
        <w:rPr>
          <w:i/>
          <w:sz w:val="28"/>
          <w:szCs w:val="28"/>
        </w:rPr>
        <w:t xml:space="preserve">англ. </w:t>
      </w:r>
      <w:r>
        <w:rPr>
          <w:i/>
          <w:sz w:val="28"/>
          <w:szCs w:val="28"/>
          <w:lang w:val="en-US"/>
        </w:rPr>
        <w:t>bribe</w:t>
      </w:r>
      <w:r>
        <w:rPr>
          <w:i/>
          <w:sz w:val="28"/>
          <w:szCs w:val="28"/>
        </w:rPr>
        <w:t>: взятка, подкуп</w:t>
      </w:r>
      <w:r>
        <w:rPr>
          <w:sz w:val="28"/>
          <w:szCs w:val="28"/>
        </w:rPr>
        <w:t xml:space="preserve">. «Эксторционер» – (от </w:t>
      </w:r>
      <w:r>
        <w:rPr>
          <w:i/>
          <w:sz w:val="28"/>
          <w:szCs w:val="28"/>
        </w:rPr>
        <w:t xml:space="preserve">англ. </w:t>
      </w:r>
      <w:r>
        <w:rPr>
          <w:i/>
          <w:sz w:val="28"/>
          <w:szCs w:val="28"/>
          <w:lang w:val="en-US"/>
        </w:rPr>
        <w:t>extortioner</w:t>
      </w:r>
      <w:r>
        <w:rPr>
          <w:i/>
          <w:sz w:val="28"/>
          <w:szCs w:val="28"/>
        </w:rPr>
        <w:t>: вымогатель, грабитель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burglar</w:t>
      </w:r>
      <w:r>
        <w:rPr>
          <w:sz w:val="28"/>
          <w:szCs w:val="28"/>
        </w:rPr>
        <w:t xml:space="preserve"> – «бёрглер», </w:t>
      </w:r>
      <w:r>
        <w:rPr>
          <w:i/>
          <w:sz w:val="28"/>
          <w:szCs w:val="28"/>
          <w:lang w:val="en-US"/>
        </w:rPr>
        <w:t>robber</w:t>
      </w:r>
      <w:r>
        <w:rPr>
          <w:sz w:val="28"/>
          <w:szCs w:val="28"/>
        </w:rPr>
        <w:t xml:space="preserve"> – «роббер», </w:t>
      </w:r>
      <w:r>
        <w:rPr>
          <w:i/>
          <w:sz w:val="28"/>
          <w:szCs w:val="28"/>
          <w:lang w:val="en-US"/>
        </w:rPr>
        <w:t>thief</w:t>
      </w:r>
      <w:r>
        <w:rPr>
          <w:sz w:val="28"/>
          <w:szCs w:val="28"/>
        </w:rPr>
        <w:t xml:space="preserve"> – «тсииф» и т.д.; авторы пришли к выводу, что в этом и есть сложность подбора термина, поскольку каждый из упомянутых не является адекватным третьему субъекту в данной постанов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Во многом, исследуемая задача является условной, так как не рассматривается производственная деятельность. Не исследуется использование налогов и контрибуции в отдельности на накопление и потребление. Ясно, что эта пропорция у каждого из игроков различна. Так, государство расходует свой доход на науку, армию, образование, полицию и т.д., а также на государственный производительный сектор экономики. Часть контрибуции частично используется в сфере обслуживания и производства. Но, очевидно, в теневой сфере значительно б</w:t>
      </w:r>
      <w:r>
        <w:rPr>
          <w:sz w:val="28"/>
        </w:rPr>
        <w:t>ó</w:t>
      </w:r>
      <w:r>
        <w:rPr>
          <w:sz w:val="28"/>
          <w:szCs w:val="28"/>
        </w:rPr>
        <w:t>льшая доля дохода расходуется на потреб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им важную на наш взгляд особенность – преимуществом рассматриваемых моделей является то, что они не содержат экспериментальных параметров и коэффициентов, а базируются на определенном постулируемом принципе оптимальности. Таким образом, отмеченный выше недостаток статистики компенсируется наличием вариационного принципа и следующих из него, моделей экономическ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будет использоваться термин «рэкетир», лаконичный, достаточно близкий сути проблемы и имеющий негативный смысл, однако понимаемый нами все же как условный. Этот третий игрок формирует вместе с фирмой теневую составляющую. Синтетический термин: «рэкетир», устарел, но условно обозначает весь комплекс лиц и обстоятельств заставляющих фирму иметь теневой оборот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работа, по мнению авторов, затрагивает достаточно широкий спектр научных проблем. Поэтому мы сочли целесообразным выполнить ее в трех частях (а не главах или разделах); поскольку каждая из них несет особую смысловую нагрузку. По той же причине, для более рельефного представления значимых математических выражений и графических иллюстраций, проведена отдельная нумерация формул и рисунков в частях, и даже в индивидуальных фрагментах монографии; как, к примеру,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азделах 2.1 и 2.2 обозначены формулы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-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) соответственн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85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6.1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vi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">
    <w:name w:val="Стиль 14 пт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4:00Z</dcterms:created>
  <dc:creator>andy</dc:creator>
  <dc:description/>
  <cp:keywords/>
  <dc:language>en-US</dc:language>
  <cp:lastModifiedBy>SamLab.ws</cp:lastModifiedBy>
  <cp:lastPrinted>2012-11-10T14:24:00Z</cp:lastPrinted>
  <dcterms:modified xsi:type="dcterms:W3CDTF">2012-12-22T10:25:00Z</dcterms:modified>
  <cp:revision>1948</cp:revision>
  <dc:subject/>
  <dc:title/>
</cp:coreProperties>
</file>