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посвящена гибридной теории, в которой объединены классическое вариационное исчисление Эйлера-Лагранжа и энтропийный принцип Джейнса. Последний, будучи примененным к психологическим процессам, а именно к задаче формирования предпочтений выглядит как самостоятельный принцип: </w:t>
      </w:r>
      <w:r>
        <w:rPr>
          <w:sz w:val="28"/>
          <w:szCs w:val="28"/>
          <w:u w:val="single"/>
        </w:rPr>
        <w:t>«Принцип Максимума Субъективной Энтропии Предпочтений»</w:t>
      </w:r>
      <w:r>
        <w:rPr>
          <w:sz w:val="28"/>
          <w:szCs w:val="28"/>
        </w:rPr>
        <w:t>. Он содержит ряд дополнительных по отношению к принципу Джейнса допущений. Указанный новый принцип в общих чертах был предложен и разработан в монографиях [1]-[3] и в целом ряде статейных публикаций. Практическое использование принципа отражено в работах [7], [9]-[22], [24]-[29], [33]-[39], [41]-[43], [83], [85]-[87], [91], [100], [101], [103]-[105]. Важный случай практического использования этого принципа реализован применительно к проблеме светло-теневой экономики в монографии [103]. В связи с формулировкой принципа были введены понятия субъективной энтропии и субъективной информации. Он нашел применение помимо психологии в теории активных систем, теории конфликтов, в социодинамике, в задачах безопасности активных систем, в частности, в теории безопасности полетов, в проблеме обучения и в некоторых других областях. В данном случае делается попытка развить метод на основе сращивания классического вариационного исчисления для многоальтернативных ситуаций и указанного выше энтропийного принци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налогии с вариационным исчислением построены модифицированные необходимые условия экстремума для задач с фиксированными концами экстремалей, задач с подвижными концами, для случаев, когда экстремали имеют изломы или частично совпадают с границами априорно заданных областей. Предложен аналог теоремы Нетер, аналог уравнения Гамильтона-Якоби. Приведена формулировка соответствующей вариационной задачи в форме Понтряг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е условия экстремума рассматриваются в самых общих чер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ы 1 и 2 написаны профессором Касьяновым. § 2.8 и вторая часть § 4.3 – совместно двумя авторами. Разделы 3-6 – Гончаренко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А. Касьянов, А.В. Гончаренко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ев, декабрь 2014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4">
    <w:name w:val="Стиль 14 пт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9:54:00Z</dcterms:created>
  <dc:creator>andy</dc:creator>
  <dc:description/>
  <cp:keywords/>
  <dc:language>en-US</dc:language>
  <cp:lastModifiedBy>Андрей</cp:lastModifiedBy>
  <cp:lastPrinted>2012-11-10T14:24:00Z</cp:lastPrinted>
  <dcterms:modified xsi:type="dcterms:W3CDTF">2018-06-21T17:54:00Z</dcterms:modified>
  <cp:revision>1980</cp:revision>
  <dc:subject/>
  <dc:title/>
</cp:coreProperties>
</file>