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(Ф __- ___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афед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конституційного і адміністратив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з дисципліни «Конституційна юстиція в Україні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Docdata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узь знань:       08  «Право»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ьність:     081 «Право»</w:t>
      </w:r>
    </w:p>
    <w:p>
      <w:pPr>
        <w:pStyle w:val="Style20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іалізація:      «Правознавство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ar-SA"/>
        </w:rPr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кладач: к.ю.н., доцент кафедри конституційного і адміністративного права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олкачова І. А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439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439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іданні кафедри конституційного і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439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іністративного пра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439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____ від «___»_____20__р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4395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ідувач кафедри Пивовар Ю.І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и (варіанти) контрольних робіт:</w:t>
      </w:r>
    </w:p>
    <w:p>
      <w:pPr>
        <w:pStyle w:val="TextBodyIndent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ind w:left="283" w:firstLine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аріант №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ак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вропейського суду з прав людини як джерело інтерпретаційної діяльності Конституційного Суду Украї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титуційна скарг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 2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</w:rPr>
        <w:t>Статус судді Конституційного Суду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2. Місце о</w:t>
      </w:r>
      <w:r>
        <w:rPr>
          <w:rFonts w:cs="Times New Roman" w:ascii="Times New Roman" w:hAnsi="Times New Roman"/>
        </w:rPr>
        <w:t>рга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онституційної юрисдикції </w:t>
      </w:r>
      <w:r>
        <w:rPr>
          <w:rFonts w:cs="Times New Roman" w:ascii="Times New Roman" w:hAnsi="Times New Roman"/>
          <w:lang w:val="uk-UA"/>
        </w:rPr>
        <w:t>в Україні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3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/>
        <w:t>Функції та повноваження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</w:rPr>
        <w:t>Конституційного Суду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особи тлумачення Конституції і законів України Конституційним Судом України.</w:t>
      </w:r>
      <w:r>
        <w:rPr>
          <w:rFonts w:cs="Times New Roman" w:ascii="Times New Roman" w:hAnsi="Times New Roman"/>
          <w:b/>
          <w:lang w:val="ru-RU"/>
        </w:rPr>
        <w:t xml:space="preserve">      </w:t>
      </w:r>
    </w:p>
    <w:p>
      <w:pPr>
        <w:pStyle w:val="Style18"/>
        <w:tabs>
          <w:tab w:val="clear" w:pos="708"/>
          <w:tab w:val="left" w:pos="439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 </w:t>
      </w:r>
      <w:r>
        <w:rPr>
          <w:rFonts w:cs="Times New Roman" w:ascii="Times New Roman" w:hAnsi="Times New Roman"/>
          <w:b/>
          <w:lang w:val="uk-UA"/>
        </w:rPr>
        <w:t>Варіант № 4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/>
        <w:t>Порядок формування Конституційного Суду України</w:t>
      </w:r>
      <w:r>
        <w:rPr>
          <w:rFonts w:cs="Calibri" w:ascii="Calibri" w:hAnsi="Calibri"/>
          <w:lang w:val="uk-UA"/>
        </w:rPr>
        <w:t>.</w:t>
      </w:r>
    </w:p>
    <w:p>
      <w:pPr>
        <w:pStyle w:val="Style18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uk-UA"/>
        </w:rPr>
        <w:t>2. </w:t>
      </w:r>
      <w:r>
        <w:rPr/>
        <w:t>Органи конституційного контролю в механізмі правової охорони Конституції України.</w:t>
      </w:r>
      <w:r>
        <w:rPr>
          <w:rFonts w:cs="Times New Roman" w:ascii="Times New Roman" w:hAnsi="Times New Roman"/>
          <w:b/>
          <w:lang w:val="ru-RU"/>
        </w:rPr>
        <w:t xml:space="preserve">       </w:t>
      </w:r>
    </w:p>
    <w:p>
      <w:pPr>
        <w:pStyle w:val="Style18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uk-UA"/>
        </w:rPr>
        <w:t>Варіант № 5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Конституційне поданн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/>
        <w:t>Підстави звільнення судді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</w:rPr>
        <w:t>Конституційного Суду Україн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6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Учасники конституційного провадження, їх права та обов’язки. 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uk-UA"/>
        </w:rPr>
        <w:t> </w:t>
      </w:r>
      <w:r>
        <w:rPr/>
        <w:t>Поняття та види рішень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</w:rPr>
        <w:t>Конституційного Суду Украї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7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/>
        <w:t>Історія становлення та розвитку конституційного контролю в Україні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/>
        <w:t>Поняття, стадії та види провадження в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Times New Roman" w:ascii="Times New Roman" w:hAnsi="Times New Roman"/>
        </w:rPr>
        <w:t>Конституційно</w:t>
      </w:r>
      <w:r>
        <w:rPr>
          <w:rFonts w:cs="Times New Roman" w:ascii="Times New Roman" w:hAnsi="Times New Roman"/>
          <w:lang w:val="uk-UA"/>
        </w:rPr>
        <w:t>му</w:t>
      </w:r>
      <w:r>
        <w:rPr>
          <w:rFonts w:cs="Times New Roman" w:ascii="Times New Roman" w:hAnsi="Times New Roman"/>
        </w:rPr>
        <w:t xml:space="preserve"> Суд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Україн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8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color w:val="000000"/>
          <w:spacing w:val="5"/>
          <w:lang w:val="uk-UA"/>
        </w:rPr>
        <w:t xml:space="preserve">Організація та принципи діяльності </w:t>
      </w:r>
      <w:r>
        <w:rPr>
          <w:lang w:val="uk-UA"/>
        </w:rPr>
        <w:t>Конституційного Суду Україн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color w:val="000000"/>
          <w:shd w:fill="FFFFFF" w:val="clear"/>
        </w:rPr>
        <w:t>Незалежність і недоторканність судді Конституційного Суду</w:t>
      </w:r>
      <w:r>
        <w:rPr>
          <w:color w:val="000000"/>
          <w:spacing w:val="5"/>
          <w:lang w:val="uk-UA"/>
        </w:rPr>
        <w:t xml:space="preserve"> України</w:t>
      </w:r>
      <w:r>
        <w:rPr>
          <w:rFonts w:cs="Calibri" w:ascii="Calibri" w:hAnsi="Calibri"/>
          <w:color w:val="000000"/>
          <w:spacing w:val="5"/>
          <w:lang w:val="uk-UA"/>
        </w:rPr>
        <w:t>.</w:t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9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color w:val="000000"/>
          <w:shd w:fill="FFFFFF" w:val="clear"/>
        </w:rPr>
        <w:t>Наукові консультанти і помічники судді Конституційного Суду</w:t>
      </w:r>
      <w:r>
        <w:rPr>
          <w:color w:val="000000"/>
          <w:spacing w:val="5"/>
          <w:lang w:val="uk-UA"/>
        </w:rPr>
        <w:t xml:space="preserve"> Україн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color w:val="000000"/>
          <w:shd w:fill="FFFFFF" w:val="clear"/>
        </w:rPr>
        <w:t>Конституційне звернення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10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color w:val="000000"/>
          <w:shd w:fill="FFFFFF" w:val="clear"/>
        </w:rPr>
        <w:t>Вимоги до судді Конституційного Суду</w:t>
      </w:r>
      <w:r>
        <w:rPr>
          <w:color w:val="000000"/>
          <w:shd w:fill="FFFFFF" w:val="clear"/>
          <w:lang w:val="uk-UA"/>
        </w:rPr>
        <w:t xml:space="preserve"> України</w:t>
      </w:r>
      <w:r>
        <w:rPr>
          <w:rFonts w:cs="Times New Roman" w:ascii="Times New Roman" w:hAnsi="Times New Roman"/>
        </w:rPr>
        <w:t>.</w:t>
      </w:r>
    </w:p>
    <w:p>
      <w:pPr>
        <w:pStyle w:val="BodyText21"/>
        <w:rPr/>
      </w:pPr>
      <w:r>
        <w:rPr>
          <w:lang w:val="uk-UA"/>
        </w:rPr>
        <w:t xml:space="preserve">2. </w:t>
      </w:r>
      <w:r>
        <w:rPr>
          <w:color w:val="000000"/>
          <w:spacing w:val="5"/>
          <w:lang w:val="uk-UA"/>
        </w:rPr>
        <w:t xml:space="preserve">Апарат </w:t>
      </w:r>
      <w:r>
        <w:rPr>
          <w:lang w:val="uk-UA"/>
        </w:rPr>
        <w:t>Конституційного Суду України</w:t>
      </w:r>
      <w:r>
        <w:rPr>
          <w:color w:val="000000"/>
          <w:spacing w:val="5"/>
          <w:lang w:val="uk-UA"/>
        </w:rPr>
        <w:t>.</w:t>
      </w:r>
    </w:p>
    <w:p>
      <w:pPr>
        <w:pStyle w:val="Style18"/>
        <w:tabs>
          <w:tab w:val="clear" w:pos="708"/>
          <w:tab w:val="left" w:pos="451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5"/>
          <w:lang w:val="uk-UA"/>
        </w:rPr>
      </w:pPr>
      <w:r>
        <w:rPr>
          <w:rFonts w:cs="Times New Roman" w:ascii="Times New Roman" w:hAnsi="Times New Roman"/>
          <w:color w:val="000000"/>
          <w:spacing w:val="5"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11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color w:val="000000"/>
          <w:shd w:fill="FFFFFF" w:val="clear"/>
          <w:lang w:val="uk-UA"/>
        </w:rPr>
        <w:t xml:space="preserve">Поняття та принципи конституційного провадження. 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color w:val="000000"/>
          <w:spacing w:val="5"/>
          <w:lang w:val="uk-UA"/>
        </w:rPr>
        <w:t>Поняття і види актів Конституційного Суду України.</w:t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12</w:t>
      </w:r>
    </w:p>
    <w:p>
      <w:pPr>
        <w:pStyle w:val="Style18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lang w:val="uk-UA"/>
        </w:rPr>
        <w:t xml:space="preserve">Правова природа та юридична сила актів Конституційного Суду України. 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 </w:t>
      </w:r>
      <w:r>
        <w:rPr>
          <w:rFonts w:cs="Times New Roman" w:ascii="Times New Roman" w:hAnsi="Times New Roman"/>
          <w:color w:val="000000"/>
          <w:spacing w:val="5"/>
          <w:lang w:val="uk-UA"/>
        </w:rPr>
        <w:t>Особливості провадження у справах щодо відповідності Конституції України (конституційності) питань, які пропонуються для винесення на всеукраїнський референдум за народною ініціативою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1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ова природа та юридична сила актів Конституційного Суду Україн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Стадії та строки конституційного провадження</w:t>
      </w:r>
      <w:r>
        <w:rPr>
          <w:rFonts w:cs="Times New Roman" w:ascii="Times New Roman" w:hAnsi="Times New Roman"/>
          <w:b/>
          <w:color w:val="000000"/>
          <w:spacing w:val="5"/>
          <w:lang w:val="uk-UA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1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валення рішення і надання висновку Конституційним Судом Україн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lang w:val="uk-UA"/>
        </w:rPr>
        <w:t>Особливості провадження у справах щодо відповідності Конституційї України (конституційності) законів України (їх окремих положень) за конституційною скаргою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8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аріант № 1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оль та місце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удовій системі Україн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 </w:t>
      </w:r>
      <w:r>
        <w:rPr>
          <w:color w:val="000000"/>
          <w:spacing w:val="5"/>
          <w:lang w:val="uk-UA"/>
        </w:rPr>
        <w:t>Статус судді Конституційного Суду України, основні права та обов</w:t>
      </w:r>
      <w:r>
        <w:rPr>
          <w:color w:val="000000"/>
          <w:spacing w:val="5"/>
        </w:rPr>
        <w:t>’</w:t>
      </w:r>
      <w:r>
        <w:rPr>
          <w:color w:val="000000"/>
          <w:spacing w:val="5"/>
          <w:lang w:val="uk-UA"/>
        </w:rPr>
        <w:t>язк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 16</w:t>
      </w:r>
    </w:p>
    <w:p>
      <w:pPr>
        <w:pStyle w:val="Style18"/>
        <w:spacing w:lineRule="auto" w:line="240"/>
        <w:ind w:firstLine="540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lang w:val="uk-UA"/>
        </w:rPr>
        <w:t>В</w:t>
      </w:r>
      <w:r>
        <w:rPr>
          <w:color w:val="000000"/>
          <w:spacing w:val="5"/>
          <w:lang w:val="uk-UA"/>
        </w:rPr>
        <w:t>иди актів Конституційного Суду Україн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  <w:lang w:val="uk-UA"/>
        </w:rPr>
        <w:t>Принципи</w:t>
      </w:r>
      <w:r>
        <w:rPr>
          <w:color w:val="000000"/>
          <w:spacing w:val="5"/>
          <w:lang w:val="uk-UA"/>
        </w:rPr>
        <w:t xml:space="preserve"> діяльності </w:t>
      </w:r>
      <w:r>
        <w:rPr>
          <w:lang w:val="uk-UA"/>
        </w:rPr>
        <w:t>Конституційного Суду України</w:t>
      </w:r>
      <w:r>
        <w:rPr>
          <w:color w:val="000000"/>
          <w:spacing w:val="5"/>
          <w:lang w:val="uk-UA"/>
        </w:rPr>
        <w:t>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 17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орми звернення до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Конституційного Суду України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авовий стату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№ 18</w:t>
      </w:r>
    </w:p>
    <w:p>
      <w:pPr>
        <w:pStyle w:val="TextBodyIndent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тя конституційного судочинства та його засади. 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арантії діяльності судді Конституційного Суду України.</w:t>
      </w:r>
    </w:p>
    <w:p>
      <w:pPr>
        <w:pStyle w:val="Style18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left="283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 19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рганізаційно-правові аспекти діяльності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’єкти права на конституційне подання, звернення та скар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іант № 20</w:t>
      </w:r>
    </w:p>
    <w:p>
      <w:pPr>
        <w:pStyle w:val="Style18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color w:val="000000"/>
          <w:shd w:fill="FFFFFF" w:val="clear"/>
          <w:lang w:val="uk-UA"/>
        </w:rPr>
        <w:t>Права та обов’язки учасника конституційного провадження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Юридична сила рішень та висновкі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ституційного Суду України.</w:t>
      </w:r>
    </w:p>
    <w:p>
      <w:pPr>
        <w:pStyle w:val="TextBodyIndent"/>
        <w:ind w:left="283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Мета контрольної роботи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ія, поглиблення і закріплення теоретичних і практичних знань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облення вмінь і навичок застосовувати набуті знання при розв’язанні конкретних завдань;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розуміння існуючих у праві науково-практичних проблем і набуття вміння їх розв’язувати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лодіння методикою наукового дослідження при вирішенні проблемних питань, які досліджуються в контрольній роботі, узагальнення та логічний виклад матеріалу;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вміння студента самостійно вивчати й узагальнювати законодавчі та наукові джерела, правильно їх застосовувати під час проходження юридичної практ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ісля виконаної роботи студент повине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механізм реалізації та захисту конституційно-правових норм та інституті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 джерела, структуру і місце навчальної дисципліни в системі національного прав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новітні підходи науки; особливості конституційно-правової відповідальності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міти: 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налізувати норми різних конституційно-правових актів;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интезувати міжнародно-правові акти та положення внутрішнього конституційного законодавства;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тосовувати нормативну базу з конституційного права для вирішення науково-практичних завдань;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стосовувати загальнотеоретичні знання, враховуючи специфіку конституційного законодавства для правильного висвітлення і розкриття даної темати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ихідні дані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, група та П.І.Б. студ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упінь, посада, вчене звання та П.І.Б. наукового керівни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Методичні рекомендації з виконання та оформлення роботи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тимальний обсяг для контрольної роботи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друкованих сторінок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і орієнтири стосуються основного тексту контрольної роботи і не поширюються на список використаних джерел та додатк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ється відхилення від зазначених орієнтирів у бік збільшення у межах 20 відсотків. Якщо обсяг контрольної роботи перевищує вказані межі, науковий керівник може зазначити це як недолік. Якщо обсяг контрольної роботи менший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сторінок, така робота, як правило, не допускається до захисту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ї робота виконується українською мовою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ї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роботи.</w:t>
      </w:r>
      <w:r>
        <w:rPr>
          <w:rFonts w:cs="Times New Roman" w:ascii="Times New Roman" w:hAnsi="Times New Roman"/>
          <w:sz w:val="28"/>
          <w:szCs w:val="28"/>
        </w:rPr>
        <w:t xml:space="preserve"> Обов’язковими складовими контрольної роботи є: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міст;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;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а частина;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сновки;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сок використаних джерел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i/>
          <w:sz w:val="28"/>
          <w:szCs w:val="28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 роботи включає план роботи, а також посилання на список використаних джерел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туп. </w:t>
      </w:r>
      <w:r>
        <w:rPr>
          <w:rFonts w:cs="Times New Roman" w:ascii="Times New Roman" w:hAnsi="Times New Roman"/>
          <w:sz w:val="28"/>
          <w:szCs w:val="28"/>
        </w:rPr>
        <w:t>У вступі обґрунтовується актуальність і науково-практичне значення обраної теми контрольної роботи, визначається її мета та завдання, ступінь її дослідженості в науковій вітчизняній та зарубіжній літературі, об’єкт та предмет, методи дослідження, структура контрольної роботи. Рекомендований обсяг вступ – 2-3 сторінки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а частина</w:t>
      </w:r>
      <w:r>
        <w:rPr>
          <w:rFonts w:cs="Times New Roman" w:ascii="Times New Roman" w:hAnsi="Times New Roman"/>
          <w:sz w:val="28"/>
          <w:szCs w:val="28"/>
        </w:rPr>
        <w:t xml:space="preserve"> являє собою змістовне розкриття питань, які становлять предмет дослідження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исновки </w:t>
      </w:r>
      <w:r>
        <w:rPr>
          <w:rFonts w:cs="Times New Roman" w:ascii="Times New Roman" w:hAnsi="Times New Roman"/>
          <w:sz w:val="28"/>
          <w:szCs w:val="28"/>
        </w:rPr>
        <w:t xml:space="preserve">(до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орінок). Містять теоретичні й практичні підсумки проведеного дослідження. Виписуються загальні висновки, які відображають коротку оцінку проаналізованих теоретичних положень, конструкцій, практики за об’єктом дослідження. Висновки повинні логічно випливати зі змісту викладеного матеріалу, бути самостійними й конструктивними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використаних джерел.</w:t>
      </w:r>
      <w:r>
        <w:rPr>
          <w:rFonts w:cs="Times New Roman" w:ascii="Times New Roman" w:hAnsi="Times New Roman"/>
          <w:sz w:val="28"/>
          <w:szCs w:val="28"/>
        </w:rPr>
        <w:t xml:space="preserve"> У списку наводяться джерела, на які зроблені посилання в контрольної роботі, при цьому слід дотримуватися вимог стосовно назви джерел та послідовності їх розміщення у списку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8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виконанн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ної робота виконується на стандартних аркушах паперу формату А4 (210 мм х 297 мм) з розміщенням тексту лише на одному боці аркуша та з дотриманням відповідних технічних вимог щодо розміщення тексту та встановлених правил щодо посилань на джерела. Сторінки контрольної роботи, починаючи з вступу, мають бути пронумеровані. При цьому титульна сторінка та зміст контрольної роботи включаються до загальної нумерації сторінок, однак цифр 1 на титульній сторінці не ставитьс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вними правилами оформлюється титульна сторінка контрольної роботи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Рекомендована лі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знавство: Методичні рекомендації до виконання курсових і дипломних робіт / уклад. І. М. Сопілко, В. М. Вишновецький — К.: НАУ, 2015. – 55 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рядок захис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хист контрольної роботи відбувається на кафедрі в присутності комісії, студентів групи, наукового керівника і проходить за процедурою, яка передбачає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 студента (до 5–7 хвилин), у якому доповідаються основні здобутки контрольної роботи та вказуються труднощі чи проблеми, з якими зіткнувся студент під час написання контрольної робот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і на запитання наукового керівника та присутні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у контрольної роботи з урахуванням процедури її захисту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і студента мають бути конкретними, змістовними, лаконічними та науково обґрунтованими. 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зультати захисту контрольної роботи оцінюються за модульно-рейтинговою системою, визначеною Положенням про рейтингову систему оцінювання набутих студентом знань та вмінь з навчальної дисципліни «Конституційна юстиція в Україні»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и, які не виконали або не захистили контрольну роботу, не допускаються до семестрового контрол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Наслідки захисту студентами контрольних робіт щорічно заслуховуються на засіданні кафедр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 роботи зберігаються на кафедрі протягом одного року, потім списуються в установленому порядку. Роботи, що мають наукову і практичну цінність, рекомендуються кафедрою для написання студентом курсової роботи з даної теми, а також для підготовки наукових статей та доповідей на наукових конференці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7. Шкала оцінювання </w:t>
      </w:r>
    </w:p>
    <w:p>
      <w:pPr>
        <w:pStyle w:val="31"/>
        <w:tabs>
          <w:tab w:val="clear" w:pos="708"/>
          <w:tab w:val="left" w:pos="7020" w:leader="none"/>
        </w:tabs>
        <w:spacing w:before="0" w:after="0"/>
        <w:ind w:left="28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цінювання виду навчальної роботи студента - виконання та захист контрольн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>
          <w:trHeight w:val="27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Оцінка за національною шкалою</w:t>
            </w:r>
          </w:p>
        </w:tc>
      </w:tr>
      <w:tr>
        <w:trPr>
          <w:trHeight w:val="6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9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6 – 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менше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Відповідність рейтингових оцінок за виконання та захист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283" w:hanging="0"/>
        <w:jc w:val="center"/>
        <w:rPr/>
      </w:pPr>
      <w:r>
        <w:rPr/>
        <w:t>контрольної роботи у балах оцінкам за національною шкало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17"/>
        <w:gridCol w:w="3402"/>
      </w:tblGrid>
      <w:tr>
        <w:trPr>
          <w:trHeight w:val="34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ритерій рейтингової оцін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3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огічність, послідовність, повнота висвітлення теми, оформл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а вміння працювати з літературою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бал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л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Відмін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Добр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Задовіль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31"/>
        <w:tabs>
          <w:tab w:val="clear" w:pos="708"/>
          <w:tab w:val="left" w:pos="7020" w:leader="none"/>
        </w:tabs>
        <w:spacing w:before="0" w:after="0"/>
        <w:ind w:left="284" w:hanging="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24:00Z</dcterms:created>
  <dc:creator>Юля</dc:creator>
  <dc:description/>
  <cp:keywords/>
  <dc:language>en-US</dc:language>
  <cp:lastModifiedBy>lg</cp:lastModifiedBy>
  <dcterms:modified xsi:type="dcterms:W3CDTF">2018-07-08T18:56:00Z</dcterms:modified>
  <cp:revision>7</cp:revision>
  <dc:subject/>
  <dc:title/>
</cp:coreProperties>
</file>