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ar-SA"/>
        </w:rPr>
        <w:t>(Ф __- ___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val="uk-UA" w:eastAsia="ar-SA"/>
        </w:rPr>
        <w:t>Навчально-науковий юридичний інститу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0"/>
          <w:szCs w:val="20"/>
          <w:lang w:val="uk-UA"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назва інституту (факультету)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Кафед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господарського, повітряного та космічного прав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  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  <w:t>Методичні рекомендаці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>з виконання контрольної роботи для студентів заочної форми навчанн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>з дисципліни «Міжнародне повітряне та космічне космічне право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для студентів 5 курсу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6.030401 «Правознавство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lang w:val="uk-UA" w:eastAsia="ar-SA"/>
        </w:rPr>
        <w:t>(шифр та назва напряму (спеціальності) підготовк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 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ab/>
        <w:tab/>
        <w:tab/>
        <w:tab/>
        <w:tab/>
        <w:tab/>
        <w:t>Укладач(і) ст. викладач Єряшов Є.К.</w:t>
      </w:r>
    </w:p>
    <w:p>
      <w:pPr>
        <w:pStyle w:val="Normal"/>
        <w:shd w:fill="FFFFFF" w:val="clear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ar-SA"/>
        </w:rPr>
        <w:t>(науковий ступінь, вчене звання, П.І.Б. викладача)</w:t>
      </w:r>
    </w:p>
    <w:p>
      <w:pPr>
        <w:pStyle w:val="Normal"/>
        <w:shd w:fill="FFFFFF" w:val="clear"/>
        <w:spacing w:lineRule="auto" w:line="360" w:before="0" w:after="0"/>
        <w:ind w:firstLine="468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414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Розглянуто та схвалено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414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на засіданні кафедри господарського,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414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овітряного та космічного права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ab/>
        <w:tab/>
        <w:tab/>
        <w:tab/>
        <w:tab/>
        <w:t xml:space="preserve"> (повна назва кафедри)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414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отокол № ____ від «___»_____20__р.</w:t>
      </w:r>
    </w:p>
    <w:p>
      <w:pPr>
        <w:pStyle w:val="Normal"/>
        <w:shd w:fill="FFFFFF" w:val="clear"/>
        <w:spacing w:lineRule="auto" w:line="360" w:before="0" w:after="0"/>
        <w:ind w:left="3432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відувач кафедри 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Тема роботи 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упа №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blHeader w:val="true"/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ріанту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домашнього завдання (реферату)2</w:t>
            </w:r>
          </w:p>
        </w:tc>
      </w:tr>
      <w:tr>
        <w:trPr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Ефективність правових механізмів міжнародного космічного пра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Договір про космос 1967 р.</w:t>
            </w:r>
          </w:p>
        </w:tc>
      </w:tr>
      <w:tr>
        <w:trPr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Ефективність правових механізмів міжнародного космічного пра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Угода про Місяць 1979 р.</w:t>
            </w:r>
          </w:p>
        </w:tc>
      </w:tr>
      <w:tr>
        <w:trPr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спективи повної демілітаризації космічного простору.</w:t>
            </w:r>
          </w:p>
        </w:tc>
      </w:tr>
      <w:tr>
        <w:trPr>
          <w:trHeight w:val="7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роблеми понятійного апарату міжнародного космічного пра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„космічний об’єкт”: поняття, проблеми визначення, правовий статус.</w:t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роблеми понятійного апарату міжнародного космічного пра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„космічна діяльність”: поняття, суть, проблеми визначення.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а делімітації космічного простору і шляхи її вирішення.</w:t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і проблеми власності в космічному просторі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Ефективність правових механізмів міжнародного космічного права доби комерціалізації та приватизації космічної діяльності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проблеми відповідальності в МКП.</w:t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е космічне право в системі сучасного міжнародного правопорядку.</w:t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ляд Принципів використання державами штучних супутників Землі для міжнародного безпосереднього телевізійного мовлення.</w:t>
            </w:r>
          </w:p>
        </w:tc>
      </w:tr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орівняльний аналіз принципів міжнародного космічного права і міжнародного екологічного права</w:t>
              </w:r>
            </w:hyperlink>
          </w:p>
        </w:tc>
      </w:tr>
      <w:tr>
        <w:trPr>
          <w:trHeight w:val="6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Розгляд Конвенції про  міжнародні гарантії стосовно  мобільного обладнання та проекту "космічного" протоколу до неї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ь Га ООН у прогресивному розвитку міжнародного космічного права. Кодифікація міжнародного космічного права.</w:t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і види джерел міжнародного космічного права. Акти і статутні документи міжнародних організацій: Статут ООН, резолюції ГА ООН, Статут МСЕ і Регламент радіозв’язку.</w:t>
            </w:r>
          </w:p>
        </w:tc>
      </w:tr>
      <w:tr>
        <w:trPr>
          <w:trHeight w:val="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ємодія міжнародного та національного космічного права у світлі забезпечення світового правопорядку.</w:t>
            </w:r>
          </w:p>
        </w:tc>
      </w:tr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'єкти міжнародного космічного права: особливості правового статусу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ий статус космічних об'єктів. Поняття космічних об'єктів. Реєстрація космічних об'єктів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уальні проблеми міжнародного космічного права: суб'єкти міжнародного космічного права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е регулювання світового ринку космічних послуг і технологій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космічне право України. Міжнародні угоди України: Угода про зустрічні гарантії між Україною та Міжнародним банком реконструкції та розвитку 1997 р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юрисдикції та контролю держави в міжнародному космічному праві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і міжнародні організації (правова природа та участь в міжнародних відносинах)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уальні проблеми міжнародного космічного права. Космічне сміття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і види джерел міжнародного космічного права. Місце і роль загальних принципів міжнародного права як джерела МКП.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е забезпечення міжнародної відповідальності держави за космічну діяльність механізмами національного законодавства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державного регулювання космічної діяльності в Україні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е співробітництво в космосі та проблеми  правового регулювання світового космічного ринку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еві принципи міжнародного космічного права та проблема засмічення космічного простору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ль міжнародних організацій у вирішенні проблеми охорони інтелектуальної власності, створеної в ході космічної діяльності. 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еві принципи міжнародного космічного права: етапи становлення, кодифікація і перспективи розвитку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сть міжнародних договорів як джерел міжнародного космічного права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е регулювання використання ядерних джерел енергії у космічному просторі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ирішені проблеми правового регулювання діяльності з дослідження та використання космічного простору доби комерціалізації та приватизації.</w:t>
            </w:r>
          </w:p>
        </w:tc>
      </w:tr>
    </w:tbl>
    <w:p>
      <w:pPr>
        <w:pStyle w:val="Normal"/>
        <w:ind w:righ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упа №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blHeader w:val="true"/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домашнього завдання (реферату)</w:t>
            </w:r>
          </w:p>
        </w:tc>
      </w:tr>
      <w:tr>
        <w:trPr>
          <w:tblHeader w:val="true"/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Ефективність правових механізмів міжнародного космічного пра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Угода про рятування 1968 р.</w:t>
            </w:r>
          </w:p>
        </w:tc>
      </w:tr>
      <w:tr>
        <w:trPr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ічна хартія людства” – Всеосяжний договір з дослідження та використання космічного простору в мирних цілях: передісторія, правовий зміст і перспективи укладення.</w:t>
            </w:r>
          </w:p>
        </w:tc>
      </w:tr>
      <w:tr>
        <w:trPr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е космічне право про особливості демілітаризації небесних тіл.</w:t>
            </w:r>
          </w:p>
        </w:tc>
      </w:tr>
      <w:tr>
        <w:trPr>
          <w:trHeight w:val="7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роблеми понятійного апарату міжнародного космічного пра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„запускаюча держава”: поняття, суть, проблеми визначення, правовий статус.</w:t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ь міжнародних організацій у вирішенні проблеми регулювання „космічного сміття”.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о-правові чинники неприєднання більшості держав світу до Угоди про Місяць 1979 р.</w:t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и захисту прав інтелектуальної власності, створеної в процесі космічної діяльності, в світлі рішень Третьої конференції ООН з космосу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и правового регулювання діяльності міжнародних організацій в сфері космосу.</w:t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правового регулювання відносин у сфері дослідження та використання космічного простору доби комерціалізації та приватизації космічної діяльності.</w:t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Огляд Принципів, що стосуються дистанційного зондування Землі з космічного простор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Удосконалення Конвенції про реєстрацію об'єктів 1975 р., що запускаються в космічний прості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становлення та етапи розвитку міжнародного космічного права.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ні конференції ООН з дослідження та використання космічного простору в мирних цілях і їх роль в розвитку міжнародного космічного права.</w:t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 принципів сучасного міжнародного космічного права. Декларація правових принципів діяльності держав з дослідження та використання космічного простору 1963 р.</w:t>
            </w:r>
          </w:p>
        </w:tc>
      </w:tr>
      <w:tr>
        <w:trPr>
          <w:trHeight w:val="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новлення галузі національного космічного права України. Характерні риси національного космічного права. </w:t>
            </w:r>
          </w:p>
        </w:tc>
      </w:tr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о-правовий режим космічного простору. Особливості правового режиму космічного простору і правового режиму небесних тіл.  Договір про космос 1967р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ий статус космічних об'єктів. Рятування та повернення космічних об'єктів. Угода про рятування 1968 р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е регулювання прикладних видів космічної діяльності. принципи використання державами штучних супутників Землі для міжнародного безпосереднього телевізійного мовлення 1982р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космічне право України. Закони України “Про космічну діяльність” і “Про Загальнодержавну (Національну) космічну програму України на 2003-2007 pp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монізація космічного права України з міжнародним космічним правом і законодавством зарубіжних країн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ні конференції ООН з дослідження та використання космічного простору в мирних цілях і їх роль в розвитку міжнародного космічного права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ство України в міжнародних організаціях системи ООН з питань космічної діяльності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тронавти та космонавти: спільне та відмінне у правовому статусі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звичай як джерело міжнародного космічного права.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проблеми правового регулювання космічної діяльності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е регулювання космічної діяльності в умовах сталого розвитку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блеми правового регулювання діяльності транснаціональних корпорацій в умовах утворення і розвитку світового космічного ринку. 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вове врегулювання убезпечення засмічення космічного простору (міжнародний і національний аспекти). 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і колізії, що виникають під час запусків об'єктів у космічний простір приватними фірмами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я конференція ООН з дослідження та використання космічного простору в мирних цілях про проблеми МКП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е регулювання використання ресурсів Місяця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ерційна діяльність у космічній сфері та проблеми її правового регулювання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і договори України та їх роль у правовому забезпеченні проекту „Морський старт”.</w:t>
            </w:r>
          </w:p>
        </w:tc>
      </w:tr>
    </w:tbl>
    <w:p>
      <w:pPr>
        <w:pStyle w:val="Normal"/>
        <w:ind w:right="459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упа №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blHeader w:val="true"/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домашнього завдання (реферату)</w:t>
            </w:r>
          </w:p>
        </w:tc>
      </w:tr>
      <w:tr>
        <w:trPr>
          <w:tblHeader w:val="true"/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Ефективність правових механізмів міжнародного космічного пра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Конвенція про відповідальність 1972 р.</w:t>
            </w:r>
          </w:p>
        </w:tc>
      </w:tr>
      <w:tr>
        <w:trPr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проблеми демілітаризації космічного простору.</w:t>
            </w:r>
          </w:p>
        </w:tc>
      </w:tr>
      <w:tr>
        <w:trPr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еві принципи міжнародного космічного права і проблеми охорони інтелектуальної власності, створеної в процесі космічної діяльності.</w:t>
            </w:r>
          </w:p>
        </w:tc>
      </w:tr>
      <w:tr>
        <w:trPr>
          <w:trHeight w:val="7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роблеми понятійного апарату міжнародного космічного пра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„держава реєстрації”: поняття, суть, проблеми визначення, правовий статус.</w:t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ічне сміття. Проект Керівних принципів з попередження утворення космічного сміття: правовий зміст і перспективи прийняття.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года про Місяць 1979 р. про особливий статус небесних тіл.</w:t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ларація про міжнародне співробітництво 1996 року і проблема захисту прав інтелектуальної власності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екс поведінки космонавтів про правовий статус учасників пілотованих місій в космос.</w:t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ємодія міжнародного та національного космічного права в регулюванні світового ринку космічних послуг і технологій</w:t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 xml:space="preserve">Питання про огляд і можливий перегляд Принципів, що стосуються використання ядерних джерел енергії в космічному просторі. </w:t>
              </w:r>
            </w:hyperlink>
          </w:p>
        </w:tc>
      </w:tr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 xml:space="preserve">Розгляд Угоди про здійснення Частини XI Конвенції Організації Об'єднаних Націй з морського права 1982 р. як типової моделі для удосконалення Угоди про Місяць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9 р.</w:t>
            </w:r>
          </w:p>
        </w:tc>
      </w:tr>
      <w:tr>
        <w:trPr>
          <w:trHeight w:val="6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няття, сутність і функції міжнародного космічного права. Особливості МКП на сучасному етапі розвитку. 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і види джерел міжнародного космічного права. Багатосторонні договори з космосу.</w:t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ль Юридичного підкомітету Комітету ООН з космосу в кодифікації та прогресивному розвитку МКП. </w:t>
            </w:r>
          </w:p>
        </w:tc>
      </w:tr>
      <w:tr>
        <w:trPr>
          <w:trHeight w:val="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національних законодавств з космосу зарубіжних країн. Суб'єкти національного космічного права.</w:t>
            </w:r>
          </w:p>
        </w:tc>
      </w:tr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жнародно-правовий режим космічного простору. Делімітація повітряного та космічного просторів. 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ий статус космічних об'єктів. Запуск космічних об'єктів. Держава реєстрації та запускаюча держава. Конвенція про реєстрацію 1975р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ційні форми багатостороннього співробітництва з дослідження та використання космічного простору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ціональне космічне право України. Міжнародні угоди України. Угода між Урядом України і Урядом Російської Федерації про співробітництво у галузі створення та експлуатації ракетно-космічної та ракетної техніки  1995 р. 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космічне право України. Закон України „Про державний контроль за міжнародними передачами товарів військового призначення та подвійного використання”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і види джерел міжнародного космічного права. Значення міжнародного звичаю в сучасному міжнародному космічному праві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ціональне законодавство України про порядок контролю за експортом ракетно-космічної техніки 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жнародна космічна станція: три рівня регулювання відносин учасників „проекту ХХІ століття”. 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і договори в сфері космосу як джерело міжнародного космічного права.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ь і місце міжнародного космічного права у врегулюванні відносин суб'єктів світового космічного ринку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обливості національного законодавства України щодо вимог до рівня правового регулювання космічної діяльності. 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 власності у космічному просторі та небесних тілах для держав і фізичних осіб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года про Місяць: невирішені питання правового регулювання діяльності держав на небесних тілах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года про Місяць про особливий правовий статус небесних тіл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НІСПЕЙС-ІІІ про роль національного законодавства у регулюванні космічної діяльності 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ь міжнародних організацій у вирішенні проблем правового регулювання в сфері супутникового зв'язку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правового регулювання відносин в рамках світового ринку космічних послуг і технологій.</w:t>
            </w:r>
          </w:p>
        </w:tc>
      </w:tr>
    </w:tbl>
    <w:p>
      <w:pPr>
        <w:pStyle w:val="Normal"/>
        <w:ind w:right="459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упа №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blHeader w:val="true"/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домашнього завдання (реферату)</w:t>
            </w:r>
          </w:p>
        </w:tc>
      </w:tr>
      <w:tr>
        <w:trPr>
          <w:tblHeader w:val="true"/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Ефективність правових механізмів міжнародного космічного пра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Конвенція про реєстрацію 1975 р.</w:t>
            </w:r>
          </w:p>
        </w:tc>
      </w:tr>
      <w:tr>
        <w:trPr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роблеми демілітаризації космос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світлі рішень Третьої конференції ООН з космосу.</w:t>
            </w:r>
          </w:p>
        </w:tc>
      </w:tr>
      <w:tr>
        <w:trPr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роблеми понятійного апарату міжнародного космічного пра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„космічний простір”: поняття, проблеми визначення, правовий статус.</w:t>
            </w:r>
          </w:p>
        </w:tc>
      </w:tr>
      <w:tr>
        <w:trPr>
          <w:trHeight w:val="7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роблеми понятійного апарату міжнародного космічного пра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„космічне сміття”: поняття, фізичний зміст, проблеми визначення, правовий статус.</w:t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лімітація космічного і повітряного просторів: фізичний зміст і юридична проблема.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года про Місяць 1979 р. про встановлення особливого правового режиму використання ресурсів космосу.</w:t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а збереження прав інтелектуальної власності (аспекти взаємодії міжнародного права і національного законодавства)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а космічна станція: проблеми правового врегулювання відносин учасників „Проекту ХХІ століття”.</w:t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лементація міжнародних зобов’язань України у сфері космосу в національному законодавстві з питань космічної діяльності.</w:t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Розгляд концепції  "запускаючої держави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світлі процесів комерціалізації та приватизації космічної діяльності.</w:t>
            </w:r>
          </w:p>
        </w:tc>
      </w:tr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ь Комітету ООН з використання космічного простору в мирних цілях і його підкомітетів в розвитку МКП.</w:t>
            </w:r>
          </w:p>
        </w:tc>
      </w:tr>
      <w:tr>
        <w:trPr>
          <w:trHeight w:val="6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ні риси системи сучасного міжнародного космічного права.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і види джерел міжнародного космічного права. Зводи принципів діяльності держав з дослідження та використання космічного простору.</w:t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ифікація принципів міжнародного космічного права та її особливості на різних етапах розвитку МКП.</w:t>
            </w:r>
          </w:p>
        </w:tc>
      </w:tr>
      <w:tr>
        <w:trPr>
          <w:trHeight w:val="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міжнародної правосуб’єктності в сфері космосу: держав, міжнародних організацій, фізичних осіб і транснаціональних корпорацій.</w:t>
            </w:r>
          </w:p>
        </w:tc>
      </w:tr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о-правовий режим космічного простору. Правовий режим геостаціонарної орбіти. Міжнародна конвенція електрозв'язку 1982р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ий статус космонавтів. Юрисдикція та контроль держави над пілотованими космічними об'єктами. Міжнародна космічна станція та Кодекс космонавтів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сть у міжнародному космічному праві. Види відповідальності в космічному праві. Конвенція про відповідальність 1972р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космічне право України. Створення системи експортного контролю  в Україні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ий режим небесних тіл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 принципів сучасного міжнародного космічного права. Роль статуту ООН у формуванні принципів міжнародного космічного права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жнародно-правовий режим космічного простору. Правовий режим геостаціонарної орбіти. 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екс космонавтів про особливості правового статусу учасників пілотованих місій і наукових досліджень на борту МКС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інституту відповідальності в міжнародному космічному праві порівняно з міжнародним повітряним правом.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регіонального співробітництва у сфері дослідження та використання космічного простору в мирних цілях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екс космонавтів про особливий правовий статус командира екіпажу МКС. 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проблеми охорони інтелектуальної власності, створеної в процесі космічної діяльності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и юридичного визначення поняття „космічне сміття”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чинники неприєднання держав світу до більшості договорів з космосу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е регулювання дистанційного зондування Землі: стан, проблеми і перспективи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оди „космічних” принципів ООН як джерело міжнародного космічного права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проблеми правового регулювання світового ринку космічних послуг і технологі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. Мета роботи  сприяння формуванню у студентів глибоких теоретичних знань, практичних вмінь та навичок щодо космічної діяльності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.1 Після виконаної роботи студент повинен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- понятійний апарат, що стосується авіаційної та космічної діяльності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- визначення авіаційної та космічної діяльності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- функції авіаційної та космічної діяльності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вміти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- аналізувати норми, що стосуються авіаційної та космічної діяльності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- здійснювати пошук та систематизацію норм, що стосуються авіаційної та космічної діяльності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- вирішувати проблемні завдання авіаційної та космічної діяльності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ихідні дані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Товарна біржа – це особливий суб’єкт господарювання, що надає послуги в укладанні біржових угод, виявленні попиту та пропозицій на товари, визначенні товарних цін, вивчає, упорядковує товарообіг і сприяє пов’язаним з ним торгівельним операціям. 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Класифікацію бірж на певні види можна провести за критеріями: вид біржового товару, принцип організації, правовий статус, рівень спеціалізації, місце і роль у світовій торгівлі й ін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Біржа є господарською організацією, що має власні  функції, тобто основні напрями діяльності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сновними функціями біржі є: організаційна, розробка біржових контрактів, вирішення спірних питань, котирування й регулювання біржових цін, біржове страхування та ін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авове регулювання біржової діяльності – це впорядкування роботи бірж і укладання біржових угод на основі встановлених правил та вимо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Регулювання біржової діяльності відбувається за двома напрямами: регулювання з боку держави та саморегулюванн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4. Методичні рекомендації з виконання та оформлення роботи</w:t>
      </w:r>
    </w:p>
    <w:p>
      <w:pPr>
        <w:pStyle w:val="Style15"/>
        <w:ind w:left="0" w:firstLine="567"/>
        <w:jc w:val="both"/>
        <w:rPr/>
      </w:pPr>
      <w:r>
        <w:rPr/>
        <w:t>Виконання контрольної роботи є однією з форм самостійної роботи студента. Контрольна робота складається з двох частин. Перша – теоретична. Друга частина контрольної роботи – практична.</w:t>
      </w:r>
    </w:p>
    <w:p>
      <w:pPr>
        <w:pStyle w:val="Style15"/>
        <w:ind w:left="0" w:firstLine="567"/>
        <w:jc w:val="both"/>
        <w:rPr/>
      </w:pPr>
      <w:r>
        <w:rPr>
          <w:i/>
          <w:u w:val="single"/>
        </w:rPr>
        <w:t>Теоретична частина.</w:t>
      </w:r>
      <w:r>
        <w:rPr/>
        <w:t xml:space="preserve"> Теоретична частина складається з двох теоретичних питань. Відповідний варіант теоретичної частини студент обирає шляхом сумування двох останніх цифр номер залікової книжки.</w:t>
      </w:r>
    </w:p>
    <w:p>
      <w:pPr>
        <w:pStyle w:val="Style15"/>
        <w:ind w:left="0" w:firstLine="567"/>
        <w:jc w:val="both"/>
        <w:rPr/>
      </w:pPr>
      <w:r>
        <w:rPr/>
        <w:t>Наприклад. Номер залікової книжки 1004585. Відповідно, студент обирає варіант № 13 (8+5).</w:t>
      </w:r>
    </w:p>
    <w:p>
      <w:pPr>
        <w:pStyle w:val="Style15"/>
        <w:ind w:left="0" w:firstLine="567"/>
        <w:jc w:val="both"/>
        <w:rPr/>
      </w:pPr>
      <w:r>
        <w:rPr>
          <w:i/>
          <w:u w:val="single"/>
        </w:rPr>
        <w:t>Практична частина.</w:t>
      </w:r>
      <w:r>
        <w:rPr/>
        <w:t xml:space="preserve"> Практична частина складається з одного практичного завдання. Відповідний варіант студент обирає за наступною схемою:</w:t>
      </w:r>
    </w:p>
    <w:p>
      <w:pPr>
        <w:pStyle w:val="Style15"/>
        <w:ind w:left="0" w:firstLine="567"/>
        <w:jc w:val="both"/>
        <w:rPr/>
      </w:pPr>
      <w:r>
        <w:rPr/>
      </w:r>
    </w:p>
    <w:tbl>
      <w:tblPr>
        <w:tblW w:w="95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514"/>
      </w:tblGrid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Студенти, прізвища яких починаються з літер «А» - «В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Варіант 1.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Студенти, прізвища яких починаються з літер «Г» - «К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 2.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Студенти, прізвища яких починаються з літер «Л» - «Н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 3.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Студенти, прізвища яких починаються з літер «О» - «С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 4.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Студенти, прізвища яких починаються з літер «Т» - «Ю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 5.</w:t>
            </w:r>
          </w:p>
        </w:tc>
      </w:tr>
    </w:tbl>
    <w:p>
      <w:pPr>
        <w:pStyle w:val="Style15"/>
        <w:ind w:left="0" w:firstLine="709"/>
        <w:jc w:val="both"/>
        <w:rPr/>
      </w:pPr>
      <w:r>
        <w:rPr/>
      </w:r>
    </w:p>
    <w:p>
      <w:pPr>
        <w:pStyle w:val="Style15"/>
        <w:ind w:left="0" w:firstLine="709"/>
        <w:jc w:val="both"/>
        <w:rPr/>
      </w:pPr>
      <w:r>
        <w:rPr/>
        <w:t>Розкриваючи теоретичні питання, студенти повинні опрацювати відповідні розділи у підручниках і навчальних посібниках, спеціальну літературу, нормативно-правові акти та судову практику з досліджуваного пит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кінці контрольної роботи має бути подано перелік використаних при її написанні джерел.  Джерела повинні розташовуватися в алфавітному порядку або по мірі їх використання в тексті контрольної робо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на робота повинна бути надрукована на одній стороні аркушів білого паперу формату А4. Текст друкується шрифтом Times New Roman розміром 14 пт з полуторним міжрядковим інтервалом на 8-10-ти аркушах. Рукописний текст повинен бути обсягом 18 сторінок на аркушах паперу формату А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с відведений для виконання контрольної роботи – 8 годин самостійної роботи студен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5. Рекомендована література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нститу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 від 28 червня 1996 р. // Відомості Верховної Ради України. – 1996. – № 30. – Ст. 141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сподар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декс України від 16 січня 2003 р. із змінами і доповненнями // Відомості Верховної Ради України. – 2003. – № 18, № 19-20, № 21-22. – Ст.144.</w:t>
      </w:r>
    </w:p>
    <w:p>
      <w:pPr>
        <w:pStyle w:val="Numerik1"/>
        <w:numPr>
          <w:ilvl w:val="0"/>
          <w:numId w:val="0"/>
        </w:numPr>
        <w:ind w:left="0" w:firstLine="75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о товарну </w:t>
      </w:r>
      <w:r>
        <w:rPr>
          <w:rFonts w:cs="Times New Roman" w:ascii="Times New Roman" w:hAnsi="Times New Roman"/>
          <w:sz w:val="28"/>
          <w:szCs w:val="28"/>
          <w:lang w:val="uk-UA"/>
        </w:rPr>
        <w:t>біржу: Закон України від 10 грудня 1991 р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 змінами і доповненнями // Відомості Верховної Ради України. – 1992. – №10. – Ст. 139. </w:t>
      </w:r>
    </w:p>
    <w:p>
      <w:pPr>
        <w:pStyle w:val="Numerik1"/>
        <w:numPr>
          <w:ilvl w:val="0"/>
          <w:numId w:val="0"/>
        </w:numPr>
        <w:ind w:left="0" w:firstLine="75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о цін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пери та фондовий ринок: Закон України від 23 лютого 2006 р. із змінами і доповненнями // Відомості Верховної Ради України. – 2006. – №31. – Ст. 268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Берлач А. І.</w:t>
      </w:r>
      <w:r>
        <w:rPr>
          <w:rFonts w:cs="Times New Roman" w:ascii="Times New Roman" w:hAnsi="Times New Roman"/>
          <w:sz w:val="28"/>
          <w:szCs w:val="28"/>
        </w:rPr>
        <w:t xml:space="preserve"> Біржове право України: Навч. посіб. – К.: Університет „Україна”, 2007. – 316 с.</w:t>
      </w:r>
    </w:p>
    <w:p>
      <w:pPr>
        <w:pStyle w:val="Numerik1"/>
        <w:numPr>
          <w:ilvl w:val="0"/>
          <w:numId w:val="0"/>
        </w:numPr>
        <w:ind w:left="0" w:firstLine="75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ноненко І.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нови біржового права: Навч. посіб. – К: Кондор, 2007. – 576 с.</w:t>
      </w:r>
    </w:p>
    <w:p>
      <w:pPr>
        <w:pStyle w:val="Numerik1"/>
        <w:numPr>
          <w:ilvl w:val="0"/>
          <w:numId w:val="0"/>
        </w:numPr>
        <w:ind w:left="0" w:firstLine="75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отирло О. О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іржове право: Навчальний посібник / О. О. Котирло. – К.: „Видавництво „Центр учбової літератури”, 2012. – 268 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Порядок захисту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обота, яка виконана студентом відповідно до необхідних вимог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еревіряється із виставленням відповідної оцінки. Позитивно оцінен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трольна робота є одним із видів обов’язкових навчальних робіт, з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зультатами виконання яких студент отримує допуск до семестрового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тролю. Результати контрольної роботи враховуються при виставленні підсумкової оцінки. Після складання студентами екзаменів (заліків) контрольні роботи знищуються, про що на кафедрі складається відповідний документ (акт) із зазначенням переліку робіт і прізвищ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удентів. Акти про списання зберігаються на кафедрах протягом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дного календарного року. Якщо студент не складає екзамен (залік)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на робота залишається у нього для повторного складання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ні роботи, які визнані викладачем незадовільними, повертаються студенту для повторного виконання. У такому разі викладач обґрунтовує невідповідність роботи критеріям оцінюв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 надає термін для її доопрацювання, але не пізніше, ніж за тиждень до початку сесії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повторному незадовільному виконанні ДКР студент не допускається до складання сесійного контролю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трольні роботи повинні надаватися студентами для перевірк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установлені графіком навчального процесу терміни. Як виняток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пускається прийняття до перевірки робіт перед початком сесії з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зволом керівника спеціальності з врахуванням поважних причин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ідтверджених документальн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7. Шкала оцінювання </w:t>
      </w:r>
    </w:p>
    <w:p>
      <w:pPr>
        <w:pStyle w:val="Normal"/>
        <w:tabs>
          <w:tab w:val="clear" w:pos="708"/>
          <w:tab w:val="left" w:pos="7020" w:leader="none"/>
        </w:tabs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uk-UA" w:eastAsia="ru-RU"/>
        </w:rPr>
        <w:t xml:space="preserve">Відповідність рейтингових оцінок за виконання та захист </w:t>
      </w:r>
    </w:p>
    <w:p>
      <w:pPr>
        <w:pStyle w:val="Normal"/>
        <w:tabs>
          <w:tab w:val="clear" w:pos="708"/>
          <w:tab w:val="left" w:pos="7020" w:leader="none"/>
        </w:tabs>
        <w:spacing w:lineRule="atLeast" w:line="240" w:before="0" w:after="0"/>
        <w:ind w:firstLine="709"/>
        <w:jc w:val="center"/>
        <w:rPr/>
      </w:pPr>
      <w:r>
        <w:rPr/>
        <w:t>контрольної роботи у балах оцінкам за національною шкалою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3"/>
        <w:gridCol w:w="3692"/>
        <w:gridCol w:w="2338"/>
      </w:tblGrid>
      <w:tr>
        <w:trPr>
          <w:trHeight w:val="135" w:hRule="atLeast"/>
          <w:cantSplit w:val="true"/>
        </w:trPr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  <w:t>Критерій рейтингової оцінк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right="112" w:firstLine="32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Оцінка з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right="112" w:firstLine="32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ціональною шкалою</w:t>
            </w:r>
          </w:p>
        </w:tc>
      </w:tr>
      <w:tr>
        <w:trPr>
          <w:trHeight w:val="1620" w:hRule="atLeast"/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Виконання контрольної роботи (бал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хист контрольно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робо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(бал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napToGrid w:val="false"/>
              <w:spacing w:lineRule="atLeast" w:line="240" w:before="0" w:after="0"/>
              <w:ind w:right="112" w:firstLine="32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31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14-1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right="61"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Відмінно</w:t>
            </w:r>
          </w:p>
        </w:tc>
      </w:tr>
      <w:tr>
        <w:trPr>
          <w:trHeight w:val="331" w:hRule="exact"/>
        </w:trPr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11-1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right="61"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Добре</w:t>
            </w:r>
          </w:p>
        </w:tc>
      </w:tr>
      <w:tr>
        <w:trPr>
          <w:trHeight w:val="331" w:hRule="exact"/>
        </w:trPr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9-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right="61"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Задовільно</w:t>
            </w:r>
          </w:p>
        </w:tc>
      </w:tr>
      <w:tr>
        <w:trPr>
          <w:trHeight w:val="346" w:hRule="exact"/>
        </w:trPr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менше 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менше 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right="61"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5"/>
        <w:ind w:left="360" w:hanging="0"/>
        <w:jc w:val="center"/>
        <w:rPr>
          <w:b/>
          <w:b/>
          <w:caps/>
          <w:lang w:val="en-US"/>
        </w:rPr>
      </w:pPr>
      <w:r>
        <w:rPr>
          <w:b/>
          <w:caps/>
          <w:lang w:val="ru-RU"/>
        </w:rPr>
        <w:br/>
      </w:r>
    </w:p>
    <w:p>
      <w:pPr>
        <w:pStyle w:val="Style15"/>
        <w:ind w:left="36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5"/>
        <w:ind w:left="36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5"/>
        <w:ind w:left="36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5"/>
        <w:ind w:left="36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5"/>
        <w:ind w:left="36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5"/>
        <w:ind w:left="36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5"/>
        <w:ind w:left="36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5"/>
        <w:ind w:left="36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5"/>
        <w:ind w:left="36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5"/>
        <w:ind w:left="36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5"/>
        <w:ind w:left="36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5"/>
        <w:ind w:left="36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5"/>
        <w:ind w:left="36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5"/>
        <w:ind w:left="36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5"/>
        <w:ind w:left="36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before="0" w:after="20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eastAsia="Calibri" w:cs="Arial"/>
      <w:b/>
      <w:sz w:val="28"/>
      <w:lang w:val="uk-U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umerik1">
    <w:name w:val="Numerik1"/>
    <w:basedOn w:val="Normal"/>
    <w:qFormat/>
    <w:pPr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lineRule="auto" w:line="240" w:before="0" w:after="20"/>
      <w:ind w:left="397" w:hanging="397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BD_PRAVO%5CBD%5C1%5CtextsOCh%5C&#1050;&#1086;&#1084;&#1077;&#1088;&#1094;&#1110;&#1086;&#1085;&#1072;&#1083;&#1110;&#1079;&#1072;&#1094;&#1110;&#1103;%20&#1090;&#1072;%20&#1087;&#1088;&#1080;&#1074;&#1072;&#1090;&#1080;&#1079;&#1072;&#1094;&#1110;&#1103;%20&#1082;&#1086;&#1089;&#1084;&#1110;&#1095;&#1085;&#1086;&#1111;%20&#1076;&#1110;&#1103;&#1083;&#1100;&#1085;&#1086;&#1089;&#1090;&#1110;_&#1055;&#1054;&#1063;.htm" TargetMode="External"/><Relationship Id="rId3" Type="http://schemas.openxmlformats.org/officeDocument/2006/relationships/hyperlink" Target="../../D:%5CBD_PRAVO%5CBD%5C1%5CtextsOCh%5C&#1050;&#1086;&#1084;&#1077;&#1088;&#1094;&#1110;&#1086;&#1085;&#1072;&#1083;&#1110;&#1079;&#1072;&#1094;&#1110;&#1103;%20&#1090;&#1072;%20&#1087;&#1088;&#1080;&#1074;&#1072;&#1090;&#1080;&#1079;&#1072;&#1094;&#1110;&#1103;%20&#1082;&#1086;&#1089;&#1084;&#1110;&#1095;&#1085;&#1086;&#1111;%20&#1076;&#1110;&#1103;&#1083;&#1100;&#1085;&#1086;&#1089;&#1090;&#1110;_&#1055;&#1054;&#1063;.htm" TargetMode="External"/><Relationship Id="rId4" Type="http://schemas.openxmlformats.org/officeDocument/2006/relationships/hyperlink" Target="../../D:%5CBD_PRAVO%5CBD%5C1%5CtextsOCh%5C&#1055;&#1086;&#1085;&#1103;&#1090;&#1110;&#1081;&#1085;&#1080;&#1081;%20&#1072;&#1087;&#1072;&#1088;&#1072;&#1090;%20&#1052;&#1050;&#1055;_&#1055;&#1054;&#1063;.htm" TargetMode="External"/><Relationship Id="rId5" Type="http://schemas.openxmlformats.org/officeDocument/2006/relationships/hyperlink" Target="../../D:%5CBD_PRAVO%5CBD%5C1%5CtextsOCh%5C&#1055;&#1086;&#1085;&#1103;&#1090;&#1110;&#1081;&#1085;&#1080;&#1081;%20&#1072;&#1087;&#1072;&#1088;&#1072;&#1090;%20&#1052;&#1050;&#1055;_&#1055;&#1054;&#1063;.htm" TargetMode="External"/><Relationship Id="rId6" Type="http://schemas.openxmlformats.org/officeDocument/2006/relationships/hyperlink" Target="../../D:%5CBD_PRAVO%5CBD%5C1%5CtextsOCh%5C&#1050;&#1086;&#1084;&#1077;&#1088;&#1094;&#1110;&#1086;&#1085;&#1072;&#1083;&#1110;&#1079;&#1072;&#1094;&#1110;&#1103;%20&#1090;&#1072;%20&#1087;&#1088;&#1080;&#1074;&#1072;&#1090;&#1080;&#1079;&#1072;&#1094;&#1110;&#1103;%20&#1082;&#1086;&#1089;&#1084;&#1110;&#1095;&#1085;&#1086;&#1111;%20&#1076;&#1110;&#1103;&#1083;&#1100;&#1085;&#1086;&#1089;&#1090;&#1110;_&#1055;&#1054;&#1063;.htm" TargetMode="External"/><Relationship Id="rId7" Type="http://schemas.openxmlformats.org/officeDocument/2006/relationships/hyperlink" Target="../../D:%5CBD_PRAVO%5CBD%5C1%5CtextsOCh%5C&#1040;&#1085;&#1072;&#1083;&#1110;&#1079;%20&#1084;&#1110;&#1078;&#1085;&#1072;&#1088;&#1086;&#1076;&#1085;&#1086;&#1075;&#1086;%20&#1082;&#1086;&#1089;&#1084;&#1110;&#1095;&#1085;&#1086;&#1075;&#1086;%20&#1110;%20&#1084;&#1110;&#1078;&#1085;&#1072;&#1088;&#1086;&#1076;&#1085;&#1086;&#1075;&#1086;%20&#1077;&#1082;&#1086;&#1083;&#1086;&#1075;&#1110;&#1095;&#1085;&#1086;&#1075;&#1086;%20&#1087;&#1088;&#1072;&#1074;&#1072;_&#1055;&#1054;&#1063;.htm" TargetMode="External"/><Relationship Id="rId8" Type="http://schemas.openxmlformats.org/officeDocument/2006/relationships/hyperlink" Target="../../D:%5CBD_PRAVO%5CBD%5C1%5CtextsOCh%5C&#1052;&#1086;&#1073;&#1110;&#1083;&#1100;&#1085;&#1077;%20&#1086;&#1073;&#1083;&#1072;&#1076;&#1085;&#1072;&#1085;&#1085;&#1103;_&#1055;&#1054;&#1063;.htm" TargetMode="External"/><Relationship Id="rId9" Type="http://schemas.openxmlformats.org/officeDocument/2006/relationships/hyperlink" Target="../../D:%5CBD_PRAVO%5CBD%5C1%5CtextsOCh%5C&#1050;&#1086;&#1084;&#1077;&#1088;&#1094;&#1110;&#1086;&#1085;&#1072;&#1083;&#1110;&#1079;&#1072;&#1094;&#1110;&#1103;%20&#1090;&#1072;%20&#1087;&#1088;&#1080;&#1074;&#1072;&#1090;&#1080;&#1079;&#1072;&#1094;&#1110;&#1103;%20&#1082;&#1086;&#1089;&#1084;&#1110;&#1095;&#1085;&#1086;&#1111;%20&#1076;&#1110;&#1103;&#1083;&#1100;&#1085;&#1086;&#1089;&#1090;&#1110;_&#1055;&#1054;&#1063;.htm" TargetMode="External"/><Relationship Id="rId10" Type="http://schemas.openxmlformats.org/officeDocument/2006/relationships/hyperlink" Target="../../D:%5CBD_PRAVO%5CBD%5C1%5CtextsOCh%5C&#1055;&#1086;&#1085;&#1103;&#1090;&#1110;&#1081;&#1085;&#1080;&#1081;%20&#1072;&#1087;&#1072;&#1088;&#1072;&#1090;%20&#1052;&#1050;&#1055;_&#1055;&#1054;&#1063;.htm" TargetMode="External"/><Relationship Id="rId11" Type="http://schemas.openxmlformats.org/officeDocument/2006/relationships/hyperlink" Target="../../D:%5CBD_PRAVO%5CBD%5C1%5CtextsOCh%5C&#1055;&#1088;&#1080;&#1085;&#1094;&#1080;&#1087;&#1080;%20&#1074;&#1080;&#1082;&#1086;&#1088;&#1080;&#1089;&#1090;&#1072;&#1085;&#1085;&#1103;%20&#1096;&#1090;&#1091;&#1095;&#1085;&#1080;&#1093;%20&#1089;&#1091;&#1087;&#1091;&#1090;&#1085;&#1080;&#1082;&#1110;&#1074;.htm" TargetMode="External"/><Relationship Id="rId12" Type="http://schemas.openxmlformats.org/officeDocument/2006/relationships/hyperlink" Target="../../D:%5CBD_PRAVO%5CBD%5C1%5CtextsOCh%5C&#1059;&#1076;&#1086;&#1089;&#1082;&#1086;&#1085;&#1072;&#1083;&#1077;&#1085;&#1085;&#1103;%20&#1050;&#1086;&#1085;&#1074;&#1077;&#1085;&#1094;&#1110;&#1111;%20&#1087;&#1088;&#1086;%20&#1088;&#1077;&#1108;&#1089;&#1090;&#1088;&#1072;&#1094;&#1110;&#1102;%20&#1086;&#1073;&#1108;&#1082;&#1090;&#1110;&#1074;_&#1055;&#1054;&#1063;.htm" TargetMode="External"/><Relationship Id="rId13" Type="http://schemas.openxmlformats.org/officeDocument/2006/relationships/hyperlink" Target="../../D:%5CBD_PRAVO%5CBD%5C1%5CtextsOCh%5C&#1050;&#1086;&#1084;&#1077;&#1088;&#1094;&#1110;&#1086;&#1085;&#1072;&#1083;&#1110;&#1079;&#1072;&#1094;&#1110;&#1103;%20&#1090;&#1072;%20&#1087;&#1088;&#1080;&#1074;&#1072;&#1090;&#1080;&#1079;&#1072;&#1094;&#1110;&#1103;%20&#1082;&#1086;&#1089;&#1084;&#1110;&#1095;&#1085;&#1086;&#1111;%20&#1076;&#1110;&#1103;&#1083;&#1100;&#1085;&#1086;&#1089;&#1090;&#1110;_&#1055;&#1054;&#1063;.htm" TargetMode="External"/><Relationship Id="rId14" Type="http://schemas.openxmlformats.org/officeDocument/2006/relationships/hyperlink" Target="../../D:%5CBD_PRAVO%5CBD%5C1%5CtextsOCh%5C&#1055;&#1086;&#1085;&#1103;&#1090;&#1110;&#1081;&#1085;&#1080;&#1081;%20&#1072;&#1087;&#1072;&#1088;&#1072;&#1090;%20&#1052;&#1050;&#1055;_&#1055;&#1054;&#1063;.htm" TargetMode="External"/><Relationship Id="rId15" Type="http://schemas.openxmlformats.org/officeDocument/2006/relationships/hyperlink" Target="../../D:%5CBD_PRAVO%5CBD%5C1%5CtextsOCh%5C&#1042;&#1080;&#1082;&#1086;&#1088;&#1080;&#1089;&#1090;&#1072;&#1085;&#1085;&#1103;%20&#1103;&#1076;&#1077;&#1088;&#1085;&#1086;&#1111;%20&#1077;&#1085;&#1077;&#1088;&#1075;&#1110;&#1111;%20&#1074;%20&#1082;&#1086;&#1089;&#1084;&#1110;&#1095;&#1085;&#1086;&#1084;&#1091;%20&#1087;&#1088;&#1086;&#1089;&#1090;&#1086;&#1088;&#1110;_&#1055;&#1054;&#1063;.htm" TargetMode="External"/><Relationship Id="rId16" Type="http://schemas.openxmlformats.org/officeDocument/2006/relationships/hyperlink" Target="../../D:%5CBD_PRAVO%5CBD%5C1%5CtextsOCh%5C&#1056;&#1086;&#1079;&#1075;&#1083;&#1103;&#1076;%20&#1091;&#1075;&#1086;&#1076;&#1080;%20&#1079;%20&#1084;&#1086;&#1088;&#1089;&#1100;&#1082;&#1086;&#1075;&#1086;%20&#1087;&#1088;&#1072;&#1074;&#1072;_&#1055;&#1054;&#1063;.htm" TargetMode="External"/><Relationship Id="rId17" Type="http://schemas.openxmlformats.org/officeDocument/2006/relationships/hyperlink" Target="../../D:%5CBD_PRAVO%5CBD%5C1%5CtextsOCh%5C&#1050;&#1086;&#1084;&#1077;&#1088;&#1094;&#1110;&#1086;&#1085;&#1072;&#1083;&#1110;&#1079;&#1072;&#1094;&#1110;&#1103;%20&#1090;&#1072;%20&#1087;&#1088;&#1080;&#1074;&#1072;&#1090;&#1080;&#1079;&#1072;&#1094;&#1110;&#1103;%20&#1082;&#1086;&#1089;&#1084;&#1110;&#1095;&#1085;&#1086;&#1111;%20&#1076;&#1110;&#1103;&#1083;&#1100;&#1085;&#1086;&#1089;&#1090;&#1110;_&#1055;&#1054;&#1063;.htm" TargetMode="External"/><Relationship Id="rId18" Type="http://schemas.openxmlformats.org/officeDocument/2006/relationships/hyperlink" Target="../../D:%5CBD_PRAVO%5CBD%5C1%5CtextsOCh%5C&#1044;&#1077;&#1084;&#1110;&#1083;&#1110;&#1090;&#1072;&#1088;&#1080;&#1079;&#1072;&#1094;&#1110;&#1103;%20&#1082;&#1086;&#1089;&#1084;&#1086;&#1089;&#1091;_&#1055;&#1054;&#1063;.htm" TargetMode="External"/><Relationship Id="rId19" Type="http://schemas.openxmlformats.org/officeDocument/2006/relationships/hyperlink" Target="../../D:%5CBD_PRAVO%5CBD%5C1%5CtextsOCh%5C&#1055;&#1086;&#1085;&#1103;&#1090;&#1110;&#1081;&#1085;&#1080;&#1081;%20&#1072;&#1087;&#1072;&#1088;&#1072;&#1090;%20&#1052;&#1050;&#1055;_&#1055;&#1054;&#1063;.htm" TargetMode="External"/><Relationship Id="rId20" Type="http://schemas.openxmlformats.org/officeDocument/2006/relationships/hyperlink" Target="../../D:%5CBD_PRAVO%5CBD%5C1%5CtextsOCh%5C&#1055;&#1086;&#1085;&#1103;&#1090;&#1110;&#1081;&#1085;&#1080;&#1081;%20&#1072;&#1087;&#1072;&#1088;&#1072;&#1090;%20&#1052;&#1050;&#1055;_&#1055;&#1054;&#1063;.htm" TargetMode="External"/><Relationship Id="rId21" Type="http://schemas.openxmlformats.org/officeDocument/2006/relationships/hyperlink" Target="../../D:%5CBD_PRAVO%5CBD%5C1%5CtextsOCh%5C&#1047;&#1072;&#1087;&#1091;&#1089;&#1082;&#1072;&#1102;&#1095;&#1072;%20&#1076;&#1077;&#1088;&#1078;&#1072;&#1074;&#1072;_&#1055;&#1054;&#1063;.htm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44:00Z</dcterms:created>
  <dc:creator>User</dc:creator>
  <dc:description/>
  <cp:keywords/>
  <dc:language>en-US</dc:language>
  <cp:lastModifiedBy>Евгений</cp:lastModifiedBy>
  <cp:lastPrinted>2012-08-17T12:22:00Z</cp:lastPrinted>
  <dcterms:modified xsi:type="dcterms:W3CDTF">2018-07-03T12:38:00Z</dcterms:modified>
  <cp:revision>15</cp:revision>
  <dc:subject/>
  <dc:title/>
</cp:coreProperties>
</file>