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уки и техники, имена ее выдающихся представителей составляют основное содержание профессионально ориентированных лингвострановедческих материалов, которые адресуются аудитории студентов инженерных специальностей, обучающихся в                        Украине [1, с.</w:t>
      </w:r>
      <w:r>
        <w:rPr>
          <w:color w:val="333333"/>
          <w:sz w:val="28"/>
          <w:szCs w:val="28"/>
          <w:lang w:val="uk-UA"/>
        </w:rPr>
        <w:t xml:space="preserve"> 43 – 72</w:t>
      </w:r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ы деятелей науки и техники, сыгравших важную роль в развитии общества, представляют ценный  познавательный, нравственный, духовный опыт их жизни и научного творчества, создают персонифицированную историю науки и техники. Их имена – это своеобразные знаки, символы культуры, с которыми следует знакомить иностранных студентов технических специальностей. Для студентов НАУ особый интерес представляют ученые, конструкторы,  авиаспециалисты, которые окончили наш университет, работают или работали в Киеве, в Укра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лингвострановедческие презентации рекомендуется проводить на начальном этапе изучения русского языка как иностранного для  развития навыков устной речи (аудирование – говорение) в форме беседы</w:t>
      </w:r>
      <w:r>
        <w:rPr>
          <w:sz w:val="28"/>
          <w:szCs w:val="28"/>
          <w:lang w:val="uk-UA"/>
        </w:rPr>
        <w:t xml:space="preserve"> и пересказа, а также для развития</w:t>
      </w:r>
      <w:r>
        <w:rPr>
          <w:sz w:val="28"/>
          <w:szCs w:val="28"/>
        </w:rPr>
        <w:t xml:space="preserve"> письменной речи в форме изложений [2, с.</w:t>
      </w:r>
      <w:r>
        <w:rPr>
          <w:color w:val="333333"/>
          <w:sz w:val="28"/>
          <w:szCs w:val="28"/>
        </w:rPr>
        <w:t xml:space="preserve"> 83 – 95</w:t>
      </w:r>
      <w:r>
        <w:rPr>
          <w:sz w:val="28"/>
          <w:szCs w:val="28"/>
        </w:rPr>
        <w:t xml:space="preserve">]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биографии учёных, конструкторов, изобретателей, авиаторов – небольшие по размерам, лаконичные рассказы, в хронологическом порядке, сжато повествующие о жизни и научной работе выдающихся личностей.  Они вполне доступны  для восприятия в иноязычной аудитории на начальном этапе изучения русского языка. Биографии имеют четкую и стабильную  логико-фактологическую структуру. Здесь можно выделить следующие блоки типовой информ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е и юношеские год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а и интересы (родители, учителя, друзья – все, кто  помог развить способности  и раскрыть талан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вехи творческого пути (открытия, изобретения, публикации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вклад в развитие науки и техник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ая и педагогическая деятельнос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структурно-смысловые компоненты содержания актуализируются определенными лексико-синтаксическими моделями, речевыми формулами и кли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перечень необходимых лексико-грамматических средств ограничен и минимизирован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ься когда? где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где?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у? исполниться сколько лет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чать) учиться где? как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ать что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аться / увлекаться чем?, любить что?( что делать?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у? нравится что?( что делать?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чтать / хотеть стать кем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иматься чем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ься с кем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огать кому? что делать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чить / окончить что? когда? как?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ть куда? когда?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ехать / уехать / приехать куда?, вернуться откуда? куда? когда?, сдать что? (экзамен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лучить что?(диплом, образование, специальность), </w:t>
      </w:r>
    </w:p>
    <w:p>
      <w:pPr>
        <w:pStyle w:val="Normal"/>
        <w:ind w:left="708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/ стать /  работать кем?, </w:t>
      </w:r>
    </w:p>
    <w:p>
      <w:pPr>
        <w:pStyle w:val="Normal"/>
        <w:ind w:left="708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сать, создать что?, </w:t>
      </w:r>
    </w:p>
    <w:p>
      <w:pPr>
        <w:pStyle w:val="Normal"/>
        <w:ind w:left="708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ь кем? чем?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ть участие в чём ?/ участвовать в чём?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овать что?,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ь / исследовать что?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вятить свою жизнь чему?,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реть когда? где?,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нить о ком?, знать кого?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Работа с каждой презентацией рассчитана на одну пару (полтора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Альохіна С. В. </w:t>
      </w:r>
      <w:r>
        <w:rPr>
          <w:color w:val="333333"/>
          <w:sz w:val="28"/>
          <w:szCs w:val="28"/>
        </w:rPr>
        <w:t>Українська мова. Навча</w:t>
      </w:r>
      <w:r>
        <w:rPr>
          <w:color w:val="333333"/>
          <w:sz w:val="28"/>
          <w:szCs w:val="28"/>
          <w:lang w:val="uk-UA"/>
        </w:rPr>
        <w:t>є</w:t>
      </w:r>
      <w:r>
        <w:rPr>
          <w:color w:val="333333"/>
          <w:sz w:val="28"/>
          <w:szCs w:val="28"/>
        </w:rPr>
        <w:t>мося в Укра</w:t>
      </w:r>
      <w:r>
        <w:rPr>
          <w:color w:val="333333"/>
          <w:sz w:val="28"/>
          <w:szCs w:val="28"/>
          <w:lang w:val="uk-UA"/>
        </w:rPr>
        <w:t>ї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lang w:val="uk-UA"/>
        </w:rPr>
        <w:t>і: навч. посібник / С. В.Альохіна, М. М. Бондарчук, Л. Г. Білякович, Л. В. Пазюра, Н. Л. Удод. – К.: НАУ, 2014. – 132 с.</w:t>
      </w:r>
    </w:p>
    <w:p>
      <w:pPr>
        <w:pStyle w:val="Normal"/>
        <w:numPr>
          <w:ilvl w:val="0"/>
          <w:numId w:val="2"/>
        </w:numPr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ёхина С. В., Русский язык. Практикум по обучению устной речи иностранных студентов подготовительного отделения факультета по работе с иностранными студентами / С. В. Алёхина, Л. Н. Проскурина. – К.: НАУ, 2012. – </w:t>
      </w:r>
      <w:r>
        <w:rPr>
          <w:color w:val="333333"/>
          <w:sz w:val="28"/>
          <w:szCs w:val="28"/>
          <w:lang w:val="uk-UA"/>
        </w:rPr>
        <w:t>104 с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й Менделе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орь Сикор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гений Пат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й Королё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ладимир Челом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ха</w:t>
      </w:r>
      <w:r>
        <w:rPr>
          <w:sz w:val="28"/>
          <w:szCs w:val="28"/>
          <w:lang w:val="uk-UA"/>
        </w:rPr>
        <w:t>ил</w:t>
      </w:r>
      <w:r>
        <w:rPr>
          <w:sz w:val="28"/>
          <w:szCs w:val="28"/>
        </w:rPr>
        <w:t xml:space="preserve"> Кравчу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фон Баш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г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A</dc:creator>
  <dc:description/>
  <cp:keywords/>
  <dc:language>en-US</dc:language>
  <cp:lastModifiedBy>Windows User</cp:lastModifiedBy>
  <dcterms:modified xsi:type="dcterms:W3CDTF">2018-07-11T08:03:00Z</dcterms:modified>
  <cp:revision>24</cp:revision>
  <dc:subject/>
  <dc:title>Лингвострановедческие презентации биографий известных учёных, конструкторов, изобретателей, внёсших большой вклад в развитие науки и техники, авиации</dc:title>
</cp:coreProperties>
</file>