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339.543.624:339.564</w:t>
      </w:r>
    </w:p>
    <w:p>
      <w:pPr>
        <w:pStyle w:val="Normal"/>
        <w:spacing w:lineRule="auto" w:line="240" w:before="0" w:after="0"/>
        <w:jc w:val="right"/>
        <w:rPr/>
      </w:pPr>
      <w:r>
        <w:rPr>
          <w:rFonts w:cs="Times New Roman" w:ascii="Times New Roman" w:hAnsi="Times New Roman"/>
          <w:b/>
          <w:bCs/>
          <w:iCs/>
          <w:sz w:val="20"/>
          <w:szCs w:val="20"/>
        </w:rPr>
        <w:t xml:space="preserve">БАЛАБАНОВА Г.П., </w:t>
      </w:r>
    </w:p>
    <w:p>
      <w:pPr>
        <w:pStyle w:val="Normal"/>
        <w:spacing w:lineRule="auto" w:line="240" w:before="0" w:after="0"/>
        <w:jc w:val="right"/>
        <w:rPr/>
      </w:pPr>
      <w:r>
        <w:rPr>
          <w:rFonts w:cs="Times New Roman" w:ascii="Times New Roman" w:hAnsi="Times New Roman"/>
          <w:bCs/>
          <w:iCs/>
          <w:sz w:val="20"/>
          <w:szCs w:val="20"/>
        </w:rPr>
        <w:t xml:space="preserve">к.філос.н., доц., доцент кафедри міжнародних економічних відносин і бізнесу </w:t>
      </w:r>
    </w:p>
    <w:p>
      <w:pPr>
        <w:pStyle w:val="Normal"/>
        <w:spacing w:lineRule="auto" w:line="240" w:before="0" w:after="0"/>
        <w:jc w:val="right"/>
        <w:rPr/>
      </w:pPr>
      <w:r>
        <w:rPr>
          <w:rFonts w:cs="Times New Roman" w:ascii="Times New Roman" w:hAnsi="Times New Roman"/>
          <w:bCs/>
          <w:iCs/>
          <w:sz w:val="20"/>
          <w:szCs w:val="20"/>
        </w:rPr>
        <w:t xml:space="preserve">Навчально-наукового інституту Міжнародних відносин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Національного авіаційного університету (ННІМВ НАУ)</w:t>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СПАЖЕВА К. Л.,</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магістрант, студентка 6 курсу кафедри міжнародних економічних відносин і бізнесу </w:t>
      </w:r>
    </w:p>
    <w:p>
      <w:pPr>
        <w:pStyle w:val="Normal"/>
        <w:spacing w:lineRule="auto" w:line="240" w:before="0" w:after="0"/>
        <w:jc w:val="right"/>
        <w:rPr/>
      </w:pPr>
      <w:r>
        <w:rPr>
          <w:rFonts w:cs="Times New Roman" w:ascii="Times New Roman" w:hAnsi="Times New Roman"/>
          <w:bCs/>
          <w:iCs/>
          <w:sz w:val="20"/>
          <w:szCs w:val="20"/>
        </w:rPr>
        <w:t xml:space="preserve">Навчально-наукового інституту Міжнародних відносин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Національного авіаційного університету (ННІМВ НАУ)</w:t>
      </w:r>
    </w:p>
    <w:p>
      <w:pPr>
        <w:pStyle w:val="Normal"/>
        <w:spacing w:lineRule="auto" w:line="240" w:before="0" w:after="0"/>
        <w:ind w:firstLine="709"/>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ТЕНЦІАЛ ЗОН ВІЛЬНОЇ ТОРГІВЛІ У ЗРОСТАННІ </w:t>
        <w:br/>
        <w:t>КОНКУРЕНТОСПРОМОЖНОСТІ ЕКСПОРТУ УКРАЇНИ</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i/>
          <w:sz w:val="20"/>
          <w:szCs w:val="20"/>
        </w:rPr>
        <w:t xml:space="preserve">Анотація. </w:t>
      </w:r>
      <w:r>
        <w:rPr>
          <w:rFonts w:cs="Times New Roman" w:ascii="Times New Roman" w:hAnsi="Times New Roman"/>
          <w:i/>
          <w:sz w:val="20"/>
          <w:szCs w:val="20"/>
        </w:rPr>
        <w:t>У статті визначено сутність, об'єктивні передумови та специфіку дії ЗВТ та ЗВТ+ у світовому економічному просторі. Розглянуто переваги та ризики участі країни у ЗВТ. Особливу увагу приділено дослідженню динаміки, обґрунтуванню сучасних трендів розвитку експортно-імпортних операцій у межах EU, NAFTA та ASEAN. Виявлено базові тренди та проаналізовано динаміку експортно-імпортних операцій між Україною та ЄС. Представлено шляхи підвищення конкурентоспроможності експорту України у межах дії ЗВТ+.</w:t>
      </w:r>
    </w:p>
    <w:p>
      <w:pPr>
        <w:pStyle w:val="Normal"/>
        <w:spacing w:lineRule="auto" w:line="240" w:before="0" w:after="0"/>
        <w:ind w:firstLine="709"/>
        <w:jc w:val="both"/>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зона вільної торгівлі (ЗВТ), зовнішня торгівля, експорт, імпорт, конкурентоспроможність, інтеграційні проце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алабанова Г.П., </w:t>
      </w:r>
      <w:r>
        <w:rPr>
          <w:rFonts w:cs="Times New Roman" w:ascii="Times New Roman" w:hAnsi="Times New Roman"/>
          <w:sz w:val="20"/>
          <w:szCs w:val="20"/>
          <w:lang w:val="ru-RU"/>
        </w:rPr>
        <w:t xml:space="preserve">к.филос.н., доц., доцент кафедры международных экономических отношений и бизнеса Учебно-научного института Международных отношений Национального авиационного университета </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пажева К. Л., </w:t>
      </w:r>
      <w:r>
        <w:rPr>
          <w:rFonts w:cs="Times New Roman" w:ascii="Times New Roman" w:hAnsi="Times New Roman"/>
          <w:sz w:val="20"/>
          <w:szCs w:val="20"/>
          <w:lang w:val="ru-RU"/>
        </w:rPr>
        <w:t xml:space="preserve">магистрант, студентка 6 курса кафедры международных экономических отношений и бизнеса Учебно-научного института Международных отношений Национального авиационного университета </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ТЕНЦИАЛ ЗОН СВОБОДНОЙ ТОРГОВЛИ В РОСТЕ </w:t>
        <w:br/>
        <w:t>КОНКУРЕНТОСПОСОБНОСТИ ЭКСПОРТА УКРАИН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bCs/>
          <w:i/>
          <w:sz w:val="20"/>
          <w:szCs w:val="20"/>
          <w:shd w:fill="FFFFFF" w:val="clear"/>
          <w:lang w:val="ru-RU"/>
        </w:rPr>
        <w:t xml:space="preserve">Аннотация. </w:t>
      </w:r>
      <w:r>
        <w:rPr>
          <w:rFonts w:cs="Times New Roman" w:ascii="Times New Roman" w:hAnsi="Times New Roman"/>
          <w:bCs/>
          <w:i/>
          <w:sz w:val="20"/>
          <w:szCs w:val="20"/>
          <w:shd w:fill="FFFFFF" w:val="clear"/>
          <w:lang w:val="ru-RU"/>
        </w:rPr>
        <w:t>В статье определена сущность, объективные предпосылки и специфика действия ЗСТ и ЗСТ+ в мировом экономическом пространстве. Рассмотрены преимущества и риски участия страны в ЗСТ. Особое внимание уделено исследованию динамики, обоснованию современных трендов развития экспортно-импортных операций в рамках EU, NAFTA и ASEAN. Выявлено базовые тренды и проанализирована динамика экспортно-импортных операций между Украиной и ЕС. Представлены пути повышения конкурентоспособности экспорта Украины в рамках действия ЗСТ+.</w:t>
      </w:r>
    </w:p>
    <w:p>
      <w:pPr>
        <w:pStyle w:val="Normal"/>
        <w:spacing w:lineRule="auto" w:line="240" w:before="0" w:after="0"/>
        <w:ind w:firstLine="709"/>
        <w:jc w:val="both"/>
        <w:rPr>
          <w:rFonts w:ascii="Times New Roman" w:hAnsi="Times New Roman" w:cs="Times New Roman"/>
          <w:bCs/>
          <w:sz w:val="20"/>
          <w:szCs w:val="20"/>
          <w:shd w:fill="FFFFFF" w:val="clear"/>
          <w:lang w:val="ru-RU"/>
        </w:rPr>
      </w:pPr>
      <w:r>
        <w:rPr>
          <w:rFonts w:cs="Times New Roman" w:ascii="Times New Roman" w:hAnsi="Times New Roman"/>
          <w:b/>
          <w:bCs/>
          <w:sz w:val="20"/>
          <w:szCs w:val="20"/>
          <w:shd w:fill="FFFFFF" w:val="clear"/>
          <w:lang w:val="ru-RU"/>
        </w:rPr>
        <w:t>Ключевые слова:</w:t>
      </w:r>
      <w:r>
        <w:rPr>
          <w:rFonts w:cs="Times New Roman" w:ascii="Times New Roman" w:hAnsi="Times New Roman"/>
          <w:b/>
          <w:bCs/>
          <w:i/>
          <w:sz w:val="20"/>
          <w:szCs w:val="20"/>
          <w:shd w:fill="FFFFFF" w:val="clear"/>
          <w:lang w:val="ru-RU"/>
        </w:rPr>
        <w:t xml:space="preserve"> </w:t>
      </w:r>
      <w:r>
        <w:rPr>
          <w:rFonts w:cs="Times New Roman" w:ascii="Times New Roman" w:hAnsi="Times New Roman"/>
          <w:bCs/>
          <w:sz w:val="20"/>
          <w:szCs w:val="20"/>
          <w:shd w:fill="FFFFFF" w:val="clear"/>
          <w:lang w:val="ru-RU"/>
        </w:rPr>
        <w:t>зона свободной торговли (ЗСТ), внешняя торговля, экспорт, импорт, конкурентоспособность, интеграционные процессы.</w:t>
      </w:r>
    </w:p>
    <w:p>
      <w:pPr>
        <w:pStyle w:val="Normal"/>
        <w:spacing w:lineRule="auto" w:line="240" w:before="0" w:after="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Normal"/>
        <w:spacing w:lineRule="auto" w:line="240" w:before="0" w:after="0"/>
        <w:jc w:val="both"/>
        <w:rPr/>
      </w:pPr>
      <w:r>
        <w:rPr>
          <w:rFonts w:cs="Times New Roman" w:ascii="Times New Roman" w:hAnsi="Times New Roman"/>
          <w:b/>
          <w:sz w:val="20"/>
          <w:szCs w:val="20"/>
          <w:lang w:val="en-US"/>
        </w:rPr>
        <w:t>Galina P. Balabanova,</w:t>
      </w:r>
      <w:r>
        <w:rPr>
          <w:rFonts w:cs="Times New Roman" w:ascii="Times New Roman" w:hAnsi="Times New Roman"/>
          <w:sz w:val="20"/>
          <w:szCs w:val="20"/>
          <w:lang w:val="en-US"/>
        </w:rPr>
        <w:t xml:space="preserve"> Candidate of Philosophical Sciences, Associate Professor, Associate Professor of the Department of International Economic Relations and Business at the Institute of International Relations of the National Aviation University</w:t>
      </w:r>
    </w:p>
    <w:p>
      <w:pPr>
        <w:pStyle w:val="Normal"/>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
          <w:sz w:val="20"/>
          <w:szCs w:val="20"/>
          <w:lang w:val="en-US"/>
        </w:rPr>
        <w:t>Kateryna L. Spazheva,</w:t>
      </w:r>
      <w:r>
        <w:rPr>
          <w:rFonts w:cs="Times New Roman" w:ascii="Times New Roman" w:hAnsi="Times New Roman"/>
          <w:sz w:val="20"/>
          <w:szCs w:val="20"/>
          <w:lang w:val="en-US"/>
        </w:rPr>
        <w:t xml:space="preserve"> magistrate, 6th year student of the Department of International Economic Relations and Business at the Institute of International Relations of the National Aviation University</w:t>
      </w:r>
    </w:p>
    <w:p>
      <w:pPr>
        <w:pStyle w:val="Normal"/>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pPr>
      <w:r>
        <w:rPr>
          <w:rFonts w:cs="Times New Roman" w:ascii="Times New Roman" w:hAnsi="Times New Roman"/>
          <w:b/>
          <w:bCs/>
          <w:sz w:val="20"/>
          <w:szCs w:val="20"/>
          <w:shd w:fill="FFFFFF" w:val="clear"/>
        </w:rPr>
        <w:t xml:space="preserve">FREE TRADE AREAS’ POTENTIAL </w:t>
        <w:br/>
        <w:t>IN GROWTH OF COMPETITIVENESS OF UKRAINIAN EXPORT</w:t>
      </w:r>
    </w:p>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ind w:firstLine="709"/>
        <w:jc w:val="both"/>
        <w:rPr/>
      </w:pPr>
      <w:r>
        <w:rPr>
          <w:rFonts w:cs="Times New Roman" w:ascii="Times New Roman" w:hAnsi="Times New Roman"/>
          <w:b/>
          <w:bCs/>
          <w:i/>
          <w:sz w:val="20"/>
          <w:szCs w:val="20"/>
          <w:shd w:fill="FFFFFF" w:val="clear"/>
          <w:lang w:val="en-US"/>
        </w:rPr>
        <w:t>Summary.</w:t>
      </w:r>
      <w:r>
        <w:rPr>
          <w:rFonts w:cs="Times New Roman" w:ascii="Times New Roman" w:hAnsi="Times New Roman"/>
          <w:bCs/>
          <w:i/>
          <w:sz w:val="20"/>
          <w:szCs w:val="20"/>
          <w:shd w:fill="FFFFFF" w:val="clear"/>
          <w:lang w:val="en-US"/>
        </w:rPr>
        <w:t xml:space="preserve"> The article defines the essence, objective prerequisites and specifics of the FTA and FTA+ in the world economic space. The advantages and risks of the country's participation in the FTA are considered. Particular attention is paid to the study of dynamics, the substantiation of modern trends in the development of export-import operations within the EU, NAFTA and ASEAN. The basic trends are revealed and the dynamics of export-import transactions between Ukraine and the EU is analyzed. The ways of increasing the competitiveness of Ukraine's exports within the framework of FTA+ are presented.</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shd w:fill="FFFFFF" w:val="clear"/>
          <w:lang w:val="en-US"/>
        </w:rPr>
        <w:t>Keywords:</w:t>
      </w:r>
      <w:r>
        <w:rPr>
          <w:rFonts w:cs="Times New Roman" w:ascii="Times New Roman" w:hAnsi="Times New Roman"/>
          <w:bCs/>
          <w:sz w:val="20"/>
          <w:szCs w:val="20"/>
          <w:shd w:fill="FFFFFF" w:val="clear"/>
          <w:lang w:val="en-US"/>
        </w:rPr>
        <w:t xml:space="preserve"> free trade zone (FTA), foreign trade, export, import, competitiveness, integration processe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b/>
          <w:sz w:val="20"/>
          <w:szCs w:val="20"/>
        </w:rPr>
        <w:t>Актуальність проблеми.</w:t>
      </w:r>
      <w:r>
        <w:rPr>
          <w:rFonts w:cs="Times New Roman" w:ascii="Times New Roman" w:hAnsi="Times New Roman"/>
          <w:sz w:val="20"/>
          <w:szCs w:val="20"/>
        </w:rPr>
        <w:t xml:space="preserve"> Характерною рисою міжнародних економічних відносин у ХХІ столітті є стрімке збільшення обсягів світової торгівлі та посилення її ролі у економічному зростанні національної, регіональної та світової економіки. Кожна держава прагне максимально використати власні конкурентні переваги, зайняти конкурентні ніші та найбільш вигідні позиції у сфері міжнародного обміну товарами і послугами. Для досягнення означених цілей між державами (та їх регіональними інтеграційними об'єднаннями) укладаються угоди про участь у зонах вільної торгівлі (ЗВТ), або ж – поглиблених зонах вільної торгівлі (ЗВТ+), що сприяє лібералізації торгівлі та налагодженню між країнами, інтеграційними об'єднаннями країн тісних торговельно-економічних зв’язків. Дослідження ролі ЗВТ у розвитку світової торгівлі, її впливу на конкурентоспроможність національного експорту є надзвичайно актуальним питанням для України. Україна – держава з потужною ресурсною базою та вагомим експортним потенціалом. Участь України у ЗВТ не суперечить умовам членства нашої країни у СОТ, надає поштовх щодо активізації зовнішньої торгівлі, відкриває нові ринки збуту, спрощує умови ведення експортно-імпортних операцій. Така постановка питання підтверджує актуальність проблематики даної статті –  дослідити потенціал ЗВТ у зростанні конкурентоспроможності експорту України. Зазначимо, що така постановка питання має не тільки теоретичне, але й вагоме практичне значення. </w:t>
      </w:r>
    </w:p>
    <w:p>
      <w:pPr>
        <w:pStyle w:val="Normal"/>
        <w:spacing w:lineRule="auto" w:line="240" w:before="0" w:after="0"/>
        <w:ind w:firstLine="709"/>
        <w:jc w:val="both"/>
        <w:rPr/>
      </w:pPr>
      <w:r>
        <w:rPr>
          <w:rFonts w:cs="Times New Roman" w:ascii="Times New Roman" w:hAnsi="Times New Roman"/>
          <w:b/>
          <w:sz w:val="20"/>
          <w:szCs w:val="20"/>
        </w:rPr>
        <w:t xml:space="preserve">Аналіз досліджень і публікацій. </w:t>
      </w:r>
      <w:r>
        <w:rPr>
          <w:rFonts w:cs="Times New Roman" w:ascii="Times New Roman" w:hAnsi="Times New Roman"/>
          <w:sz w:val="20"/>
          <w:szCs w:val="20"/>
        </w:rPr>
        <w:t>Теоретичні основи вивчення зон вільної торгівлі закладені в працях таких іноземних вчених як С. Байер (S. Baier ), Дж. Бергстранд (J. Bergstrand), Р.Е. Болдуїн (R.E. Baldwin) [1; 2]. Серед вітчизняних авторів, які присвятили наукові праці тематиці зон вільної торгівлі, їх сутності, дослідженню позитивних ефектів та економічному змісту, слід назвати таких, як О.І. Шнирков, А.С. Філіпенко, А.П. Румянцев, С.О. Біла, І.В. Амеліна, В.І. Муравйов та ін. [3; 4; 5]. Незважаючи на значну кількість публікацій з означеної проблематики, роль та вплив зон вільної торгівлі на зростання конкурентоспроможності експорту країни потребує більш докладного досліджен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Метою</w:t>
      </w:r>
      <w:r>
        <w:rPr>
          <w:rFonts w:cs="Times New Roman" w:ascii="Times New Roman" w:hAnsi="Times New Roman"/>
          <w:sz w:val="20"/>
          <w:szCs w:val="20"/>
        </w:rPr>
        <w:t xml:space="preserve"> статті є дослідження потенціалу зон вільної торгівлі у зростанні конкурентоспроможності експорту Украї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ягнення мети, у статті сформульовані та розглядаються наступні завдання:</w:t>
      </w:r>
    </w:p>
    <w:p>
      <w:pPr>
        <w:pStyle w:val="Normal"/>
        <w:spacing w:lineRule="auto" w:line="240" w:before="0" w:after="0"/>
        <w:ind w:firstLine="709"/>
        <w:jc w:val="both"/>
        <w:rPr/>
      </w:pPr>
      <w:r>
        <w:rPr>
          <w:rFonts w:cs="Times New Roman" w:ascii="Times New Roman" w:hAnsi="Times New Roman"/>
          <w:sz w:val="20"/>
          <w:szCs w:val="20"/>
        </w:rPr>
        <w:t>- дослідити сутність, об'єктивні передумови та специфіку дії ЗВТ та ЗВТ+ у світовому економічному просторі;</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значити переваги та ризики участі країни у ЗВТ;</w:t>
      </w:r>
    </w:p>
    <w:p>
      <w:pPr>
        <w:pStyle w:val="Normal"/>
        <w:spacing w:lineRule="auto" w:line="240" w:before="0" w:after="0"/>
        <w:ind w:firstLine="709"/>
        <w:jc w:val="both"/>
        <w:rPr/>
      </w:pPr>
      <w:r>
        <w:rPr>
          <w:rFonts w:cs="Times New Roman" w:ascii="Times New Roman" w:hAnsi="Times New Roman"/>
          <w:sz w:val="20"/>
          <w:szCs w:val="20"/>
        </w:rPr>
        <w:t>- проаналізувати динаміку та виявити сучасні тренди розвитку експортно-імпортних операцій у межах EU, NAFTA та ASE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иявити сучасні тренди та динаміку експортно-імпортних операцій між Україною та ЄС, обґрунтувати шляхи підвищення конкурентоспроможності експорту України у межах дії ЗВТ+.</w:t>
      </w:r>
    </w:p>
    <w:p>
      <w:pPr>
        <w:pStyle w:val="Normal"/>
        <w:spacing w:lineRule="auto" w:line="240" w:before="0" w:after="0"/>
        <w:ind w:firstLine="709"/>
        <w:jc w:val="both"/>
        <w:rPr/>
      </w:pPr>
      <w:r>
        <w:rPr>
          <w:rFonts w:cs="Times New Roman" w:ascii="Times New Roman" w:hAnsi="Times New Roman"/>
          <w:b/>
          <w:sz w:val="20"/>
          <w:szCs w:val="20"/>
        </w:rPr>
        <w:t>Виклад основного матеріалу.</w:t>
      </w:r>
      <w:r>
        <w:rPr>
          <w:rFonts w:cs="Times New Roman" w:ascii="Times New Roman" w:hAnsi="Times New Roman"/>
          <w:sz w:val="20"/>
          <w:szCs w:val="20"/>
        </w:rPr>
        <w:t xml:space="preserve"> Для аналізу функціонування зон вільної торгівлі у світі та їх впливу на конкурентоспроможність експорту доцільно розібратися із сутнісними характеристиками поняття «зона вільної торгівлі» (ЗВТ): дослідити зміст поняття, визначити передумови і мету створення ЗВТ, а також виокремити позитивні та негативні наслідки функціонування зони вільної торгівлі.</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економічній науці існує багато підходів щодо визначення наукової категорії «зона вільної торгівлі». Так, як форму економічної інтеграції ЗВТ розглядає А.І. Амеліна. Автор зазначає, що у межах ЗВТ відміняються торговельні обмеження між країнами-учасницями інтеграційного об’єднання і, передусім, знижуються або усуваються митні податі [5]. О.І. Шнирков, А.С. Філіпенко, А.П. Румянцев характеризують ЗВТ як угоду між країнами про усуненим всіх тарифних і кількісних обмежень на взаємну торгівлю. Водночас, вчені зазначають, що кожна країна у ЗВТ може зберігати власний тариф та інші види регуляції зовнішньої торгівлі з третіми країнами [3]. Відповідно до статті ХХ</w:t>
      </w:r>
      <w:r>
        <w:rPr>
          <w:rFonts w:cs="Times New Roman" w:ascii="Times New Roman" w:hAnsi="Times New Roman"/>
          <w:sz w:val="20"/>
          <w:szCs w:val="20"/>
          <w:lang w:val="en-US"/>
        </w:rPr>
        <w:t>IV</w:t>
      </w:r>
      <w:r>
        <w:rPr>
          <w:rFonts w:cs="Times New Roman" w:ascii="Times New Roman" w:hAnsi="Times New Roman"/>
          <w:sz w:val="20"/>
          <w:szCs w:val="20"/>
        </w:rPr>
        <w:t xml:space="preserve"> ГАТТ СОТ під зоною вільної торгівлі слід розуміти групу з двох (чи більше) митних територій,  на яких мита та інші обмежувальні засоби регулювання зовнішньої торгівлі скасовуються відносно основної  частини  торгівлі  між  складовими  територіями стосовно товарів, які походять із таких територій [6]. Узагальнене визначення ЗВТ може бути наступним: ЗВТ представляє собою об’єднання двох (або більшої кількості) держав, передбачає укладання інтеграційної угоди щодо усунення або зменшення тарифних та нетарифних обмежень у взаємній зовнішній торгівлі задля реалізації національних та спільних економічних інтересів країн – учасниць ЗВТ. Метою створення зон вільної торгівлі є розвиток торговельної взаємодії, стимулювання виробництва та реалізація економічного потенціалу країн-учасниць, а також поглиблення інтеграційних процесів, політичне зближення та досягнення соціально-економічного розвитку країн, зростання добробуту їх населенн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вітовій практиці розрізняють традиційну «зону вільної торгівлі» – «ЗВТ» та «зону вільної торгівлі поглиблену» – так звану «ЗВТ+». </w:t>
      </w:r>
    </w:p>
    <w:p>
      <w:pPr>
        <w:pStyle w:val="Normal"/>
        <w:spacing w:lineRule="auto" w:line="240" w:before="0" w:after="0"/>
        <w:ind w:firstLine="709"/>
        <w:jc w:val="both"/>
        <w:rPr/>
      </w:pPr>
      <w:r>
        <w:rPr>
          <w:rFonts w:cs="Times New Roman" w:ascii="Times New Roman" w:hAnsi="Times New Roman"/>
          <w:sz w:val="20"/>
          <w:szCs w:val="20"/>
        </w:rPr>
        <w:t xml:space="preserve">Традиційна ЗВТ представляє собою угруповання з двох або кількох митних територій, які </w:t>
      </w:r>
      <w:r>
        <w:rPr>
          <w:rFonts w:cs="Times New Roman" w:ascii="Times New Roman" w:hAnsi="Times New Roman"/>
          <w:bCs/>
          <w:sz w:val="20"/>
          <w:szCs w:val="20"/>
        </w:rPr>
        <w:t>скасували тарифні обмеження та інші обмежувальні заходи на значні обсяги торгівлі товарами </w:t>
      </w:r>
      <w:r>
        <w:rPr>
          <w:rFonts w:cs="Times New Roman" w:ascii="Times New Roman" w:hAnsi="Times New Roman"/>
          <w:sz w:val="20"/>
          <w:szCs w:val="20"/>
        </w:rPr>
        <w:t xml:space="preserve">з цих територій. Водночас, у межах дії ЗВТ допускаються </w:t>
      </w:r>
      <w:r>
        <w:rPr>
          <w:rFonts w:cs="Times New Roman" w:ascii="Times New Roman" w:hAnsi="Times New Roman"/>
          <w:bCs/>
          <w:sz w:val="20"/>
          <w:szCs w:val="20"/>
        </w:rPr>
        <w:t>певні виключення з режиму вільної торгівлі так званих «чутливих» товарів</w:t>
      </w:r>
      <w:r>
        <w:rPr>
          <w:rFonts w:cs="Times New Roman" w:ascii="Times New Roman" w:hAnsi="Times New Roman"/>
          <w:sz w:val="20"/>
          <w:szCs w:val="20"/>
        </w:rPr>
        <w:t xml:space="preserve">, відповідно до принципів Світової організації торгівлі. Зокрема, йдеться про сировину для виробництва товарів, що становлять основну статтю експорту. Наприклад – насіння соняшника для виробництва соняшникової олії, металобрухт – як сировину для металургійної промисловості. На такі «чутливі» товари можуть бути введені особливі, підвищені мита – зокрема, на час дії перехідного періоду до «повного відкриття національних ринкі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Т+  представляє собою особливу угоду, що включає </w:t>
      </w:r>
      <w:r>
        <w:rPr>
          <w:rFonts w:cs="Times New Roman" w:ascii="Times New Roman" w:hAnsi="Times New Roman"/>
          <w:bCs/>
          <w:sz w:val="20"/>
          <w:szCs w:val="20"/>
        </w:rPr>
        <w:t>не лише торгівлю товарами</w:t>
      </w:r>
      <w:r>
        <w:rPr>
          <w:rFonts w:cs="Times New Roman" w:ascii="Times New Roman" w:hAnsi="Times New Roman"/>
          <w:sz w:val="20"/>
          <w:szCs w:val="20"/>
        </w:rPr>
        <w:t xml:space="preserve">, але й </w:t>
      </w:r>
      <w:r>
        <w:rPr>
          <w:rFonts w:cs="Times New Roman" w:ascii="Times New Roman" w:hAnsi="Times New Roman"/>
          <w:bCs/>
          <w:sz w:val="20"/>
          <w:szCs w:val="20"/>
        </w:rPr>
        <w:t>послугами</w:t>
      </w:r>
      <w:r>
        <w:rPr>
          <w:rFonts w:cs="Times New Roman" w:ascii="Times New Roman" w:hAnsi="Times New Roman"/>
          <w:sz w:val="20"/>
          <w:szCs w:val="20"/>
        </w:rPr>
        <w:t xml:space="preserve">; передбачає </w:t>
      </w:r>
      <w:r>
        <w:rPr>
          <w:rFonts w:cs="Times New Roman" w:ascii="Times New Roman" w:hAnsi="Times New Roman"/>
          <w:bCs/>
          <w:sz w:val="20"/>
          <w:szCs w:val="20"/>
        </w:rPr>
        <w:t>доступ іноземних фірм до ринків національних державних закупівель (що фінансуються з державного бюджету та бюджетів усіх рівнів)</w:t>
      </w:r>
      <w:r>
        <w:rPr>
          <w:rFonts w:cs="Times New Roman" w:ascii="Times New Roman" w:hAnsi="Times New Roman"/>
          <w:sz w:val="20"/>
          <w:szCs w:val="20"/>
        </w:rPr>
        <w:t xml:space="preserve">, ставить за мету досягнення всебічної </w:t>
      </w:r>
      <w:r>
        <w:rPr>
          <w:rFonts w:cs="Times New Roman" w:ascii="Times New Roman" w:hAnsi="Times New Roman"/>
          <w:bCs/>
          <w:sz w:val="20"/>
          <w:szCs w:val="20"/>
        </w:rPr>
        <w:t xml:space="preserve">лібералізації режимів іноземного інвестування. ЗВТ+ передбачає </w:t>
      </w:r>
      <w:r>
        <w:rPr>
          <w:rFonts w:cs="Times New Roman" w:ascii="Times New Roman" w:hAnsi="Times New Roman"/>
          <w:sz w:val="20"/>
          <w:szCs w:val="20"/>
        </w:rPr>
        <w:t xml:space="preserve">запровадження нових правил щодо окремих аспектів </w:t>
      </w:r>
      <w:r>
        <w:rPr>
          <w:rFonts w:cs="Times New Roman" w:ascii="Times New Roman" w:hAnsi="Times New Roman"/>
          <w:bCs/>
          <w:sz w:val="20"/>
          <w:szCs w:val="20"/>
        </w:rPr>
        <w:t>конкурентної політики</w:t>
      </w:r>
      <w:r>
        <w:rPr>
          <w:rFonts w:cs="Times New Roman" w:ascii="Times New Roman" w:hAnsi="Times New Roman"/>
          <w:sz w:val="20"/>
          <w:szCs w:val="20"/>
        </w:rPr>
        <w:t xml:space="preserve">, у тому числі – щодо надання державної допомоги національним суб'єктам господарювання. Також дія ЗВТ+ ґрунтується на застосуванні сучасних норм і правил </w:t>
      </w:r>
      <w:r>
        <w:rPr>
          <w:rFonts w:cs="Times New Roman" w:ascii="Times New Roman" w:hAnsi="Times New Roman"/>
          <w:bCs/>
          <w:sz w:val="20"/>
          <w:szCs w:val="20"/>
        </w:rPr>
        <w:t>захисту прав інтелектуальної власності</w:t>
      </w:r>
      <w:r>
        <w:rPr>
          <w:rFonts w:cs="Times New Roman" w:ascii="Times New Roman" w:hAnsi="Times New Roman"/>
          <w:sz w:val="20"/>
          <w:szCs w:val="20"/>
        </w:rPr>
        <w:t>. Відповідно, режим ЗВТ+ сприяє більшому ступеню інтеграції та інституційного зближення країн – учасниць ніж режим ЗВТ.</w:t>
      </w:r>
    </w:p>
    <w:p>
      <w:pPr>
        <w:pStyle w:val="Normal"/>
        <w:spacing w:lineRule="auto" w:line="240" w:before="0" w:after="0"/>
        <w:ind w:firstLine="709"/>
        <w:jc w:val="both"/>
        <w:rPr/>
      </w:pPr>
      <w:r>
        <w:rPr>
          <w:rFonts w:cs="Times New Roman" w:ascii="Times New Roman" w:hAnsi="Times New Roman"/>
          <w:sz w:val="20"/>
          <w:szCs w:val="20"/>
        </w:rPr>
        <w:t xml:space="preserve">Рушійними факторами створення ЗВТ (як і ЗВТ+) є географічна, соціально-економічна і політико-історична близькість країн, наявність спільної/суміжної транспортної та телекомунікаційної інфраструктури, прагнення посилити інтеграційні процеси між країнами/угрупуваннями країн. Натомість, країни, що залишаються за межами ЗВТ, здебільшого відчувають певні труднощі щодо торговельних взаємовідносин із країнами, які є членами ЗВТ. Наслідки формування ЗВТ для економік країн-учасниць можуть мати позитивний і негативний вплив. Серед позитивних аспектів створення ЗВТ для держав-учасниць слід відзначити наступні: зростання спеціалізації національного виробництва на експорті товарів, розширення ринків збуту, що веде до зниження трансакційних витрат, сприяє підвищенню продуктивності праці, збільшенню обсягів внутрішнього виробництва товарів та послуг; підвищення ефективності використання ресурсів країнами-учасницями ЗВТ; виникнення потужних стимулів до впровадження країнами-учасницями інноваційних маркетингових стратегій, новацій у збуті та обслуговуванні споживачів, задіяння потенціалу розширення номенклатури товарів і послуг національного виробництва; отримання експортної виручки у твердій валюті, що сприяє стабільному фіскальному поповненню державного бюджету тощо. В цілому, розвиток зовнішньої торгівлі, зростання чистого експорту стабілізує платіжний баланс, сприяє зростанню ВВП та економічному зростанню національної економіки країн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 із позитивними наслідками, існують і негативні наслідки від участі країни у ЗВТ. Негативні наслідки обумовлені тим, що національна економіка однієї з країн-учасниць ЗВТ може бути більш слабкою, нерозвиненою, спеціалізуватися на виробництві та експорті сировини, напівфабрикатів, товарів з низьким вмістом доданої вартості. Для таких країн участь у ЗВТ може обернутися негативним торговельним балансом, розвитком структурного безробіття, занепадом та банкрутством підприємств тих галузей, продукція яких не витримає конкуренції з імпортом. Від'ємний платіжний баланс, у свою чергу, загострює проблему зростання зовнішньої заборгованості країни, спонукає її нарощувати державний борг, у т.ч. брати кредити у МВФ та інших міжнародних фінансових організацій. Отже, застосування країною можливостей участі у ЗВТ повинно мати детальне та неупереджене обґрунтування, з визначенням переваг та ризиків цього процесу для національної економіки країни </w:t>
      </w:r>
      <w:r>
        <w:rPr>
          <w:rFonts w:cs="Times New Roman" w:ascii="Times New Roman" w:hAnsi="Times New Roman"/>
          <w:sz w:val="20"/>
          <w:szCs w:val="20"/>
          <w:lang w:val="ru-RU"/>
        </w:rPr>
        <w:t>[5]</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овах посиленої міжнародної конкуренції та новітніх викликів економічної інтеграції зони вільної торгівлі набувають дедалі більшого значення у сфері міжнародної торгівлі. Доказом є те, що станом на 2017 р. не залишилося жодної країни-учасниці СОТ, яка б не брала участь у регіональних торгівельних угодах [</w:t>
      </w:r>
      <w:r>
        <w:rPr>
          <w:rFonts w:cs="Times New Roman" w:ascii="Times New Roman" w:hAnsi="Times New Roman"/>
          <w:sz w:val="20"/>
          <w:szCs w:val="20"/>
          <w:lang w:val="ru-RU"/>
        </w:rPr>
        <w:t>7</w:t>
      </w:r>
      <w:r>
        <w:rPr>
          <w:rFonts w:cs="Times New Roman" w:ascii="Times New Roman" w:hAnsi="Times New Roman"/>
          <w:sz w:val="20"/>
          <w:szCs w:val="20"/>
        </w:rPr>
        <w:t>]. Найбільші за обсягом зовнішньої торгівлі і потенціалом економічного зростання ЗВТ представлено у таблиці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Таблиця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Зони вільної торгівлі світу* </w:t>
      </w:r>
    </w:p>
    <w:tbl>
      <w:tblPr>
        <w:tblW w:w="9628" w:type="dxa"/>
        <w:jc w:val="left"/>
        <w:tblInd w:w="-113" w:type="dxa"/>
        <w:tblLayout w:type="fixed"/>
        <w:tblCellMar>
          <w:top w:w="0" w:type="dxa"/>
          <w:left w:w="108" w:type="dxa"/>
          <w:bottom w:w="0" w:type="dxa"/>
          <w:right w:w="108" w:type="dxa"/>
        </w:tblCellMar>
      </w:tblPr>
      <w:tblGrid>
        <w:gridCol w:w="421"/>
        <w:gridCol w:w="1247"/>
        <w:gridCol w:w="3402"/>
        <w:gridCol w:w="4558"/>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та наз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 рік створенн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аїни-учасниці</w:t>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rPr>
              <w:t>ЗВ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F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івнічноамериканська зона вільної торгівлі (НАФТА), 1988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да, США, Мексика</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SE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соціація держав Південно-Східної Азії (АСЕАН), 1967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Індонезія, Малайзія, Сінгапур, Таїланд й Філіппіни, Бруней, В’єтнам, Лаос і М’янма, Камбоджа </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івдружність Незалежних Держав</w:t>
            </w:r>
            <w:r>
              <w:rPr>
                <w:rFonts w:cs="Times New Roman" w:ascii="Times New Roman" w:hAnsi="Times New Roman"/>
                <w:sz w:val="18"/>
                <w:szCs w:val="18"/>
                <w:lang w:val="ru-RU"/>
              </w:rPr>
              <w:t xml:space="preserve"> (</w:t>
            </w:r>
            <w:r>
              <w:rPr>
                <w:rFonts w:cs="Times New Roman" w:ascii="Times New Roman" w:hAnsi="Times New Roman"/>
                <w:sz w:val="18"/>
                <w:szCs w:val="18"/>
              </w:rPr>
              <w:t>СНД), 199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зербайджан, Вірменія, Білорусь, Казахстан, Киргизстан, Молдова,  Росія, Таджикистан, Туркменістан, Узбекистан, Україна (як представник)</w:t>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rPr>
              <w:t>Спільний ри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Andean</w:t>
            </w:r>
            <w:r>
              <w:rPr>
                <w:rFonts w:cs="Times New Roman" w:ascii="Times New Roman" w:hAnsi="Times New Roman"/>
                <w:sz w:val="18"/>
                <w:szCs w:val="18"/>
              </w:rPr>
              <w:t xml:space="preserve"> </w:t>
              <w:br/>
            </w:r>
            <w:r>
              <w:rPr>
                <w:rFonts w:cs="Times New Roman" w:ascii="Times New Roman" w:hAnsi="Times New Roman"/>
                <w:sz w:val="18"/>
                <w:szCs w:val="18"/>
                <w:lang w:val="en-US"/>
              </w:rPr>
              <w:t>Commun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дська група, 1969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лівія, Колумбія, Еквадор, Перу, Венесуела</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E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кономічне співтовариство країн Східної та Південної Африки (КОМЕСА), 1993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унді, Конго, Джибуті, Замбія, Зімбабве, Єгипет, Кенія, Коморські Острови, Лівія, Маврикій, Мадагаскар, Малаві, Руанда, Свазіленд, Сейшельські Острови, Судан, Уганда, Еритрея, Ефіопія</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COS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гальний ринок Південного конуса (МЕРКОСУР), 1991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гентина, Бразилія, Уругвай, Парагвай, Венесуела</w:t>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rPr>
              <w:t>Економічний сою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OW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кономічне співтовариство країн Західної Африки (ЕКОВАС), 1994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нін, Буркіна-Фасо, Кот-д’Івуар, Малі, Нігерія, Сенегал, Того, Гамбія, Гана, Гвінея, Гвінея-Бісау, Кабо-Верде, Ліберія, Нігер, С’єрра-Леоне</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D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ілка розвитку Півдня Африки (САДК), 1973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ола, Ботсвана, Лесото, Малаві, Мозамбік, Намібія, Свазіленд, Танзанія, Замбія, Зімбабве, ПАР, Мавританія</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Європейський союз (ЄС), 1993 (Маастрихтська угода)</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країн-членів ЄС та країни, що підписали ЗВТ (ЗВТ +) з ЄС, у т.ч. Україна, Грузія, Молдо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кономічне співтовариство країн Центральної Африки (ЕКОЦАС), 1994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ерун, Чад, Екваторіальна Гвінея, Конго, Габон</w:t>
            </w:r>
          </w:p>
        </w:tc>
      </w:tr>
    </w:tbl>
    <w:p>
      <w:pPr>
        <w:pStyle w:val="Normal"/>
        <w:spacing w:lineRule="auto" w:line="240" w:before="0" w:after="0"/>
        <w:jc w:val="both"/>
        <w:rPr/>
      </w:pPr>
      <w:r>
        <w:rPr>
          <w:rFonts w:cs="Times New Roman" w:ascii="Times New Roman" w:hAnsi="Times New Roman"/>
          <w:i/>
          <w:sz w:val="20"/>
          <w:szCs w:val="20"/>
        </w:rPr>
        <w:t>* станом на кінець 2016 р.</w:t>
      </w:r>
    </w:p>
    <w:p>
      <w:pPr>
        <w:pStyle w:val="Normal"/>
        <w:spacing w:lineRule="auto" w:line="240" w:before="0" w:after="0"/>
        <w:jc w:val="both"/>
        <w:rPr/>
      </w:pPr>
      <w:r>
        <w:rPr>
          <w:rFonts w:cs="Times New Roman" w:ascii="Times New Roman" w:hAnsi="Times New Roman"/>
          <w:i/>
          <w:sz w:val="20"/>
          <w:szCs w:val="20"/>
        </w:rPr>
        <w:t xml:space="preserve">Джерело: розроблено авторами за даними </w:t>
      </w:r>
      <w:r>
        <w:rPr>
          <w:rFonts w:cs="Times New Roman" w:ascii="Times New Roman" w:hAnsi="Times New Roman"/>
          <w:i/>
          <w:sz w:val="20"/>
          <w:szCs w:val="20"/>
          <w:lang w:val="ru-RU"/>
        </w:rPr>
        <w:t>[7].</w:t>
      </w:r>
    </w:p>
    <w:p>
      <w:pPr>
        <w:pStyle w:val="Normal"/>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рто відзначити, що залежно від етапу економічної інтеграції ЗВТ може трансформуватися у «спільний ринок» і далі – у «економічний союз». Так, спільний ринок країн – це ЗВТ зі значно зниженими або відсутніми адміністративними, інституційними обмеженнями на свободу пересування всіх факторів виробництва, включаючи вільне переміщення товарів, робочої сили, капіталів, доходів, інвестицій тощо. Участь країн у ЗВТ створює передумови для посилення тенденцій щодо координації економічної політики (особливо – стосовно нарощування експорту-імпорту), сприяння розвитку підприємництва та вільної торгівлі. Економічний союз поєднує у собі як ознаки митного союзу (йдеться про базові засади існування ЗВТ із визначеними, загальноприйнятими для всіх країн-членів ЗВТ митними тарифами, що застосовуються до третіх країн, які не є учасниками ЗВТ), так і ознаки спільного рин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ісце ЗВТ у сучасних світових торгівельних процесах можна дослідити за рахунок динаміки, темпів приросту та частки ЗВТ у міжнародній торгівлі. Станом на 2016 р. найактивніше розвивалися такі ЗВТ: EU, NAFTA, ASEAN. У динаміці 2006 – 2016 рр. ці ЗВТ демонструють подібні тенденції щодо розвитку зовнішньої торгівлі: чутливість до світової фінансової кризи 2008 – 2009 рр. та відносне зниження активності зовнішньої торгівлі починаючи з 2014 р. (див. рисунок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lang w:val="ru-RU" w:eastAsia="en-US"/>
        </w:rPr>
        <w:drawing>
          <wp:inline distT="0" distB="0" distL="0" distR="0">
            <wp:extent cx="6123305" cy="1583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123305" cy="158369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 1. Експорт товарів і послуг у ЗВТ: обсяги 2016 р. (рис.1.а) та динаміка зовнішньої торгівлі 2006-2016 рр. (рис.1.б), (млрд дол. США).</w:t>
      </w:r>
    </w:p>
    <w:p>
      <w:pPr>
        <w:pStyle w:val="Normal"/>
        <w:spacing w:lineRule="auto" w:line="240" w:before="0" w:after="0"/>
        <w:jc w:val="both"/>
        <w:rPr/>
      </w:pPr>
      <w:r>
        <w:rPr>
          <w:rFonts w:cs="Times New Roman" w:ascii="Times New Roman" w:hAnsi="Times New Roman"/>
          <w:i/>
          <w:sz w:val="20"/>
          <w:szCs w:val="20"/>
        </w:rPr>
        <w:t xml:space="preserve">Джерело: розроблено авторами за даними </w:t>
      </w:r>
      <w:r>
        <w:rPr>
          <w:rFonts w:cs="Times New Roman" w:ascii="Times New Roman" w:hAnsi="Times New Roman"/>
          <w:i/>
          <w:sz w:val="20"/>
          <w:szCs w:val="20"/>
          <w:lang w:val="ru-RU"/>
        </w:rPr>
        <w:t>[7].</w:t>
      </w:r>
    </w:p>
    <w:p>
      <w:pPr>
        <w:pStyle w:val="Normal"/>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ад торгівельної активності ЗВТ починаючи з 2014 року і до нинішнього періоду (осінь 2017 р.) спричинений загальносвітовою тенденцією скорочення обсягів міжнародної торгівлі. Серед причин – дія різноспрямованих факторів: хаотичні коливання обмінних валютних курсів та цін на світових ринках сировинних товарів; запровадження торговельних санкцій та розгортання локальних «торгівельних війн»; уповільнення темпів економічного зростання Китаю та інших країн світу; «сланцева революція» у США та «цінові гойдалки» на ринках паливно-енергетичних ресурсів (у т.ч. на ринках нафти, природного газу); суперечливі заходи щодо стабілізації грошово-кредитної політики у країнах – лідерах світового економічного розвитку; запровадження у деяких розвинених країнах світу заходів «неопротекціоністського» спрямування щодо розвитку зовнішньої торгівлі тощо. Натомість, якщо у вартісному вимірі спостерігається зниження зовнішньоторгівельної активності, то у фізичних обсягах – прослідковується зростання експортно-імпортних операцій. Так, у 2016 р. експорт товарів і послуг у поточних цінах становив 20,8 трлн дол. США проти 21,24 трлн дол. США у 2015 р., а у цінах 2010 р. – 23,5 трлн дол. США проти 22,9 трлн дол. США у 2015 р. [8]. Такі розбіжності підсилюються «валютними війнами» і посиленням тенденцій щодо штучного зниження курсу національної валюти для стимулювання експортних операцій. Серед світових ЗВТ найбільш стійким до тенденції зниження зовнішньоторгівельної активності виявився Європейський Союз, а найбільш уразливою – Співдружність Незалежних Держав (СНД, </w:t>
      </w:r>
      <w:r>
        <w:rPr>
          <w:rFonts w:cs="Times New Roman" w:ascii="Times New Roman" w:hAnsi="Times New Roman"/>
          <w:sz w:val="20"/>
          <w:szCs w:val="20"/>
          <w:lang w:val="ru-RU"/>
        </w:rPr>
        <w:t>CIS</w:t>
      </w:r>
      <w:r>
        <w:rPr>
          <w:rFonts w:cs="Times New Roman" w:ascii="Times New Roman" w:hAnsi="Times New Roman"/>
          <w:sz w:val="20"/>
          <w:szCs w:val="20"/>
        </w:rPr>
        <w:t>) (дивись рисунок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6071235" cy="1243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071235" cy="1243965"/>
                    </a:xfrm>
                    <a:prstGeom prst="rect">
                      <a:avLst/>
                    </a:prstGeom>
                    <a:ln w="9525">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sz w:val="20"/>
          <w:szCs w:val="20"/>
        </w:rPr>
        <w:t>Рис.</w:t>
      </w:r>
      <w:r>
        <w:rPr>
          <w:rFonts w:cs="Times New Roman" w:ascii="Times New Roman" w:hAnsi="Times New Roman"/>
          <w:b/>
          <w:sz w:val="20"/>
          <w:szCs w:val="20"/>
          <w:lang w:val="ru-RU"/>
        </w:rPr>
        <w:t xml:space="preserve"> </w:t>
      </w:r>
      <w:r>
        <w:rPr>
          <w:rFonts w:cs="Times New Roman" w:ascii="Times New Roman" w:hAnsi="Times New Roman"/>
          <w:b/>
          <w:sz w:val="20"/>
          <w:szCs w:val="20"/>
        </w:rPr>
        <w:t>2. Темпи приросту (падіння) зовнішньої торгівлі товарами/послугами у вартісному вимірі у ЗВТ світу (2014-2016 рр., у відсотках (%)).</w:t>
      </w:r>
    </w:p>
    <w:p>
      <w:pPr>
        <w:pStyle w:val="Normal"/>
        <w:spacing w:lineRule="auto" w:line="240" w:before="0" w:after="0"/>
        <w:jc w:val="both"/>
        <w:rPr/>
      </w:pPr>
      <w:r>
        <w:rPr>
          <w:rFonts w:cs="Times New Roman" w:ascii="Times New Roman" w:hAnsi="Times New Roman"/>
          <w:i/>
          <w:sz w:val="20"/>
          <w:szCs w:val="20"/>
        </w:rPr>
        <w:t xml:space="preserve">Джерело: складено  авторами за даними </w:t>
      </w:r>
      <w:r>
        <w:rPr>
          <w:rFonts w:cs="Times New Roman" w:ascii="Times New Roman" w:hAnsi="Times New Roman"/>
          <w:i/>
          <w:sz w:val="20"/>
          <w:szCs w:val="20"/>
          <w:lang w:val="ru-RU"/>
        </w:rPr>
        <w:t>[7].</w:t>
      </w:r>
    </w:p>
    <w:p>
      <w:pPr>
        <w:pStyle w:val="Normal"/>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йбільш стабільну динаміку щодо розвитку зовнішньої торгівлі демонструють такі ЗВТ як EU, NAFTA та ASEAN. Так, сумарна питома вага EU, NAFTA та ASEAN у світовій торгівлі становить 58 % (у т.ч. 56 % експорту і 60 % імпорту). ВВП країн-учасниць даних ЗВТ становить 53 % світового ВВП. Про високий рівень виробничої інтеграції у межах досліджуваних об’єднань свідчить високий показник торгівлі між країнами-членами ЗВТ: у ЄС цей показник досягає 63 % [7]. (дивись рис. 3).</w:t>
      </w:r>
    </w:p>
    <w:p>
      <w:pPr>
        <w:pStyle w:val="Normal"/>
        <w:spacing w:lineRule="auto" w:line="240" w:before="0" w:after="0"/>
        <w:jc w:val="both"/>
        <w:rPr>
          <w:rFonts w:ascii="Times New Roman" w:hAnsi="Times New Roman" w:cs="Times New Roman"/>
          <w:sz w:val="20"/>
          <w:szCs w:val="20"/>
        </w:rPr>
      </w:pPr>
      <w:r>
        <w:rPr>
          <w:lang w:val="ru-RU" w:eastAsia="en-US"/>
        </w:rPr>
        <w:drawing>
          <wp:inline distT="0" distB="0" distL="0" distR="0">
            <wp:extent cx="6120130" cy="15417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6120130" cy="1541780"/>
                    </a:xfrm>
                    <a:prstGeom prst="rect">
                      <a:avLst/>
                    </a:prstGeom>
                    <a:ln w="9525">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sz w:val="20"/>
          <w:szCs w:val="20"/>
        </w:rPr>
        <w:t>Рис.</w:t>
      </w:r>
      <w:r>
        <w:rPr>
          <w:rFonts w:cs="Times New Roman" w:ascii="Times New Roman" w:hAnsi="Times New Roman"/>
          <w:b/>
          <w:sz w:val="20"/>
          <w:szCs w:val="20"/>
          <w:lang w:val="ru-RU"/>
        </w:rPr>
        <w:t xml:space="preserve"> </w:t>
      </w:r>
      <w:r>
        <w:rPr>
          <w:rFonts w:cs="Times New Roman" w:ascii="Times New Roman" w:hAnsi="Times New Roman"/>
          <w:b/>
          <w:sz w:val="20"/>
          <w:szCs w:val="20"/>
        </w:rPr>
        <w:t>3. Частка експорту між країнами-членами ЗВТ у загальному обсязі експорту 2016 р. (рис.3.а); частка ЗВТ у світовій торгівлі (рис.3.б), у відсотк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Джерело: розроблено авторами за даними </w:t>
      </w:r>
      <w:r>
        <w:rPr>
          <w:rFonts w:cs="Times New Roman" w:ascii="Times New Roman" w:hAnsi="Times New Roman"/>
          <w:i/>
          <w:sz w:val="20"/>
          <w:szCs w:val="20"/>
          <w:lang w:val="ru-RU"/>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На фоні світових процесів розвитку міжнародної торгівлі Україна як держава з потужним експортним потенціалом і учасник економічної глобалізації за роки незалежності уклала 16 угод про вільну торгівлю, які залучають до цих процесів 45 країн світу (дивись таблицю 2).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я 2</w:t>
      </w:r>
    </w:p>
    <w:p>
      <w:pPr>
        <w:pStyle w:val="Normal"/>
        <w:spacing w:lineRule="auto" w:line="240" w:before="0" w:after="0"/>
        <w:jc w:val="center"/>
        <w:rPr/>
      </w:pPr>
      <w:r>
        <w:rPr/>
        <w:t>Угоди про ЗВТ України з країнами світу</w:t>
      </w:r>
    </w:p>
    <w:tbl>
      <w:tblPr>
        <w:tblW w:w="5000" w:type="pct"/>
        <w:jc w:val="center"/>
        <w:tblInd w:w="0" w:type="dxa"/>
        <w:tblLayout w:type="fixed"/>
        <w:tblCellMar>
          <w:top w:w="0" w:type="dxa"/>
          <w:left w:w="108" w:type="dxa"/>
          <w:bottom w:w="0" w:type="dxa"/>
          <w:right w:w="108" w:type="dxa"/>
        </w:tblCellMar>
      </w:tblPr>
      <w:tblGrid>
        <w:gridCol w:w="1414"/>
        <w:gridCol w:w="1418"/>
        <w:gridCol w:w="1278"/>
        <w:gridCol w:w="1420"/>
        <w:gridCol w:w="992"/>
        <w:gridCol w:w="993"/>
        <w:gridCol w:w="993"/>
        <w:gridCol w:w="1130"/>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Країна / група краї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буття чинност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Ринок, осі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 xml:space="preserve">Частка у експорті / імпорті </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України, %</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фера</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Торгівля товарами</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Торгівля послугами</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Державні закупівлі</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кономічна інтеграція</w:t>
            </w:r>
          </w:p>
        </w:tc>
      </w:tr>
      <w:tr>
        <w:trPr>
          <w:trHeight w:val="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Груз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4.06.19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5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Македо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5.07.20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6 /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bCs/>
                <w:sz w:val="18"/>
                <w:szCs w:val="18"/>
                <w:shd w:fill="FFFFFF" w:val="clear"/>
                <w:lang w:val="ru-RU"/>
              </w:rPr>
              <w:t>Є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1.06.201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20.09.201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83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6 / 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орного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1.01.201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62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1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Є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1.01.2016, повна ратифікація – 01.09.20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12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5,1 / 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ан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1.08.20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5 мл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2 /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spacing w:lineRule="auto" w:line="240" w:before="0" w:after="0"/>
        <w:jc w:val="both"/>
        <w:rPr/>
      </w:pPr>
      <w:r>
        <w:rPr>
          <w:rFonts w:cs="Times New Roman" w:ascii="Times New Roman" w:hAnsi="Times New Roman"/>
          <w:i/>
          <w:sz w:val="20"/>
          <w:szCs w:val="20"/>
        </w:rPr>
        <w:t xml:space="preserve">Джерело: розроблено авторами за даними </w:t>
      </w:r>
      <w:r>
        <w:rPr>
          <w:rFonts w:cs="Times New Roman" w:ascii="Times New Roman" w:hAnsi="Times New Roman"/>
          <w:i/>
          <w:sz w:val="20"/>
          <w:szCs w:val="20"/>
          <w:lang w:val="ru-RU"/>
        </w:rPr>
        <w:t>[9; 10].</w:t>
      </w:r>
    </w:p>
    <w:p>
      <w:pPr>
        <w:pStyle w:val="Normal"/>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709"/>
        <w:jc w:val="both"/>
        <w:rPr/>
      </w:pPr>
      <w:r>
        <w:rPr>
          <w:rFonts w:cs="Times New Roman" w:ascii="Times New Roman" w:hAnsi="Times New Roman"/>
          <w:sz w:val="20"/>
          <w:szCs w:val="20"/>
        </w:rPr>
        <w:t>Найбільш поглиблена та широка зона вільної торгівлі була укладена між Україною та Європейським Союзом: «Поглиблена та всеосяжна угода про вільну торгівлю з ЄС», ЗВТ+ [10]. Офіційно ЗВТ+ набрала чинності з 1 вересня 2017 р., однак, фактично вона застосовується у повному обсязі з 1 січня 2016 р. Угода ЗВТ+ між Україною та ЄС поєднує як торгівлю товарами, так і торгівлю послугами, державні закупівлі, а також поступове приведення законодавчої бази України до європейських стандартів якості, безпеки, дотримання та захисту прав інтелектуальної власності та ін. Виконання означених вище вимог, структурна перебудова національного виробництва України відповідно до європейських норм, правил діяльності та стандартів сприяє євроінтеграційним процесам, прискорює інтеграцію України до економічного простору ЄС.</w:t>
      </w:r>
    </w:p>
    <w:p>
      <w:pPr>
        <w:pStyle w:val="Normal"/>
        <w:spacing w:lineRule="auto" w:line="240" w:before="0" w:after="0"/>
        <w:ind w:firstLine="709"/>
        <w:jc w:val="both"/>
        <w:rPr/>
      </w:pPr>
      <w:r>
        <w:rPr>
          <w:rFonts w:cs="Times New Roman" w:ascii="Times New Roman" w:hAnsi="Times New Roman"/>
          <w:sz w:val="20"/>
          <w:szCs w:val="20"/>
        </w:rPr>
        <w:t xml:space="preserve">За підсумками 2016 р. угода про ЗВТ+ призвела до збільшення інтенсивності торговельних операцій України з ЄС. Так, за 2016 р. порівняно з 2015 роком експорт товарів з України до ЄС зріс на 3,2 %, а імпорт з ЄС до України збільшився на 8,2 %. Серед товарів, які визначали приріст експорту товарів з України до ЄС, у першу чергу, слід назвати продукцію агропромислового комплексу та харчової промисловості (30,5 % від загального обсягу експорту української товарної продукції до ЄС), чорні метали (19,9 %), електричні та механічні машини (14,7 %), мінеральні продукти (10,8 %) [9]. Поставки соняшникової олії з України на ринки країн ЄС збільшились у кілька разів та забезпечили левову частку загального приросту експорту товарів з України до ЄС через підвищення попиту європейських виробників жирових продуктів (маргарин, майонез) на сиру олію через зниження цін на неї, а також зміну формату постачання рафінованої олії, яку Україна стала частіше пропонувати готовою до споживання – фасованою у пляшки під брендами локальних торгових мереж. Також позитивний вплив на збільшення обсягів українського експорту на європейський ринок мав приріст експорту товарів машинобудування, зокрема – автомобільних запчастин, виробництво яких активно розвивається на підприємствах, розташованих на території Західної України. Ще одним чинником зростання експорту з України до ЄС стали поставки деревини та виробів з неї. Серед товарів АПК та харчової промисловості найбільша частка українського експорту до ЄС припадала на зернові культури – 31,0 % від загального обсягу експорту товарів АПК (у т.ч. кукурудза – 24,8 %, пшениця – 4,7 %), жири та олії тваринного або рослинного походження – 29,2 % (олія соняшникова – 26,1%), насіння і плоди олійних рослин – 14,7 % [9] (дивись рис. 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6132830" cy="1792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6132830" cy="1792605"/>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ис. 4. Товарна структура експорту України до ЄС</w:t>
      </w:r>
      <w:r>
        <w:rPr>
          <w:rFonts w:cs="Times New Roman" w:ascii="Times New Roman" w:hAnsi="Times New Roman"/>
          <w:b/>
          <w:sz w:val="20"/>
          <w:szCs w:val="20"/>
          <w:lang w:val="ru-RU"/>
        </w:rPr>
        <w:t xml:space="preserve"> (</w:t>
      </w:r>
      <w:r>
        <w:rPr>
          <w:rFonts w:cs="Times New Roman" w:ascii="Times New Roman" w:hAnsi="Times New Roman"/>
          <w:b/>
          <w:sz w:val="20"/>
          <w:szCs w:val="20"/>
        </w:rPr>
        <w:t>2016 р.).</w:t>
      </w:r>
    </w:p>
    <w:p>
      <w:pPr>
        <w:pStyle w:val="Normal"/>
        <w:spacing w:lineRule="auto" w:line="240" w:before="0" w:after="0"/>
        <w:jc w:val="both"/>
        <w:rPr/>
      </w:pPr>
      <w:r>
        <w:rPr>
          <w:rFonts w:cs="Times New Roman" w:ascii="Times New Roman" w:hAnsi="Times New Roman"/>
          <w:i/>
          <w:sz w:val="20"/>
          <w:szCs w:val="20"/>
        </w:rPr>
        <w:t xml:space="preserve">Джерело: розроблено авторами за даними </w:t>
      </w:r>
      <w:r>
        <w:rPr>
          <w:rFonts w:cs="Times New Roman" w:ascii="Times New Roman" w:hAnsi="Times New Roman"/>
          <w:i/>
          <w:sz w:val="20"/>
          <w:szCs w:val="20"/>
          <w:lang w:val="ru-RU"/>
        </w:rPr>
        <w:t>[9].</w:t>
      </w:r>
    </w:p>
    <w:p>
      <w:pPr>
        <w:pStyle w:val="Normal"/>
        <w:spacing w:lineRule="auto" w:line="240" w:before="0" w:after="0"/>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фері імпорту до України з країн ЄС електричні машини становили 21,1 % від загального обсягу імпортних поставок; продукція хімічної промисловості – 17,8 %, мінеральні продукти – 15,2 %, товари АПК та харчової промисловості – 10,0 %. Серед мінеральних продуктів найбільша частка імпорту з ЄС припадала на газ природний – 58,9 % [9]. </w:t>
      </w:r>
    </w:p>
    <w:p>
      <w:pPr>
        <w:pStyle w:val="Normal"/>
        <w:spacing w:lineRule="auto" w:line="240" w:before="0" w:after="0"/>
        <w:ind w:firstLine="709"/>
        <w:jc w:val="both"/>
        <w:rPr/>
      </w:pPr>
      <w:r>
        <w:rPr>
          <w:rFonts w:cs="Times New Roman" w:ascii="Times New Roman" w:hAnsi="Times New Roman"/>
          <w:sz w:val="20"/>
          <w:szCs w:val="20"/>
        </w:rPr>
        <w:t xml:space="preserve">У 2016 р. обсяги експорту послуг з України до країн ЄС становили 3004,9 млн. дол. США і збільшилися, порівняно з 2015 р., на 2,6 %; імпорт послуг до України з ЄС – зменшився на 11,9 % (порівняно з аналогічними показниками 2015 року). Коефіцієнт покриття експортом імпорту у зовнішній торгівлі послугами Україна – ЄС склав 1,24 (у 2015 р. – 1,06). Зокрема, найбільше на це вплинула позитивна динаміка експорту з України на ринки ЄС окремих видів послуг: з переробки матеріальних ресурсів, транспортно-транзитних послуг, послуг у сфері телекомунікації, комп’ютерні та інформаційні послуги тощо. Питома вага країн ЄС у загальному обсязі експорту послуг України становила 30,5 %, імпорту – 45,5 % (у 2015 р. – 30,1 % та 49,8 % відповідно) [9]. </w:t>
      </w:r>
    </w:p>
    <w:p>
      <w:pPr>
        <w:pStyle w:val="Normal"/>
        <w:spacing w:lineRule="auto" w:line="240" w:before="0" w:after="0"/>
        <w:ind w:firstLine="709"/>
        <w:jc w:val="both"/>
        <w:rPr/>
      </w:pPr>
      <w:r>
        <w:rPr>
          <w:rFonts w:cs="Times New Roman" w:ascii="Times New Roman" w:hAnsi="Times New Roman"/>
          <w:sz w:val="20"/>
          <w:szCs w:val="20"/>
        </w:rPr>
        <w:t xml:space="preserve">Про вагомий вплив ЗВТ+ на інтенсифікацію експорту товарів/послуг з України до ЄС свідчить і рівень використання квот. Так, за 2016 р. Україна повністю вичерпала квоти на безмитний експорт по 11 групам товарів (у т.ч. мед натуральний, цукор, крупи та борошно, оброблені томати, виноградний та яблучні соки, овес, пшениця, кукурудза та ін.). Для порівняння, у 2015 р. Україна вичерпала квоти на безмитний експорт до ЄС лише по 8 групам товарів, у 2014 р. – по 6 групам товарів </w:t>
      </w:r>
      <w:r>
        <w:rPr>
          <w:rFonts w:cs="Times New Roman" w:ascii="Times New Roman" w:hAnsi="Times New Roman"/>
          <w:sz w:val="20"/>
          <w:szCs w:val="20"/>
          <w:lang w:val="ru-RU"/>
        </w:rPr>
        <w:t>[10]</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озитивна динаміка зростання експорту та переваги від участі країни у ЗВТ актуалізують це питання для України. Станом на осінь 2017 р. Україна має угоду про вільну торгівлю з Канадою, що передбачає торгівлю товарами і державні закупівлі; з Грузією – торгівля товарами; Македонією – торгівля товарами; Чорногорією – торгівля товарами та послугами; з країнами Європейської асоціації вільної торгівлі – ЄАВТ (Ісландія, Ліхтенштейн, Норвегія, Швейцарія), а також з країнами Співдружності незалежних держав – СНД. З 1 січня 2016 р. Росія в односторонньому порядку відмовилася виконувати свої зобов'язання в рамках цієї угоди. На стадії переговорів (станом на жовтень 2017 р.) знаходяться питання про підписання угоди про ЗВТ між Україною та Туреччиною, Україною та Ізраїлем. </w:t>
      </w:r>
    </w:p>
    <w:p>
      <w:pPr>
        <w:pStyle w:val="Normal"/>
        <w:spacing w:lineRule="auto" w:line="240" w:before="0" w:after="0"/>
        <w:ind w:firstLine="709"/>
        <w:jc w:val="both"/>
        <w:rPr/>
      </w:pPr>
      <w:r>
        <w:rPr>
          <w:rFonts w:cs="Times New Roman" w:ascii="Times New Roman" w:hAnsi="Times New Roman"/>
          <w:bCs/>
          <w:sz w:val="20"/>
          <w:szCs w:val="20"/>
          <w:shd w:fill="FFFFFF" w:val="clear"/>
        </w:rPr>
        <w:t xml:space="preserve">Окрім двосторонніх торгівельних угод, підписаних Україною, вітчизняні експортери певних груп та найменувань товарів можуть отримувати переваги від безмитного доступу до ринків Канади, ЄС, Японії, США відповідно до Генералізованої системи преференцій (Generalized System of Preferences, GSP). Генералізована система преференцій має на меті сприяти економічному розвитку країн, що розвиваються, надаючи їм преференційний доступ до ринків розвинутих країн світу. Так, Генеральна система преференцій США передбачає безмитний експорт близько 5000 видів товарів </w:t>
      </w:r>
      <w:r>
        <w:rPr>
          <w:rFonts w:cs="Times New Roman" w:ascii="Times New Roman" w:hAnsi="Times New Roman"/>
          <w:sz w:val="20"/>
          <w:szCs w:val="20"/>
          <w:lang w:val="ru-RU"/>
        </w:rPr>
        <w:t>[10]</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цілому, слід зазначити, що у ХХІ</w:t>
      </w:r>
      <w:r>
        <w:rPr>
          <w:rFonts w:cs="Times New Roman" w:ascii="Times New Roman" w:hAnsi="Times New Roman"/>
          <w:b/>
          <w:bCs/>
          <w:sz w:val="20"/>
          <w:szCs w:val="20"/>
          <w:shd w:fill="FFFFFF" w:val="clear"/>
        </w:rPr>
        <w:t xml:space="preserve"> </w:t>
      </w:r>
      <w:r>
        <w:rPr>
          <w:rFonts w:cs="Times New Roman" w:ascii="Times New Roman" w:hAnsi="Times New Roman"/>
          <w:bCs/>
          <w:sz w:val="20"/>
          <w:szCs w:val="20"/>
          <w:shd w:fill="FFFFFF" w:val="clear"/>
        </w:rPr>
        <w:t>столітті процеси економічної</w:t>
      </w:r>
      <w:bookmarkStart w:id="0" w:name="_GoBack"/>
      <w:bookmarkEnd w:id="0"/>
      <w:r>
        <w:rPr>
          <w:rFonts w:cs="Times New Roman" w:ascii="Times New Roman" w:hAnsi="Times New Roman"/>
          <w:bCs/>
          <w:sz w:val="20"/>
          <w:szCs w:val="20"/>
          <w:shd w:fill="FFFFFF" w:val="clear"/>
        </w:rPr>
        <w:t xml:space="preserve"> глобалізації визначають нові умови здійснення країнами зовнішньоекономічної діяльності, в яких зони вільної торгівлі є рушійною силою розвитку зовнішньоторгівельних операцій. ЗВТ несуть у собі як позитивні, так і негативні аспекти розвитку, але так чи інакше виступають потужним інструментом активізації зовнішньої торгівлі. ЄС, НАФТА, АСЕАН на сьогодні є результативними та найактивнішими торгівельними угрупуваннями і отримують реальні вигоди від зовнішньоторгівельної взаємодії між країнами-учасницями ЗВТ. Щодо України, то вітчизняна економіка робить позитивні кроки у напрямку євроінтеграції –  відбувається поступове зближення із найбільшою ЗВТ у світі – </w:t>
      </w:r>
      <w:r>
        <w:rPr>
          <w:rFonts w:cs="Times New Roman" w:ascii="Times New Roman" w:hAnsi="Times New Roman"/>
          <w:sz w:val="20"/>
          <w:szCs w:val="20"/>
        </w:rPr>
        <w:t xml:space="preserve">EU, </w:t>
      </w:r>
      <w:r>
        <w:rPr>
          <w:rFonts w:cs="Times New Roman" w:ascii="Times New Roman" w:hAnsi="Times New Roman"/>
          <w:bCs/>
          <w:sz w:val="20"/>
          <w:szCs w:val="20"/>
          <w:shd w:fill="FFFFFF" w:val="clear"/>
        </w:rPr>
        <w:t>урізноманітнюються та диверсифікуються потоки та напрямки розвитку зовнішньої торгівлі. Водночас, для України існує низка проблем, що перешкоджає підвищенню експортної конкурентоспроможності, а саме: сировинна спеціалізація українського експорту, низька питома вага доданої вартості у виробленій українській продукції, невідповідність національного виробництва високим міжнародним стандартам якості, безпеки, технологічності та інноваційності. Усвідомлення цих проблем визначає вектор їх усунення шляхом здійснення в Україні системних структурних реформ.</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
          <w:sz w:val="20"/>
          <w:szCs w:val="20"/>
        </w:rPr>
        <w:t xml:space="preserve">Висновки. </w:t>
      </w:r>
      <w:r>
        <w:rPr>
          <w:rFonts w:cs="Times New Roman" w:ascii="Times New Roman" w:hAnsi="Times New Roman"/>
          <w:sz w:val="20"/>
          <w:szCs w:val="20"/>
        </w:rPr>
        <w:t>Аналізуючи потенціал зон вільної торгівлі у зростанні конкурентоспроможності</w:t>
      </w:r>
      <w:r>
        <w:rPr>
          <w:rFonts w:cs="Times New Roman" w:ascii="Times New Roman" w:hAnsi="Times New Roman"/>
          <w:b/>
          <w:sz w:val="20"/>
          <w:szCs w:val="20"/>
        </w:rPr>
        <w:t xml:space="preserve"> </w:t>
      </w:r>
      <w:r>
        <w:rPr>
          <w:rFonts w:cs="Times New Roman" w:ascii="Times New Roman" w:hAnsi="Times New Roman"/>
          <w:sz w:val="20"/>
          <w:szCs w:val="20"/>
        </w:rPr>
        <w:t>експорту України</w:t>
      </w:r>
      <w:r>
        <w:rPr>
          <w:rFonts w:cs="Times New Roman" w:ascii="Times New Roman" w:hAnsi="Times New Roman"/>
          <w:b/>
          <w:sz w:val="20"/>
          <w:szCs w:val="20"/>
        </w:rPr>
        <w:t xml:space="preserve"> </w:t>
      </w:r>
      <w:r>
        <w:rPr>
          <w:rFonts w:cs="Times New Roman" w:ascii="Times New Roman" w:hAnsi="Times New Roman"/>
          <w:sz w:val="20"/>
          <w:szCs w:val="20"/>
        </w:rPr>
        <w:t>слід визначити</w:t>
      </w:r>
      <w:r>
        <w:rPr>
          <w:rFonts w:cs="Times New Roman" w:ascii="Times New Roman" w:hAnsi="Times New Roman"/>
          <w:bCs/>
          <w:sz w:val="20"/>
          <w:szCs w:val="20"/>
          <w:shd w:fill="FFFFFF" w:val="clear"/>
        </w:rPr>
        <w:t xml:space="preserve"> наступні пріоритети: </w:t>
      </w:r>
    </w:p>
    <w:p>
      <w:pPr>
        <w:pStyle w:val="Normal"/>
        <w:spacing w:lineRule="auto" w:line="240" w:before="0" w:after="0"/>
        <w:ind w:firstLine="709"/>
        <w:jc w:val="both"/>
        <w:rPr/>
      </w:pPr>
      <w:r>
        <w:rPr>
          <w:rFonts w:cs="Times New Roman" w:ascii="Times New Roman" w:hAnsi="Times New Roman"/>
          <w:bCs/>
          <w:sz w:val="20"/>
          <w:szCs w:val="20"/>
          <w:shd w:fill="FFFFFF" w:val="clear"/>
        </w:rPr>
        <w:t xml:space="preserve">- кожна угода про ЗВТ, підписана Україною, має положення про шляхи здійснення торгівлі товарами: зниження ввізних мит до нульових ставок відразу після набуття угодою чинності; поступова відмова від імпортних мит протягом перехідного періоду; відсутність зниження ввізних мит або тарифних квот, що відкриває ринки країн-членів ЗВТ та сприяє нарощуванню експорту; </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ЗВТ України з ЄС, державами-членами ЄАВТ, Чорногорією містять положення про лібералізацію торгівлі послугами, а також спеціальні умови щодо секторів особливого значення, таких як фінансові та телекомунікаційні послуги. Такі положення ґрунтуються на Генеральній угоді про торгівлю послугами (ГАТС) СОТ і зазвичай доповнюються посиленим доступом до ринку та недискримінаційними зобов'язаннями. Україна має потужний потенціал щодо розвитку послуг (транспортно-транзитних, інформаційних та ін.), що сприяє зростанню його експорту;</w:t>
      </w:r>
    </w:p>
    <w:p>
      <w:pPr>
        <w:pStyle w:val="Normal"/>
        <w:spacing w:lineRule="auto" w:line="240" w:before="0" w:after="0"/>
        <w:ind w:firstLine="709"/>
        <w:jc w:val="both"/>
        <w:rPr/>
      </w:pPr>
      <w:r>
        <w:rPr>
          <w:rFonts w:cs="Times New Roman" w:ascii="Times New Roman" w:hAnsi="Times New Roman"/>
          <w:bCs/>
          <w:sz w:val="20"/>
          <w:szCs w:val="20"/>
          <w:shd w:fill="FFFFFF" w:val="clear"/>
        </w:rPr>
        <w:t xml:space="preserve">- важливе місце серед умов ЗВТ посідають правила визначення країни походження товару. Щоб користуватися пільговими тарифами для імпортера в країні-партнері ЗВТ, український експортер має підтвердити, що товари відповідають правилам, викладеним у ЗВТ. Залежно від місця призначення, експортер повинен детально ознайомитися з правилами визначення походження товару в конкретній країні та підготувати відповідні документи (наприклад, декларації про походження або сертифікати). Дотримання таких вимог в Україні  сприятиме захисту прав інтелектуальної власності та цивілізованому розвитку зовнішньої торгівлі; </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в деяких українських угодах про ЗВТ сторони підтверджують права та обов'язки щодо санітарних та фітосанітарних заходів, а також технічних регламентів, стандартів та оцінки якості, викладених у Угоді СОТ про застосування санітарних та фітосанітарних заходів (Угода про СФЗ) та Угоді СОТ про технічні бар'єри у торгівлі (Угода про ТБТ). Поглиблена та всеосяжна угода про вільну торгівлю з ЄС вимагає, щоб протягом 7 років з моменту набуття чинності українські виробники прийняли стандарти ЄС. Заходи з безпеки продукції сільського господарства та харчових продуктів будуть поступово відповідати стандартам ЄС, а продукти, сертифіковані в Україні, будуть рівноправними на єдиному ринку ЄС. Цей важливий аспект ЗВТ+ України з ЄС створює можливості для залучення до України іноземних інвесторів, тому що українські підприємства потребують інвестицій у модернізацію та стандартизацію, а також сприяють зниженню бізнес-ризиків;</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 у деяких ЗВТ встановлюються правові рамки, які підтримують лібералізацію та залучення інвестицій. Станом на жовтень 2017 р. Україна уклала 74 двосторонні інвестиційні угоди, які спрямовані на заохочення та захист інвестицій громадян та підприємств Сторін на території країни-партнера, надають гарантії щодо передачі прибутку, дивідендів та інших поточних доходів, а також – гарантії компенсації у випадку експропріації. Україна також підписала 61 договір про уникнення подвійного оподаткування, спрямовані на усунення подвійної сплати податків громадянами та підприємствами та створення належного економічного середовища для залучення капіталу між сторонами угоди ЗВТ. Такі дії сприятимуть зниженню трансакційних витрат експортерів – суб'єктів господарювання, позитивно вплинуть на конкурентоспроможність експорту;  </w:t>
      </w:r>
    </w:p>
    <w:p>
      <w:pPr>
        <w:pStyle w:val="Normal"/>
        <w:spacing w:lineRule="auto" w:line="240" w:before="0" w:after="0"/>
        <w:ind w:firstLine="709"/>
        <w:jc w:val="both"/>
        <w:rPr/>
      </w:pPr>
      <w:r>
        <w:rPr>
          <w:rFonts w:cs="Times New Roman" w:ascii="Times New Roman" w:hAnsi="Times New Roman"/>
          <w:bCs/>
          <w:sz w:val="20"/>
          <w:szCs w:val="20"/>
          <w:shd w:fill="FFFFFF" w:val="clear"/>
        </w:rPr>
        <w:t>- у сфері державних закупівель ЗВТ з Канадою, Європейським Союзом та країнами-членами ЄАВТ включають зобов'язання щодо доступу до ринків державних закупівель країни-партнера на основі взаємності, недискримінації та прозорості. Такі положення сприятимуть подоланню/ліквідації в Україні корупційних схем, повязаних з тендерними закупівлями товарів та послуг для органів державної влади, що позитивно позначиться на інвестиційному та правовому іміжді України;</w:t>
      </w:r>
    </w:p>
    <w:p>
      <w:pPr>
        <w:pStyle w:val="Normal"/>
        <w:spacing w:lineRule="auto" w:line="240" w:before="0" w:after="0"/>
        <w:ind w:firstLine="709"/>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деякі з угод про ЗВТ, укладені Україною, передбачають високі стандарти захисту прав інтелектуальної власності, включаючи заходи щодо забезпечення виконання таких прав проти порушень, підробки та піратства. Положення про інтелектуальну власність ґрунтуються на принципах національного режиму та режиму найбільшого сприяння, як це передбачено Угодою СОТ про торговельні аспекти прав інтелектуальної власності (TRIPS). Дотримання Україною прав інтелектуальної власності відкриває нові можливості щодо розвитку інновацій та переходу до інноваційно-інвестиційної моделі економічного зростання, а у кінцевому підсумку – до зростання експорту інноваційної продукції;</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інституційна складова ЗВТ представлена тим, що у межах ЗВТ створюються спільні органи («комітети», «підкомітети»), що складаються з представників сторін для контролю за впровадженням та подальшим розвитком кожної ЗВТ. В рамках ЗВТ+ з ЄС Україною було створено Комітет з питань асоціації у справах торгівлі, а також чотири підкомітети. Робота комітетів у рамках ЗВТ сприяє координації дій, розробці та впровадженню спільної торговельної політики, що позитивно позначається на інтеграційних процесах країн – учасників ЗВТ.</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Узагальнюючи все викладене вище, слід визначити потенціал ЗВТ щодо зростання конкурентоспроможності експорту України:</w:t>
      </w:r>
    </w:p>
    <w:p>
      <w:pPr>
        <w:pStyle w:val="Normal"/>
        <w:spacing w:lineRule="auto" w:line="240" w:before="0" w:after="0"/>
        <w:ind w:firstLine="709"/>
        <w:jc w:val="both"/>
        <w:rPr/>
      </w:pPr>
      <w:r>
        <w:rPr>
          <w:rFonts w:cs="Times New Roman" w:ascii="Times New Roman" w:hAnsi="Times New Roman"/>
          <w:bCs/>
          <w:sz w:val="20"/>
          <w:szCs w:val="20"/>
          <w:shd w:fill="FFFFFF" w:val="clear"/>
        </w:rPr>
        <w:t>- зони вільної торгівлі здешевлюють та пришвидшують торгівлю, що дозволяє Україні експортувати більше товарів і послуг за більш конкурентними цінами без мита або за зниженими митними ставками;</w:t>
      </w:r>
    </w:p>
    <w:p>
      <w:pPr>
        <w:pStyle w:val="Normal"/>
        <w:spacing w:lineRule="auto" w:line="240" w:before="0" w:after="0"/>
        <w:ind w:firstLine="709"/>
        <w:jc w:val="both"/>
        <w:rPr/>
      </w:pPr>
      <w:r>
        <w:rPr>
          <w:rFonts w:cs="Times New Roman" w:ascii="Times New Roman" w:hAnsi="Times New Roman"/>
          <w:bCs/>
          <w:sz w:val="20"/>
          <w:szCs w:val="20"/>
          <w:shd w:fill="FFFFFF" w:val="clear"/>
        </w:rPr>
        <w:t>- укладення угод про ЗВТ посилює зовнішньоекономічні зв’язки, що для України є корисним у процесі євроінтеграції та диверсифікації векторів зовнішньої торгівлі;</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ЗВТ створюють більш передбачуване інституційно-політичне середовище, що позитивно впливає на інвестиційні процеси, сприяє захисту прав інтелектуальної власності та розвитку конкуренції;</w:t>
      </w:r>
    </w:p>
    <w:p>
      <w:pPr>
        <w:pStyle w:val="Normal"/>
        <w:spacing w:lineRule="auto" w:line="240" w:before="0" w:after="0"/>
        <w:ind w:firstLine="709"/>
        <w:jc w:val="both"/>
        <w:rPr/>
      </w:pPr>
      <w:r>
        <w:rPr>
          <w:rFonts w:cs="Times New Roman" w:ascii="Times New Roman" w:hAnsi="Times New Roman"/>
          <w:bCs/>
          <w:sz w:val="20"/>
          <w:szCs w:val="20"/>
          <w:shd w:fill="FFFFFF" w:val="clear"/>
        </w:rPr>
        <w:t>- ЗВТ сприяють зростанню продуктивності праці, розширюють доступ українських товаровиробників до ресурсів, інвестицій, нових технологій та інновацій, що позитивно позначається на зростанні конкурентоспроможності експортної продукції;</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участь України у ЗВТ активізує структурні реформи, зокрема – формує виклики щодо переорієнтації національного виробництва на випуск готової інноваційної та високотехнологічної продукції, збільшення випуску експортної продукції з високим вмістом доданої вартості.</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t>Список використаних джерел</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 Baier S.L., Bergstrand J.H., Egger P. And P.A. McLaughlin. Do economic integration agreements actually work? Issues in understanding the causes and consequences of the growth of regionalism / S.L. Baier. World Economy. – Vol. 31(4). – 2008. – Р. 461-497.</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 Baldwin, Richard, and James Harrigan. 2011. «Zeros, Quality, and Space: Trade Theory and Trade Evidence». American Economic Journal: Microeconomics, 3(2): 60-88.</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3. Зони вільної торгівлі на початку ХХІ століття : монографія / О. І. Шнирков, А.С. Філіпенко, А. П. Румянцев та ін. ; за ред. О. І. Шниркова, В. І. Муравйова. – К. : Видавничо-поліграфічний центр «Київський університет», 2013. – 399 с.</w:t>
      </w:r>
    </w:p>
    <w:p>
      <w:pPr>
        <w:pStyle w:val="Normal"/>
        <w:spacing w:lineRule="auto" w:line="240" w:before="0" w:after="0"/>
        <w:ind w:firstLine="709"/>
        <w:jc w:val="both"/>
        <w:rPr/>
      </w:pPr>
      <w:r>
        <w:rPr>
          <w:rFonts w:cs="Times New Roman" w:ascii="Times New Roman" w:hAnsi="Times New Roman"/>
          <w:bCs/>
          <w:sz w:val="20"/>
          <w:szCs w:val="20"/>
          <w:shd w:fill="FFFFFF" w:val="clear"/>
        </w:rPr>
        <w:t>4. Біла С.О. Сучасні тренди розвитку зовнішньоторговельних відносин та ризики «неопротекціонізму» // Стратегія розвитку України. – Науковий журнал. – 2017. – № 1. – С.11 – 16.</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5. Міжнародні економічні відносини : [навч. посіб.] / [І.В. Амеліна, Т.Л. Попова, С.В. Владимиров]. – К.: Центр учбової літератури, 2013. – 256 с. – С. 182-188.  </w:t>
      </w:r>
    </w:p>
    <w:p>
      <w:pPr>
        <w:pStyle w:val="Normal"/>
        <w:spacing w:lineRule="auto" w:line="240" w:before="0" w:after="0"/>
        <w:ind w:firstLine="709"/>
        <w:jc w:val="both"/>
        <w:rPr/>
      </w:pPr>
      <w:r>
        <w:rPr>
          <w:rFonts w:cs="Times New Roman" w:ascii="Times New Roman" w:hAnsi="Times New Roman"/>
          <w:bCs/>
          <w:sz w:val="20"/>
          <w:szCs w:val="20"/>
          <w:shd w:fill="FFFFFF" w:val="clear"/>
        </w:rPr>
        <w:t>6. Генеральна угода з тарифів і торгівлі ( ГАТТ 1947 ). // Офіційний ві-сник України. – 2010. – № 84. – С. 562.</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7. World Trade Statistical Review 2017 [Електронний ресурс] // СОТ. – 2017. – Режим доступу: https://www.wto.org/english/res_e/statis_e/wts2017_e/wts1_toc_e.htm </w:t>
      </w:r>
    </w:p>
    <w:p>
      <w:pPr>
        <w:pStyle w:val="Normal"/>
        <w:spacing w:lineRule="auto" w:line="240" w:before="0" w:after="0"/>
        <w:ind w:firstLine="709"/>
        <w:jc w:val="both"/>
        <w:rPr/>
      </w:pPr>
      <w:r>
        <w:rPr>
          <w:rFonts w:cs="Times New Roman" w:ascii="Times New Roman" w:hAnsi="Times New Roman"/>
          <w:bCs/>
          <w:sz w:val="20"/>
          <w:szCs w:val="20"/>
          <w:shd w:fill="FFFFFF" w:val="clear"/>
        </w:rPr>
        <w:t>8. Офіційний сайт Світового банку. Індикатори світового розвитку [Електронний ресурс]. – Режим доступу: http://databank.worldbank.org/.</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9. Офіційний сайт Державної служби статистики України. Зовнішньо-економічна діяльність [Електронний ресурс]. – Режим доступу: http://www.ukrstat.gov.ua</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0. Офіційний сайт Міністерства економічного розвитку і торгівлі Укра-їни [Електронний ресурс]. – Режим доступу: http://www.me.gov.ua</w:t>
      </w:r>
    </w:p>
    <w:p>
      <w:pPr>
        <w:pStyle w:val="Normal"/>
        <w:spacing w:lineRule="auto" w:line="240"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ind w:firstLine="709"/>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Normal"/>
        <w:spacing w:lineRule="auto" w:line="240" w:before="0" w:after="0"/>
        <w:ind w:firstLine="709"/>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7:00Z</dcterms:created>
  <dc:creator>Катюша</dc:creator>
  <dc:description/>
  <dc:language>en-US</dc:language>
  <cp:lastModifiedBy>Admin</cp:lastModifiedBy>
  <dcterms:modified xsi:type="dcterms:W3CDTF">2018-08-17T14:47:00Z</dcterms:modified>
  <cp:revision>2</cp:revision>
  <dc:subject/>
  <dc:title/>
</cp:coreProperties>
</file>