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2. </w:t>
      </w:r>
      <w:r>
        <w:rPr>
          <w:spacing w:val="-4"/>
          <w:sz w:val="26"/>
          <w:szCs w:val="26"/>
          <w:u w:val="single"/>
        </w:rPr>
        <w:t>Комплексна корекція характеристик  стійкості та керованості ПС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3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обливості динаміки бокового руху літака.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лексні автомати бокового управлінн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рирування перехресних зв‘язків руху літа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и перехресних зв‘язк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жливі структурні схеми </w:t>
            </w:r>
            <w:r>
              <w:rPr>
                <w:sz w:val="27"/>
                <w:szCs w:val="27"/>
                <w:lang w:val="uk-UA"/>
              </w:rPr>
              <w:t>комплексні автоматів бокового управлінн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Синєглазов В.М., Філяшкін М.К. Автоматизовані системи управління повітряних суден. К., НАУ. 2002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Воробьев В.Г., Кузнецов А.А. Автоматическое управление полетом самолетов. М., Транспорт, 1995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Особливості динаміки бокового руху літака. 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6"/>
          <w:szCs w:val="26"/>
          <w:lang w:val="uk-UA"/>
        </w:rPr>
        <w:t xml:space="preserve">Можливі структурні схеми </w:t>
      </w:r>
      <w:r>
        <w:rPr>
          <w:sz w:val="27"/>
          <w:szCs w:val="27"/>
          <w:lang w:val="uk-UA"/>
        </w:rPr>
        <w:t>комплексні автоматів бокового управління.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8:00Z</dcterms:created>
  <dc:creator>Admin</dc:creator>
  <dc:description/>
  <cp:keywords/>
  <dc:language>en-US</dc:language>
  <cp:lastModifiedBy>Nick</cp:lastModifiedBy>
  <dcterms:modified xsi:type="dcterms:W3CDTF">2018-04-24T10:41:00Z</dcterms:modified>
  <cp:revision>3</cp:revision>
  <dc:subject/>
  <dc:title>Національний авіаційний університет</dc:title>
</cp:coreProperties>
</file>