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ДЕВИАЦИИ В АНГЛИЙСКОМ АВИАЦИОННОМ РАДИОТЕЛЕФОННОМ ДИСКУРСЕ  КАК ЛИНГВИСТИЧЕСКАЯ ПРОБЛЕМА</w:t>
      </w:r>
    </w:p>
    <w:p>
      <w:pPr>
        <w:pStyle w:val="Normal"/>
        <w:spacing w:before="0" w:after="0"/>
        <w:ind w:firstLine="4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ипчук М.Л.</w:t>
      </w:r>
    </w:p>
    <w:p>
      <w:pPr>
        <w:pStyle w:val="Normal"/>
        <w:spacing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авиационный университет, </w:t>
      </w:r>
    </w:p>
    <w:p>
      <w:pPr>
        <w:pStyle w:val="Normal"/>
        <w:spacing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, Украин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атривается анализ основных особенностей и отклоненных лингвистических признаков английского авиационного радиотелефонного дискурса (ААРД) на фонетическом, лексическом и грамматическом уровнях.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е развитие мировой авиационной промышленности обусловило необходимость использования языка-посредника для профессионального общения авиационных специалистов, принадлежащих к различным языковым сообществам. В 1947 году Международная организация гражданской авиации (ИКАО) провозгласила, что международная радиосвязь пилотов и диспетчеров воздушного движения должна быть осуществлена на английском языке. На протяжении многих лет авиационный английский в сочетании с человеческим фактором приобрел первостепенное значение для обеспечения безопасности полетов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силило интерес отечественных и зарубежных ученых к различным аспектам проблемы авиационного английского языка, который рассматривали как один из факторов безопасности полетов (Д.Макмиллан, Е.Кмита, С.Кушинг) или же подробно изучали его структуру в профессионально-речевой деятельности авиационных операторов (В.Колосов, Е.Ковтун, О.Акимова). Однако, особенности фонетической, лексической и грамматической организации ААРД пока не получили должного освещения в специальной литературе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 – описать языковые особенности  английского ААРД, которые имеют характерные отклонения от стандартных лингвистических правил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предполагает: 1) определение основных характеристик, присущих авиационному английскому языку как средству радиотелефонной коммуникации; 2) выделение фонетических, лексических и грамматических особенностей ААРД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авиационный радиотелефонный дискурс толкуем как речь авиационных специалистов, цель которой заключается в вербальном обмене средствами английского языка профессиональной информацией во время полета с помощью радиотелефонной связи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54]. Ведения эффективной профессиональной коммуникации типа «воздух-земля» осуществляется благодаря таким основным характеристикам ААРД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аконичность (concision), которая предусматривает краткое выражение определенного содержания с помощью минимального количества языковых средств, что усиливает содержательность высказываний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ткость (clarity) или четкое разграничение похожих языковых средств, что исключает их путаницу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днозначность (non-ambiguity), то есть использование языковых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единственным значением, что не позволяет неправильно интерпретировать высказывания [2, с. 63-64]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ажным элементом безопасной системы управления воздушным движением (УВД) является эффективная, точная и надежная связь между воздушным судном и диспетчером УВД. Основная задача УВД – обеспечить безопасный, упорядоченный и быстрый поток воздушного движения. В связи с этим, можно отметить, что общим принципом воздушного управления для авиадиспетчера будет «слышу, управляю», а для пилота – «слышу, выполняю» [3, с.219.]. Эти критерии и определяют основные правила языкового выражения сообщения ААРД  на всех лингвистических уровнях, которые строго регламентируются в документе ИКАО «Правила аэронавигационного обслуживания: Организация воздушного движения (Doc 4444 ATM / 504)» [4]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нформация в </w:t>
      </w:r>
      <w:r>
        <w:rPr>
          <w:rFonts w:cs="Times New Roman" w:ascii="Times New Roman" w:hAnsi="Times New Roman"/>
          <w:sz w:val="28"/>
          <w:szCs w:val="28"/>
          <w:lang w:val="uk-UA"/>
        </w:rPr>
        <w:t>ААРД</w:t>
      </w:r>
      <w:r>
        <w:rPr>
          <w:rFonts w:cs="Times New Roman" w:ascii="Times New Roman" w:hAnsi="Times New Roman"/>
          <w:sz w:val="28"/>
          <w:szCs w:val="28"/>
        </w:rPr>
        <w:t xml:space="preserve"> имеет специальную форму, которая отвечает всем требованиям этого типа дискурса посредством кода языка. Этот языковой код включает в себя дискурсивные формулы и предусматривает использование определенных языковых кодов и стандартных выражений, которые ясны только для сообщества пользователей авиационного языка. Тем не менее, поскольку они нарушают правила английского языка, с лингвистической точки зрения мы рассматриваем эти особенности как отклонения или девиаци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АРД является наименее исследуемым аспект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 основывается не на строгом следовании норм произношения, а на обеспечении понятности высказывания. Таким образом, допускается отклонение от стандартного произношения, вызванные произносимыми акцентами пользователей английского языка в сфере авиации, поскольку ни один из национальных вариантов английского языка не признан как приоритетный в официальных документ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, c. 65]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этих фонетических отклонений является достижение разборчивости между пилотом и диспетчером воздушного движения. Как написано в документе ИКАО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9835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>/42, «Профессионалы используют диалект или акцент, которые понятны для авиационного сообщества… Очень желательно, чтобы в подобных ситуациях оба участника коммуникации имели взаимопонятное произношение, а в контексте авиационной связи это просто необходимо» [5]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основным </w:t>
      </w:r>
      <w:r>
        <w:rPr>
          <w:rFonts w:cs="Times New Roman" w:ascii="Times New Roman" w:hAnsi="Times New Roman"/>
          <w:b/>
          <w:sz w:val="28"/>
          <w:szCs w:val="28"/>
        </w:rPr>
        <w:t>фонетическим девиациям</w:t>
      </w:r>
      <w:r>
        <w:rPr>
          <w:rFonts w:cs="Times New Roman" w:ascii="Times New Roman" w:hAnsi="Times New Roman"/>
          <w:sz w:val="28"/>
          <w:szCs w:val="28"/>
        </w:rPr>
        <w:t xml:space="preserve"> ААРД относим следующие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Произношение цифр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замена звука </w:t>
      </w:r>
      <w:r>
        <w:rPr>
          <w:rFonts w:cs="Times New Roman" w:ascii="Times New Roman" w:hAnsi="Times New Roman"/>
          <w:i/>
          <w:sz w:val="28"/>
          <w:szCs w:val="28"/>
        </w:rPr>
        <w:t>[θ]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i/>
          <w:sz w:val="28"/>
          <w:szCs w:val="28"/>
        </w:rPr>
        <w:t xml:space="preserve"> [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: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:]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ousand</w:t>
      </w:r>
      <w:r>
        <w:rPr>
          <w:rFonts w:cs="Times New Roman" w:ascii="Times New Roman" w:hAnsi="Times New Roman"/>
          <w:i/>
          <w:sz w:val="28"/>
          <w:szCs w:val="28"/>
        </w:rPr>
        <w:t xml:space="preserve"> [ˈ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ʊ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̩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ʊ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̩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девокализация звонкого согласного в конце слова, что не типично для английского язык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i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изменения в произношении числительных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ne</w:t>
      </w:r>
      <w:r>
        <w:rPr>
          <w:rFonts w:cs="Times New Roman" w:ascii="Times New Roman" w:hAnsi="Times New Roman"/>
          <w:i/>
          <w:sz w:val="28"/>
          <w:szCs w:val="28"/>
        </w:rPr>
        <w:t xml:space="preserve">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ɪ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- '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ɪ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дленная скорость речи. В то время как средняя скорость речи на английском языке составляет около 3-6 слогов в секунду или 130-150 слов в минуту, в радиотелефонии она не должна превышать 100 слов в минуту в соответствии с документами ИКАО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граниченный объем информации в одном высказывании и логические паузы после каждой интонационной группы для достижения соответствующей скорости реч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фографический алфавит радиотелефонной связ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fa</w:t>
      </w:r>
      <w:r>
        <w:rPr>
          <w:rFonts w:cs="Times New Roman" w:ascii="Times New Roman" w:hAnsi="Times New Roman"/>
          <w:i/>
          <w:sz w:val="28"/>
          <w:szCs w:val="28"/>
        </w:rPr>
        <w:t xml:space="preserve"> [ˈ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f</w:t>
      </w:r>
      <w:r>
        <w:rPr>
          <w:rFonts w:cs="Times New Roman" w:ascii="Times New Roman" w:hAnsi="Times New Roman"/>
          <w:i/>
          <w:sz w:val="28"/>
          <w:szCs w:val="28"/>
        </w:rPr>
        <w:t xml:space="preserve">ə]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avo</w:t>
      </w:r>
      <w:r>
        <w:rPr>
          <w:rFonts w:cs="Times New Roman" w:ascii="Times New Roman" w:hAnsi="Times New Roman"/>
          <w:i/>
          <w:sz w:val="28"/>
          <w:szCs w:val="28"/>
        </w:rPr>
        <w:t xml:space="preserve"> [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i/>
          <w:sz w:val="28"/>
          <w:szCs w:val="28"/>
        </w:rPr>
        <w:t>ɑːˈ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 xml:space="preserve">əʊ]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arlie</w:t>
      </w:r>
      <w:r>
        <w:rPr>
          <w:rFonts w:cs="Times New Roman" w:ascii="Times New Roman" w:hAnsi="Times New Roman"/>
          <w:i/>
          <w:sz w:val="28"/>
          <w:szCs w:val="28"/>
        </w:rPr>
        <w:t xml:space="preserve"> [ˈ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ʃɑː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sz w:val="28"/>
          <w:szCs w:val="28"/>
        </w:rPr>
        <w:t xml:space="preserve">]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ta</w:t>
      </w:r>
      <w:r>
        <w:rPr>
          <w:rFonts w:cs="Times New Roman" w:ascii="Times New Roman" w:hAnsi="Times New Roman"/>
          <w:i/>
          <w:sz w:val="28"/>
          <w:szCs w:val="28"/>
        </w:rPr>
        <w:t xml:space="preserve"> [ˈ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lt</w:t>
      </w:r>
      <w:r>
        <w:rPr>
          <w:rFonts w:cs="Times New Roman" w:ascii="Times New Roman" w:hAnsi="Times New Roman"/>
          <w:i/>
          <w:sz w:val="28"/>
          <w:szCs w:val="28"/>
        </w:rPr>
        <w:t>ə]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авиационный радиотелефонный дискурс имеет такие </w:t>
      </w:r>
      <w:r>
        <w:rPr>
          <w:rFonts w:cs="Times New Roman" w:ascii="Times New Roman" w:hAnsi="Times New Roman"/>
          <w:b/>
          <w:sz w:val="28"/>
          <w:szCs w:val="28"/>
        </w:rPr>
        <w:t>лексические деви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сутствие полисемии. Одна лексическая единица должна иметь одно значение, например, один из видов наземного обслуживания самолета на пироне явля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ck</w:t>
      </w:r>
      <w:r>
        <w:rPr>
          <w:rFonts w:cs="Times New Roman" w:ascii="Times New Roman" w:hAnsi="Times New Roman"/>
          <w:sz w:val="28"/>
          <w:szCs w:val="28"/>
        </w:rPr>
        <w:t xml:space="preserve">, что переводиться только как </w:t>
      </w:r>
      <w:r>
        <w:rPr>
          <w:rFonts w:cs="Times New Roman" w:ascii="Times New Roman" w:hAnsi="Times New Roman"/>
          <w:i/>
          <w:sz w:val="28"/>
          <w:szCs w:val="28"/>
        </w:rPr>
        <w:t>буксировка ВС хвостом вперед от аэровокзал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использование лексических единиц с непрямыми значениями, метафорических выражений, эмоционально окрашенных слов и локальных жаргонизмов. Например, метафорическое выраж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</w:rPr>
        <w:t xml:space="preserve">, означающее, что все места в салоне заняты, в международной коммуникации следует заменить нейтральным выраж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ll seats are occupie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ние слов кодового алфавита  для передачи букв. Так, к примеру, рулевая дорож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будет звучать ка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eo</w:t>
      </w:r>
      <w:r>
        <w:rPr>
          <w:rFonts w:cs="Times New Roman" w:ascii="Times New Roman" w:hAnsi="Times New Roman"/>
          <w:i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требление с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firm</w:t>
      </w:r>
      <w:r>
        <w:rPr>
          <w:rFonts w:cs="Times New Roman" w:ascii="Times New Roman" w:hAnsi="Times New Roman"/>
          <w:sz w:val="28"/>
          <w:szCs w:val="28"/>
        </w:rPr>
        <w:t xml:space="preserve"> (для пилотов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ffirmative</w:t>
      </w:r>
      <w:r>
        <w:rPr>
          <w:rFonts w:cs="Times New Roman" w:ascii="Times New Roman" w:hAnsi="Times New Roman"/>
          <w:sz w:val="28"/>
          <w:szCs w:val="28"/>
        </w:rPr>
        <w:t xml:space="preserve"> (для диспетчеров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gative</w: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для выражения несогласи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пользование специальных слов и словосочетаний для обозначения отдельных ситуаций, что способствует лаконичности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yday</w:t>
      </w:r>
      <w:r>
        <w:rPr>
          <w:rFonts w:cs="Times New Roman" w:ascii="Times New Roman" w:hAnsi="Times New Roman"/>
          <w:sz w:val="28"/>
          <w:szCs w:val="28"/>
        </w:rPr>
        <w:t xml:space="preserve"> означает сигнал бедств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корость принятия решен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ger</w:t>
      </w:r>
      <w:r>
        <w:rPr>
          <w:rFonts w:cs="Times New Roman" w:ascii="Times New Roman" w:hAnsi="Times New Roman"/>
          <w:sz w:val="28"/>
          <w:szCs w:val="28"/>
        </w:rPr>
        <w:t xml:space="preserve"> – в значении принято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других типов лексических девиаций следует отметить использование аббревиату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P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SI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S</w:t>
      </w:r>
      <w:r>
        <w:rPr>
          <w:rFonts w:cs="Times New Roman" w:ascii="Times New Roman" w:hAnsi="Times New Roman"/>
          <w:sz w:val="28"/>
          <w:szCs w:val="28"/>
        </w:rPr>
        <w:t xml:space="preserve">, кодовых обозначений отдельных понятий, таких как </w:t>
      </w:r>
      <w:r>
        <w:rPr>
          <w:rFonts w:cs="Times New Roman" w:ascii="Times New Roman" w:hAnsi="Times New Roman"/>
          <w:i/>
          <w:sz w:val="28"/>
          <w:szCs w:val="28"/>
        </w:rPr>
        <w:t>QFE – давление на уровне аэродрома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ААРД имеет следующие девиантные особенности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ключение вопросительных предложений [1, с. 6]. Запрос необходимой информации формулируют с помощью побудительного предложения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vi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nwa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umber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or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ee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Эллиптические предложения, что способствуют лаконичности высказывания. Например, полным предложением для </w:t>
      </w:r>
      <w:r>
        <w:rPr>
          <w:rFonts w:cs="Times New Roman" w:ascii="Times New Roman" w:hAnsi="Times New Roman"/>
          <w:i/>
          <w:sz w:val="28"/>
          <w:szCs w:val="28"/>
        </w:rPr>
        <w:t>Descending to 4000 feet</w:t>
      </w:r>
      <w:r>
        <w:rPr>
          <w:rFonts w:cs="Times New Roman" w:ascii="Times New Roman" w:hAnsi="Times New Roman"/>
          <w:sz w:val="28"/>
          <w:szCs w:val="28"/>
        </w:rPr>
        <w:t xml:space="preserve">, что означает </w:t>
      </w:r>
      <w:r>
        <w:rPr>
          <w:rFonts w:cs="Times New Roman" w:ascii="Times New Roman" w:hAnsi="Times New Roman"/>
          <w:i/>
          <w:sz w:val="28"/>
          <w:szCs w:val="28"/>
        </w:rPr>
        <w:t>«снижаюсь к 4000 футов»</w:t>
      </w:r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scendin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400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ee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перечень можно дополнить незначительным использованием артиклей, что свидетельствует об относительной нерелевантности категории определительности / не определительности, опущением вспомогательных глаголов и глаголов-связок, отсутствием модальных глаголов, которые заменяются лексическими средствами: </w:t>
      </w:r>
      <w:r>
        <w:rPr>
          <w:rFonts w:cs="Times New Roman" w:ascii="Times New Roman" w:hAnsi="Times New Roman"/>
          <w:i/>
          <w:sz w:val="28"/>
          <w:szCs w:val="28"/>
        </w:rPr>
        <w:t xml:space="preserve">Unable to approve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pprove</w:t>
      </w:r>
      <w:r>
        <w:rPr>
          <w:rFonts w:cs="Times New Roman" w:ascii="Times New Roman" w:hAnsi="Times New Roman"/>
          <w:sz w:val="28"/>
          <w:szCs w:val="28"/>
        </w:rPr>
        <w:t>, опущением или ограниченным  использование некоторых предлогов, и т.д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глийский авиационный радиотелефонный дискурс является речью авиационных операторов, цель которого заключается в вербальном обмене профессиональной информацией во время полета с помощью радиотелефонной связи средствами английского языка. Он имеет ряд лингвистических девиаций, отличающих его от стандартной английской речи и от других профессиональных дискурсов, что и обеспечивают его четкость, лаконичность и однозначность.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О. В. Типология дискурса в профессиональной коммуникации / О. В. Акимова, М. И. Солнышкина // Актуальные проблемы теории коммуникации: Сборник научных трудов. – СПб : Изд-во СПбГПУ, 2004. – C. 253–270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 А.Г. Мовні особливості англійського авіаційного радіотелефонного дискурсу / А.Г.Кириченко // Вісник Львівського університету. Серія іноземні мови. – 2013. – Вип. 21. – С. 63–68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Е.В. Радиообмен в профессионально-речевой деятельности авиационных операторов / Е.В. Ковтун // Молодые ученые в инновационном поиске: м-лы Междун. научн. конф., 29 мая 2013 г. – Минск : МГЛУ, 2014 – С.218–224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 4444 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f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vcanada.ca/EN/media/Publications/ICAO-Doc-4444-EN.pdf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c 9835 AN/42 Manual on the Implementation of ICAO Language Proficiency Requirements[Электронный ресурс]. –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4.icao.int/aelts/uploads/icao%20doc9835%202nd%20edition.pdf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canada.ca/EN/media/Publications/ICAO-Doc-4444-EN.pdf" TargetMode="External"/><Relationship Id="rId3" Type="http://schemas.openxmlformats.org/officeDocument/2006/relationships/hyperlink" Target="https://www4.icao.int/aelts/uploads/icao doc9835 2nd editio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25:00Z</dcterms:created>
  <dc:creator>Виктор</dc:creator>
  <dc:description/>
  <cp:keywords/>
  <dc:language>en-US</dc:language>
  <cp:lastModifiedBy>Виктор</cp:lastModifiedBy>
  <cp:lastPrinted>2018-04-14T11:58:00Z</cp:lastPrinted>
  <dcterms:modified xsi:type="dcterms:W3CDTF">2018-09-11T07:28:00Z</dcterms:modified>
  <cp:revision>4</cp:revision>
  <dc:subject/>
  <dc:title/>
</cp:coreProperties>
</file>