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bookmarkStart w:id="0" w:name="_GoBack"/>
      <w:bookmarkEnd w:id="0"/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0"/>
          <w:szCs w:val="20"/>
          <w:lang w:val="uk-UA" w:eastAsia="ar-SA"/>
        </w:rPr>
      </w:pPr>
      <w:r>
        <w:rPr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Кафедра кримінального права і процесу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b/>
          <w:bCs/>
          <w:color w:val="000000"/>
          <w:sz w:val="28"/>
          <w:szCs w:val="28"/>
          <w:lang w:val="ru-RU"/>
        </w:rPr>
        <w:t>Адвокатська техніка</w:t>
      </w:r>
      <w:r>
        <w:rPr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ля студентів 1 курсу магістратур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алузь знань: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«Право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іальність:     </w:t>
      </w:r>
      <w:r>
        <w:rPr>
          <w:sz w:val="28"/>
          <w:szCs w:val="28"/>
          <w:lang w:val="uk-UA"/>
        </w:rPr>
        <w:t xml:space="preserve">081 </w:t>
      </w:r>
      <w:r>
        <w:rPr>
          <w:sz w:val="28"/>
          <w:szCs w:val="28"/>
          <w:lang w:val="ru-RU"/>
        </w:rPr>
        <w:t>«Право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іалізація: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ru-RU"/>
        </w:rPr>
        <w:t xml:space="preserve"> «Правознавство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lang w:val="uk-UA" w:eastAsia="ar-SA"/>
        </w:rPr>
        <w:t>(шифр та назва напряму (спеціальності) підготовки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 xml:space="preserve">Укладач      Укладач </w:t>
      </w:r>
      <w:r>
        <w:rPr>
          <w:color w:val="000000"/>
          <w:sz w:val="28"/>
          <w:szCs w:val="28"/>
          <w:u w:val="single"/>
          <w:lang w:val="uk-UA" w:eastAsia="ar-SA"/>
        </w:rPr>
        <w:t>к.ю.н. Малярчук Н.В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 засіданні кафедри кримінального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ава і процесу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16"/>
          <w:szCs w:val="16"/>
          <w:lang w:val="uk-UA" w:eastAsia="ar-SA"/>
        </w:rPr>
      </w:pPr>
      <w:r>
        <w:rPr>
          <w:rFonts w:eastAsia="Times New Roman;Times New Roman"/>
          <w:sz w:val="16"/>
          <w:szCs w:val="16"/>
          <w:lang w:val="uk-UA" w:eastAsia="ar-SA"/>
        </w:rPr>
        <w:t xml:space="preserve">                                                                        </w:t>
      </w:r>
      <w:r>
        <w:rPr>
          <w:sz w:val="16"/>
          <w:szCs w:val="16"/>
          <w:lang w:val="uk-UA" w:eastAsia="ar-SA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токол №     від «___»_____20__р.</w:t>
      </w:r>
    </w:p>
    <w:p>
      <w:pPr>
        <w:pStyle w:val="TextBody"/>
        <w:spacing w:lineRule="auto" w:line="276"/>
        <w:ind w:firstLine="567"/>
        <w:jc w:val="both"/>
        <w:rPr>
          <w:b/>
          <w:b/>
          <w:lang w:val="uk-UA"/>
        </w:rPr>
      </w:pPr>
      <w:r>
        <w:rPr>
          <w:rFonts w:eastAsia="Times New Roman;Times New Roman"/>
          <w:lang w:val="uk-UA" w:eastAsia="ar-SA"/>
        </w:rPr>
        <w:t xml:space="preserve">                                               </w:t>
      </w:r>
      <w:r>
        <w:rPr>
          <w:lang w:val="uk-UA" w:eastAsia="ar-SA"/>
        </w:rPr>
        <w:t>Завідувач кафедри ____________________</w:t>
      </w:r>
      <w:r>
        <w:rPr>
          <w:color w:val="000000"/>
          <w:lang w:val="uk-UA" w:eastAsia="ar-SA"/>
        </w:rPr>
        <w:t> </w:t>
      </w:r>
    </w:p>
    <w:p>
      <w:pPr>
        <w:pStyle w:val="TextBody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ind w:right="104" w:firstLine="567"/>
        <w:jc w:val="both"/>
        <w:rPr/>
      </w:pPr>
      <w:r>
        <w:rPr>
          <w:lang w:val="uk-UA"/>
        </w:rPr>
        <w:t xml:space="preserve">Контрольна робота повинна відображати окремі теоретико-практичні проблеми з відповідної дисципліни і виконуватися студентом після вибору ним тієї чи іншої теми (завдання). </w:t>
      </w:r>
      <w:r>
        <w:rPr>
          <w:lang w:val="ru-RU"/>
        </w:rPr>
        <w:t>Виходячи зі специфічних особливостей навчальних дисциплін, контрольна робота виконується у формі реферату або контрольного завдання (в якому розв'язується конкретна аналітична ситуація). В окремих випадках не виключається поєднання вказаних двох форм контрольної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боти.</w:t>
      </w:r>
    </w:p>
    <w:p>
      <w:pPr>
        <w:pStyle w:val="TextBody"/>
        <w:spacing w:lineRule="auto" w:line="276"/>
        <w:ind w:right="106" w:firstLine="567"/>
        <w:jc w:val="both"/>
        <w:rPr>
          <w:lang w:val="ru-RU"/>
        </w:rPr>
      </w:pPr>
      <w:r>
        <w:rPr>
          <w:lang w:val="ru-RU"/>
        </w:rPr>
        <w:t>Контрольна робота у формі завдання з відповідної навчальної дисципліни є логічно сформульованим і поставленим в проблемному плані конкретним науковим завданням, що виражається в пошуку можливих варіантів і шляхів його розв'язання.</w:t>
      </w:r>
    </w:p>
    <w:p>
      <w:pPr>
        <w:pStyle w:val="TextBody"/>
        <w:spacing w:lineRule="auto" w:line="276"/>
        <w:ind w:right="105" w:firstLine="567"/>
        <w:jc w:val="both"/>
        <w:rPr>
          <w:lang w:val="ru-RU"/>
        </w:rPr>
      </w:pPr>
      <w:r>
        <w:rPr>
          <w:lang w:val="ru-RU"/>
        </w:rPr>
        <w:t>Незважаючи на різноманітність контрольних завдань, обумовлених специфікою відповідних навчальних дисциплін, алгоритм їх виконання включа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  <w:lang w:val="ru-RU"/>
        </w:rPr>
        <w:t>уточнення  завдання,  виявлення  необхідних  джерел  для  роботи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</w:t>
      </w:r>
    </w:p>
    <w:p>
      <w:pPr>
        <w:pStyle w:val="TextBody"/>
        <w:spacing w:lineRule="auto" w:line="276"/>
        <w:ind w:firstLine="567"/>
        <w:rPr/>
      </w:pPr>
      <w:r>
        <w:rPr/>
        <w:t>ни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0"/>
        <w:ind w:left="0" w:firstLine="567"/>
        <w:rPr/>
      </w:pPr>
      <w:r>
        <w:rPr>
          <w:sz w:val="28"/>
          <w:szCs w:val="28"/>
          <w:lang w:val="ru-RU"/>
        </w:rPr>
        <w:t>виявлення тенденцій розвитку процесів, що випливають із завдання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їх</w:t>
      </w:r>
    </w:p>
    <w:p>
      <w:pPr>
        <w:pStyle w:val="TextBody"/>
        <w:spacing w:lineRule="auto" w:line="276"/>
        <w:ind w:firstLine="567"/>
        <w:rPr/>
      </w:pPr>
      <w:r>
        <w:rPr/>
        <w:t>теоретичне обгрунтування та оці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276" w:before="0" w:after="0"/>
        <w:ind w:left="0" w:right="112" w:firstLine="567"/>
        <w:jc w:val="both"/>
        <w:rPr/>
      </w:pPr>
      <w:r>
        <w:rPr>
          <w:sz w:val="28"/>
          <w:szCs w:val="28"/>
          <w:lang w:val="ru-RU"/>
        </w:rPr>
        <w:t>здійснення конкретного вирішення завдання (власний варіант), його пояснення т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нтерпретаці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76" w:before="0" w:after="0"/>
        <w:ind w:left="0" w:right="116" w:firstLine="567"/>
        <w:jc w:val="both"/>
        <w:rPr/>
      </w:pPr>
      <w:r>
        <w:rPr>
          <w:sz w:val="28"/>
          <w:szCs w:val="28"/>
          <w:lang w:val="ru-RU"/>
        </w:rPr>
        <w:t>формулювання заключних висновків з викладанням прогнозу розвитку процесу (явища) в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пективі.</w:t>
      </w:r>
    </w:p>
    <w:p>
      <w:pPr>
        <w:pStyle w:val="TextBody"/>
        <w:spacing w:lineRule="auto" w:line="276"/>
        <w:ind w:right="104" w:firstLine="567"/>
        <w:jc w:val="both"/>
        <w:rPr>
          <w:lang w:val="ru-RU"/>
        </w:rPr>
      </w:pPr>
      <w:r>
        <w:rPr>
          <w:lang w:val="ru-RU"/>
        </w:rPr>
        <w:t xml:space="preserve">Контрольна робота виконується студентами самостійно. Вона повинна бути викладена логічно та технічно правильно оформле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у роботу необхідно починати із з’ясування сутності змісту варіанту та ознайомлення з методичними рекомендаціями. Далі студент повинен вивчити літературу по темі його варіант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виконується за одним із варіантів. Правила обрання варіанту роботи такі. Студенти обирають варіант контрольної роботи за останнім номером залікової книжки.</w:t>
      </w:r>
    </w:p>
    <w:p>
      <w:pPr>
        <w:pStyle w:val="21"/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а виконана з порушенням даних вимог повертається студент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структури роботи</w:t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о роботу умовно поділяють на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у частину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частину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а частина містить такі структурні елементи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 містить такі структурні елементи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роботи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моги до змісту робо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повинна являти собою самостійне завершене дослідження за питаннями, що поставлені у варіанті. Варіант вважається виконаним, якщо в ньому послідовно і правильно, з використанням рекомендованої літератури та інших джерел, висвітлені всі питання та вирішені практичні завданн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і елементи вступної частин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тульний аркуш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 є першою сторінкою роботи і править за основне джерело бібліографічної інформації, необхідною для оброблення і пошуку докумен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 містить дані, які подають у такій послідовност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моги про назву навчального закладу (без скорочень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йменування кафедр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на назва докумен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сце і рік складання робо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“КОНТРОЛЬНА РОБОТА” пишуть (друкують) великими літерами посередині рядка. Номер варіанта роботи пишуть (друкують) звичайними літер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си слів у заголовках титульного аркуша не допускаю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осіб оформлюють таким чином: ліворуч указують шифр академгрупи студента, нижче - посади викладача, що перевіряє роботу, далі залишають вільне місце для особистих підписів і праворуч від них у відповідних рядках уміщують перші літери імен з крапкою та прізвища осіб, які підписали робо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і рік складання роботи вміщують посередині рядка в нижній частині титульного аркуша (місто складання роботи розташовують на строку вище, ніж рік). Слово «рік» або скорочення «р» не вживаютьс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зташовують безпосередньо після титульного аркуша, починаючи з нової сторін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істу включають: перелік умовних позначень, символів, одиниць, скорочень і термінів (за наявності); послідовно перелічені назви всіх питань суті роботи; перелік посилань; назви додатків (якщо вони є). У змісті можуть бути перелічені номери й назви ілюстрацій та таблиць з зазначенням сторінок, на яких вони вміщені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і елементи основної частин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ть робо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роботи – це викладання відомостей про предмет (об’єкт) дослідження, котрі є необхідними й достатніми для розкриття сутності даного питання або вирішення практичного завданн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у структурну частину роботи складають розділи. Кожний розділ повинен висвітлювати самостійне питання або завдання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використаних джер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жерел, на які є посилання в основній частині роботи наводять у кінці тексту роботи, починаючи з нової сторін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і описи в переліку посилань подають одним із таких способів: в порядку появи посилань у тексті, в алфавітному порядку прізвищ перших авторів або заголовків, в хронологічному порядку. Бібліографічні описи посилань у переліку наводять відповідно до чинних стандартів з бібліотечної та видавничої справ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тить тільки ті джерела, на які є посилання в тексті роботи. Кількість джерел, використаних при написанні контрольної роботи, повинна бути не меншою, ніж 10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робот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вимог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роботи з юридичних дисциплін складають у вигляді тексту. Роботи оформляють на аркушах формату А 4 (210х297 мм). Контрольні роботи виконують машинним (за допомогою комп’ютерної техніки) способом на одному боці аркуша білого паперу. Роботи пишуться українською мов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шинного – з розрахунку не більш 30 рядків на сторінці за умови рівномірного її заповнення та висотою літер і цифр не менш ніж 1,8 мм (у випадку використання комп’ютерної програми Microsoft Word - рекомендований шрифт - Times New Roman, розмір шрифту - 14, інтервал - 1,5 стро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нтрольної роботи – від 15 до 20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роботи слід друкувати, додержуючись такої ширини полів: верхнє, ліве і нижнє - не менш 20 мм (рекомендована ширина - верхнє і нижнє - 20 мм, ліве - 25 мм), праве - не менш 10 мм (рекомендована ширина 15 мм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роботи необхідно дотримуватися рівномірної цільності, контрастності й чіткості тек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ки структурних елементів роботи і заголовки розділів слід розташовувати посередині рядка і друкувати великими літерами без крапок в кінці, не підкреслюю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ний відступ повинен бути однаковим впродовж усього тексту робо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головок складається з двох і більше речень, їх розділяють крапкою. Перенесення слів у заголовку розділу не допускає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заголовками і подальшим чи попереднім текстом має бути не менше, ніж два ряд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розміщувати назву розділу, підрозділу а також пункту і підпункту в нижній частині сторінки, якщо після неї розміщено тільки один рядок текст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умерація сторін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слід нумерувати арабськими цифрами, додержуючись наскрізної нумерації впродовж усього тексту роботи. Номер сторінки проставляють у правому верхньому куті сторінки без крапки в кінц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 включають до загальної нумерації сторінок роботи. Номер сторінки на титульному аркуші не проставляю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змісту також включають до загальної нумерації сторінок. Номер сторінки на ньому не проставляють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бесіда по контрольній роботі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івбесіда по контрольній роботі здійснюється перед заліком або перед іспитом з дисципліни. </w:t>
      </w:r>
      <w:r>
        <w:rPr>
          <w:sz w:val="28"/>
          <w:szCs w:val="28"/>
          <w:lang w:val="ru-RU"/>
        </w:rPr>
        <w:t>До її проведення студент, за наявності зауважень, повинен усунути їх шляхом доповнення роботи відповідними поясненнями. Викладач кафедри визначає ступінь самостійності її виконання, ставить студенту уточнюючі питання по контрольній роботі. З урахуванням роботи і відповідей студента на поставлені питання, викладач оцінює її «зараховано» або «не зарахован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Оцінка «не зараховано» </w:t>
      </w:r>
      <w:r>
        <w:rPr>
          <w:sz w:val="28"/>
          <w:szCs w:val="28"/>
          <w:lang w:val="uk-UA"/>
        </w:rPr>
        <w:t>ставиться тод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в контрольній робот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є розгорнуте, аргументоване вирішення практичного завданн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рай обмежено коло вивченої літератури (менше 10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тий переказ або переписування джерел без самостійної обробки матеріал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рно вказані джерела, посилання на які наводять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стрічаються орфографічні або граматичні помил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і правила складання бібліографічного апарат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у виконано не охайн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у виконано не за тим варіантом.</w:t>
      </w:r>
    </w:p>
    <w:p>
      <w:pPr>
        <w:pStyle w:val="TextBody"/>
        <w:spacing w:lineRule="auto" w:line="276" w:before="5" w:after="0"/>
        <w:ind w:right="107" w:firstLine="567"/>
        <w:jc w:val="both"/>
        <w:rPr>
          <w:lang w:val="ru-RU"/>
        </w:rPr>
      </w:pPr>
      <w:r>
        <w:rPr>
          <w:lang w:val="ru-RU"/>
        </w:rPr>
        <w:t xml:space="preserve">Виконана робота повинна бути здана на кафедру не пізніше ніж за 2 тижні до початку сесії. </w:t>
      </w:r>
    </w:p>
    <w:p>
      <w:pPr>
        <w:pStyle w:val="TextBody"/>
        <w:spacing w:lineRule="auto" w:line="276" w:before="5" w:after="0"/>
        <w:ind w:right="107" w:firstLine="567"/>
        <w:jc w:val="both"/>
        <w:rPr>
          <w:lang w:val="ru-RU"/>
        </w:rPr>
      </w:pPr>
      <w:r>
        <w:rPr>
          <w:lang w:val="ru-RU"/>
        </w:rPr>
        <w:t>Якщо контрольна робота виконана без дотримання рекомендацій або не повністю, вона повертається студенту без перевірки на доопрацювання.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spacing w:lineRule="auto" w:line="230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сновні рекомендовані джере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титуція України // Відомості Верховної ради України. – 1996. – № 30. – Ст. 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Цивільний процесуальний кодекс України: </w:t>
      </w:r>
      <w:r>
        <w:rPr>
          <w:sz w:val="28"/>
          <w:szCs w:val="28"/>
          <w:lang w:val="uk-UA"/>
        </w:rPr>
        <w:t>Закон України</w:t>
      </w:r>
      <w:r>
        <w:rPr>
          <w:rStyle w:val="1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1"/>
          <w:b w:val="false"/>
          <w:bCs w:val="false"/>
          <w:color w:val="000000"/>
          <w:shd w:fill="FFFFFF" w:val="clear"/>
          <w:lang w:val="uk-UA"/>
        </w:rPr>
        <w:t>від</w:t>
      </w:r>
      <w:r>
        <w:rPr>
          <w:rStyle w:val="1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18.03.2004 р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№ 1618-IV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омості Верховної Ради України. – 2004. – № 40-41, 42. – Ст. 49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римінальний процесуальний кодекс від </w:t>
      </w:r>
      <w:r>
        <w:rPr>
          <w:rStyle w:val="Rvts9"/>
          <w:bCs/>
          <w:sz w:val="28"/>
          <w:szCs w:val="28"/>
          <w:shd w:fill="FFFFFF" w:val="clear"/>
          <w:lang w:val="uk-UA"/>
        </w:rPr>
        <w:t>13.04.2012р.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№ 4651-VI </w:t>
      </w:r>
      <w:r>
        <w:rPr>
          <w:sz w:val="28"/>
          <w:szCs w:val="28"/>
          <w:lang w:val="uk-UA"/>
        </w:rPr>
        <w:t>// Відомості Верховної Ради України. – 2013. – №</w:t>
      </w:r>
      <w:r>
        <w:rPr>
          <w:sz w:val="28"/>
          <w:szCs w:val="28"/>
          <w:shd w:fill="FFFFFF" w:val="clear"/>
          <w:lang w:val="uk-UA"/>
        </w:rPr>
        <w:t xml:space="preserve"> 9-10, № 11-12, № 13. – Ст. 8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Про адвокатуру та адвокатську діяльність</w:t>
      </w:r>
      <w:bookmarkStart w:id="1" w:name="n678"/>
      <w:bookmarkEnd w:id="1"/>
      <w:r>
        <w:rPr>
          <w:sz w:val="28"/>
          <w:szCs w:val="28"/>
          <w:lang w:val="uk-UA"/>
        </w:rPr>
        <w:t xml:space="preserve">: 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5.07.2012 р.№ 5076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uk-UA"/>
        </w:rPr>
        <w:t xml:space="preserve"> р. № 2887-ХН // </w:t>
      </w:r>
      <w:r>
        <w:rPr>
          <w:rStyle w:val="Rvts44"/>
          <w:bCs/>
          <w:color w:val="000000"/>
          <w:sz w:val="28"/>
          <w:szCs w:val="28"/>
          <w:lang w:val="uk-UA"/>
        </w:rPr>
        <w:t>Відомості Верховної Ради України. – 2013. – № 27. – Ст. 28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органи та осіб, які здійснюють примусове виконання судових рішень і рішень інших органів:</w:t>
      </w:r>
      <w:r>
        <w:rPr>
          <w:sz w:val="28"/>
          <w:szCs w:val="28"/>
          <w:lang w:val="uk-UA"/>
        </w:rPr>
        <w:t xml:space="preserve"> Закон України</w:t>
      </w:r>
      <w:r>
        <w:rPr>
          <w:rStyle w:val="1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1"/>
          <w:b w:val="false"/>
          <w:bCs w:val="false"/>
          <w:color w:val="000000"/>
          <w:shd w:fill="FFFFFF" w:val="clear"/>
          <w:lang w:val="uk-UA"/>
        </w:rPr>
        <w:t>від</w:t>
      </w:r>
      <w:r>
        <w:rPr>
          <w:rStyle w:val="1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2.06.2016 р.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 xml:space="preserve">№ 1403-VIII </w:t>
      </w:r>
      <w:r>
        <w:rPr>
          <w:sz w:val="28"/>
          <w:szCs w:val="28"/>
          <w:lang w:val="uk-UA"/>
        </w:rPr>
        <w:t xml:space="preserve">//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омості Верховної Ради України. –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2016. – № 29. – Ст. 53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удоустрій і статус суддів: 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2.02.2016 р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№ 1402-VIII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shd w:fill="FFFFFF" w:val="clear"/>
          <w:lang w:val="uk-UA"/>
        </w:rPr>
        <w:t>Відомості Верховної Ради України. – 2016. – № 31. –  Ст. 54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111111"/>
          <w:sz w:val="28"/>
          <w:szCs w:val="28"/>
          <w:shd w:fill="FFFFFF" w:val="clear"/>
          <w:lang w:val="uk-UA"/>
        </w:rPr>
        <w:t>Про третейські суди</w:t>
      </w:r>
      <w:r>
        <w:rPr>
          <w:sz w:val="28"/>
          <w:szCs w:val="28"/>
          <w:lang w:val="uk-UA"/>
        </w:rPr>
        <w:t xml:space="preserve">: Закон України від 11.05.2004 р. № 1701-IV // </w:t>
      </w:r>
      <w:r>
        <w:rPr>
          <w:sz w:val="28"/>
          <w:szCs w:val="28"/>
          <w:shd w:fill="FFFFFF" w:val="clear"/>
          <w:lang w:val="uk-UA"/>
        </w:rPr>
        <w:t xml:space="preserve">Відомості Верховної Ради України. – </w:t>
      </w:r>
      <w:r>
        <w:rPr>
          <w:iCs/>
          <w:sz w:val="28"/>
          <w:szCs w:val="28"/>
          <w:shd w:fill="FFFFFF" w:val="clear"/>
          <w:lang w:val="uk-UA"/>
        </w:rPr>
        <w:t>2004. – № 35. – Ст.4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Адвокатура України: навчальний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К. Шкарупа, О.В. Фі</w:t>
        <w:softHyphen/>
        <w:softHyphen/>
        <w:t>ло</w:t>
        <w:softHyphen/>
        <w:t>нов, А.М. Титов, Ю.Я. Кінаш; за ред. В.К. Шкарупи]. – К.: Знання, 2008. – 398 с. –  (Вища освіта ХХІ століт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рс С.Я. Адвокат у цивільному процесі / С.Я. Фурс. – К.: ЦУЛ, 2011. –4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фульк С.Ф. Адвокатура в рішеннях українських судів: Біблі-отека адвоката / С.Ф. Сафульк. – К.: ЦУЛ, 200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олевський Д.П. Адвокатура: підручник/ Д.П. Фіолевський . – К.: ЦУЛ, 2008. – 432 с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Організація професійної діяльності юриста: теорія і практика: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 xml:space="preserve">Пер. з 2-го англ. вид. </w:t>
      </w:r>
      <w:r>
        <w:rPr>
          <w:color w:val="000000"/>
          <w:sz w:val="28"/>
          <w:szCs w:val="28"/>
          <w:lang w:val="ru-RU"/>
        </w:rPr>
        <w:t xml:space="preserve">]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Ф. Бойл, Д. Каппс, Ф. Плауден, К. Сендфорд; наук. ред. пер. В.І. Андрейцев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– К.: Знання, 2006. – 478 с. – (Європейське пра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ечко Н.Р. Апеляційне та касаційне оскарження судових рішень у кримінальному судочинстві України: науково-практичний посібник / Н.Р. Бобечко. – К.: ЦУЛ, 2010. – 14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урса С.Я. Основи споживчих знань. Захист прав споживачів: судова та адвокатська практика: науково-практичний посібник / С.Я. Фурса. –  К.: ЦУЛ, 2009. –  704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8088"/>
      </w:tblGrid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.№ варіанта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442" w:hanging="0"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Завдання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1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</w:r>
            <w:r>
              <w:rPr>
                <w:color w:val="000000"/>
                <w:spacing w:val="5"/>
                <w:lang w:val="uk-UA"/>
              </w:rPr>
              <w:t>Консультативна робота адвоката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91"/>
              <w:widowControl/>
              <w:tabs>
                <w:tab w:val="clear" w:pos="708"/>
                <w:tab w:val="left" w:pos="341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Адвокатська техніка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</w:r>
            <w:r>
              <w:rPr>
                <w:color w:val="000000"/>
                <w:spacing w:val="5"/>
                <w:lang w:val="uk-UA"/>
              </w:rPr>
              <w:t>Участь адвоката під час досудового слідства</w:t>
            </w:r>
          </w:p>
          <w:p>
            <w:pPr>
              <w:pStyle w:val="Style91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  <w:t>Поняття та зміст адвокатської етики.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</w:r>
            <w:r>
              <w:rPr>
                <w:color w:val="000000"/>
                <w:spacing w:val="5"/>
                <w:lang w:val="uk-UA"/>
              </w:rPr>
              <w:t>Перехресний допит</w:t>
            </w:r>
          </w:p>
          <w:p>
            <w:pPr>
              <w:pStyle w:val="Style91"/>
              <w:widowControl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Процесуальні документи захист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</w:r>
            <w:r>
              <w:rPr>
                <w:color w:val="000000"/>
                <w:spacing w:val="5"/>
                <w:lang w:val="uk-UA"/>
              </w:rPr>
              <w:t>Підготовка свідків та самопідготовка адвоката до допиту</w:t>
            </w:r>
          </w:p>
          <w:p>
            <w:pPr>
              <w:pStyle w:val="Style91"/>
              <w:widowControl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Допит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5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Вибір клієнтом позиції у справі та її обговорення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  <w:t>Види адвокатської діяльності.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6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Зупинення та припинення адвокатської діяльності.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Перехресний допит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7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Дисциплінарна відповідальність адвокатів.</w:t>
            </w:r>
          </w:p>
          <w:p>
            <w:pPr>
              <w:pStyle w:val="Style91"/>
              <w:widowControl/>
              <w:tabs>
                <w:tab w:val="clear" w:pos="708"/>
                <w:tab w:val="left" w:pos="480" w:leader="none"/>
              </w:tabs>
              <w:ind w:left="14" w:hanging="14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Підготовка адвоката до судового розгляд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8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Порядок запрошення і призначення захисника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Підготовка до судового процесу в умовах КПК України 2012 рок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9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</w:r>
            <w:r>
              <w:rPr>
                <w:color w:val="000000"/>
                <w:spacing w:val="5"/>
                <w:lang w:val="uk-UA"/>
              </w:rPr>
              <w:t>Підготовка адвоката до судового розгляду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  <w:t>Правова позиція захисника.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0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Помічник адвоката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Процесуальні документи захист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Збір інформаційних даних у справі та його види.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Підготовка свідків та самопідготовка адвоката до допит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>Професійні права та обов'язки адвоката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  <w:t>Етичні правила взаємин «адвокат-клієнт» і «адвокат-колега».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</w:r>
            <w:r>
              <w:rPr>
                <w:color w:val="000000"/>
                <w:spacing w:val="5"/>
                <w:lang w:val="uk-UA"/>
              </w:rPr>
              <w:t>Адвокатська техніка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</w:r>
            <w:r>
              <w:rPr>
                <w:color w:val="000000"/>
                <w:spacing w:val="5"/>
                <w:lang w:val="uk-UA"/>
              </w:rPr>
              <w:t>Допит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 xml:space="preserve">Прямий допит та його структура  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  <w:t>Предмет і межі перехресного допиту. Перевірка репутації свідка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8"/>
                <w:szCs w:val="28"/>
                <w:lang w:val="uk-UA" w:eastAsia="uk-UA"/>
              </w:rPr>
              <w:t>Варіант 15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</w:t>
              <w:tab/>
              <w:t xml:space="preserve">тактика перехресного допиту 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</w:t>
              <w:tab/>
              <w:t xml:space="preserve">Техніка перехресного допиту </w:t>
            </w:r>
          </w:p>
        </w:tc>
      </w:tr>
    </w:tbl>
    <w:p>
      <w:pPr>
        <w:pStyle w:val="Normal"/>
        <w:rPr>
          <w:rStyle w:val="FontStyle21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" w:hanging="494"/>
      </w:pPr>
      <w:rPr>
        <w:sz w:val="28"/>
        <w:spacing w:val="-11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42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4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-1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;Arial"/>
      <w:b/>
      <w:b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;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rFonts w:eastAsia="Calibri;Arial"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rFonts w:eastAsia="Calibri;Arial"/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rFonts w:eastAsia="Calibri;Arial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eastAsia="Calibri;Arial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" w:after="0"/>
      <w:ind w:left="104" w:firstLine="566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autoSpaceDE w:val="false"/>
      <w:spacing w:lineRule="exact" w:line="274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eastAsia="Times New Roman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3:00Z</dcterms:created>
  <dc:creator>Boss</dc:creator>
  <dc:description/>
  <dc:language>en-US</dc:language>
  <cp:lastModifiedBy>Админ</cp:lastModifiedBy>
  <dcterms:modified xsi:type="dcterms:W3CDTF">2018-09-18T13:33:00Z</dcterms:modified>
  <cp:revision>2</cp:revision>
  <dc:subject/>
  <dc:title/>
</cp:coreProperties>
</file>