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вчально-науковий інститут неперервної освіт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 Т. Іванова</w:t>
      </w:r>
    </w:p>
    <w:p>
      <w:pPr>
        <w:pStyle w:val="Normal"/>
        <w:ind w:left="6237" w:hanging="0"/>
        <w:jc w:val="right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2742313" r:id="rId2"/>
        </w:object>
      </w:r>
      <w:r>
        <w:rPr>
          <w:color w:val="000000"/>
          <w:sz w:val="24"/>
          <w:szCs w:val="24"/>
        </w:rPr>
        <w:t>«___»____________201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>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Авіаційне страхуванн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/>
      </w:pPr>
      <w:r>
        <w:rPr>
          <w:szCs w:val="28"/>
          <w:lang w:val="uk-UA"/>
        </w:rPr>
        <w:t>Галузь знань:       07 «Управління та адміністрування»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>Спеціальність</w:t>
      </w:r>
      <w:r>
        <w:rPr>
          <w:szCs w:val="28"/>
          <w:lang w:val="ru-RU"/>
        </w:rPr>
        <w:t>:</w:t>
      </w:r>
      <w:r>
        <w:rPr>
          <w:szCs w:val="28"/>
          <w:lang w:val="uk-UA"/>
        </w:rPr>
        <w:t xml:space="preserve">     072     «Фінанси, банківська справа та страх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          «Фінанси і кр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                                          Семестр – 1,2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- 6 (2; 4)     Диференційований залік   2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- 6 (-; 6)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93 (13; 80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05/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 робота  (1) - 2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:  РМ-12-072/17 -3.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МЯ НАУ РП ННІНО 11.01.04-01-201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обочу  програму навчальної дисципліни «Авіаційне страхування» розроблено на основі  робочого </w:t>
      </w:r>
      <w:r>
        <w:rPr>
          <w:spacing w:val="-2"/>
          <w:sz w:val="24"/>
          <w:szCs w:val="24"/>
        </w:rPr>
        <w:t>навчального плану №РМ-</w:t>
      </w:r>
      <w:r>
        <w:rPr>
          <w:sz w:val="24"/>
          <w:szCs w:val="24"/>
        </w:rPr>
        <w:t>12-072</w:t>
      </w:r>
      <w:r>
        <w:rPr>
          <w:spacing w:val="-2"/>
          <w:sz w:val="24"/>
          <w:szCs w:val="24"/>
        </w:rPr>
        <w:t xml:space="preserve">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>спеціальністю</w:t>
      </w:r>
      <w:r>
        <w:rPr>
          <w:sz w:val="24"/>
          <w:szCs w:val="24"/>
        </w:rPr>
        <w:t xml:space="preserve">: 072 «Фінанси, банківська  справа та страхування» </w:t>
      </w:r>
      <w:r>
        <w:rPr>
          <w:color w:val="000000"/>
          <w:spacing w:val="-2"/>
          <w:sz w:val="24"/>
          <w:szCs w:val="24"/>
        </w:rPr>
        <w:t xml:space="preserve">спеціалізацією «Фінанси і кредит», робочої програми цієї дисципліни денної форми  навчання індекс  </w:t>
      </w:r>
      <w:r>
        <w:rPr>
          <w:color w:val="000000"/>
          <w:sz w:val="24"/>
          <w:szCs w:val="24"/>
        </w:rPr>
        <w:t>РМ-6-072/17-3.1, затвердженої  «29» __11___ 2017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цент кафедри </w:t>
      </w:r>
      <w:r>
        <w:rPr>
          <w:bCs/>
          <w:spacing w:val="-8"/>
          <w:sz w:val="24"/>
          <w:szCs w:val="24"/>
        </w:rPr>
        <w:t xml:space="preserve">фінансі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обліку і аудиту                           </w:t>
      </w:r>
      <w:r>
        <w:rPr>
          <w:sz w:val="24"/>
          <w:szCs w:val="24"/>
        </w:rPr>
        <w:t xml:space="preserve">__________________________ О. Горбачов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ї кафедри фінансів, обліку  аудиту</w:t>
      </w:r>
      <w:r>
        <w:rPr>
          <w:bCs/>
          <w:color w:val="FF0000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токол № _2_ від «_23_»____01___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</w:t>
      </w:r>
      <w:r>
        <w:rPr>
          <w:bCs/>
          <w:sz w:val="24"/>
          <w:szCs w:val="24"/>
        </w:rPr>
        <w:t xml:space="preserve"> О. </w:t>
      </w:r>
      <w:r>
        <w:rPr>
          <w:sz w:val="24"/>
          <w:szCs w:val="24"/>
        </w:rPr>
        <w:t xml:space="preserve">Гайдаржийська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3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 програму обговорено та схвалено на засіданні </w:t>
      </w:r>
      <w:r>
        <w:rPr>
          <w:bCs/>
          <w:spacing w:val="-6"/>
          <w:sz w:val="24"/>
          <w:szCs w:val="24"/>
        </w:rPr>
        <w:t xml:space="preserve">науково-методично-редакційної ради  ННІНО </w:t>
      </w:r>
      <w:r>
        <w:rPr>
          <w:bCs/>
          <w:sz w:val="24"/>
          <w:szCs w:val="24"/>
        </w:rPr>
        <w:t>,  протокол №_7_ від «_06_» ___02_____ 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Н. Муранова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ІНО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 w:val="24"/>
          <w:szCs w:val="24"/>
        </w:rPr>
        <w:t>Н. Муранова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8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ахова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right="327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1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</w:rPr>
        <w:t>1.1  Структура навчальної дисципліни (тематичний план)..…..….…..……......4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</w:t>
      </w:r>
      <w:r>
        <w:rPr>
          <w:bCs/>
          <w:sz w:val="28"/>
          <w:szCs w:val="28"/>
        </w:rPr>
        <w:t>Лекційні заняття, їх тематика і обсяг ……………………………...……….5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3.  П</w:t>
      </w:r>
      <w:r>
        <w:rPr>
          <w:bCs/>
          <w:sz w:val="28"/>
          <w:szCs w:val="28"/>
        </w:rPr>
        <w:t>рактичні заняття, їх тематика і обсяг………………………….………….6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 xml:space="preserve">1.4. </w:t>
      </w:r>
      <w:r>
        <w:rPr>
          <w:bCs/>
          <w:sz w:val="28"/>
          <w:szCs w:val="28"/>
        </w:rPr>
        <w:t>Самостійна (індивідуальна) робота студента, її зміст та обся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…………..6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4.1. Завдання на контрольну роботу ……………..……………………………6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4.2.Перелік питань для підготовки до диференційованого заліку …………..9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Навчально-методичні матеріали з дисципліни ……………………..………10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1. Методи навчання……………………………………………………………10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</w:rPr>
      </w:pPr>
      <w:r>
        <w:rPr>
          <w:sz w:val="28"/>
          <w:szCs w:val="28"/>
        </w:rPr>
        <w:t>2.2. Рекомендова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ітература (базова і допоміжна) ……………….………...10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</w:rPr>
      </w:pPr>
      <w:r>
        <w:rPr>
          <w:sz w:val="28"/>
          <w:szCs w:val="28"/>
        </w:rPr>
        <w:t>2.3.  І</w:t>
      </w:r>
      <w:r>
        <w:rPr>
          <w:color w:val="000000"/>
          <w:sz w:val="28"/>
        </w:rPr>
        <w:t>нформаційні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 xml:space="preserve">ресурси в інтернеті </w:t>
      </w:r>
      <w:r>
        <w:rPr>
          <w:sz w:val="28"/>
          <w:szCs w:val="28"/>
        </w:rPr>
        <w:t>……………………….………………..10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 Рейтингова система оцінювання набутих студентом знань та вмінь…….10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>
          <w:color w:val="000000"/>
          <w:sz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</w:rPr>
        <w:t>Методи контролю та схема нарахування балів ………….….……………10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и документів Системи менеджменту якості</w:t>
      </w:r>
      <w:r>
        <w:rPr>
          <w:sz w:val="28"/>
          <w:szCs w:val="28"/>
          <w:lang w:val="ru-RU"/>
        </w:rPr>
        <w:t xml:space="preserve"> …………………………….13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а навчальна дисципліна є теоретичною основою сукупності знань та вмінь, що формують магістрів в області фінансів, банківської справи та страхуванні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сновна </w:t>
      </w: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 викладання дисципліни «Авіаційне страхування» є вивчення порядку та правил обов’язкового страхування цивільної авіації на підприємствах різних форм власності; набуття практичних навичок складання договорів на надання страхових послуг та додатків до нього; забезпечення достатнього рівня підготовки магістрів спеціальності «Фінанси,  банківська справа та страхування» зі спеціалізації “Фінанси і кредит”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навчальної дисциплін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ліджувати попит на страхові послуги  повітряного транспорту та організовувати ефективну систему  іх прода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ти договори страхування і контролювати їх викон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ти документально страхові випадки на повітряному транспорті та розраховувати розмір належних страхових виплат потерпілим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еревірку правильності проведення страхових фінансових операцій в галузі авіації.</w:t>
      </w:r>
    </w:p>
    <w:p>
      <w:pPr>
        <w:pStyle w:val="22"/>
        <w:spacing w:lineRule="auto" w:line="240"/>
        <w:ind w:left="283" w:firstLine="567"/>
        <w:rPr/>
      </w:pPr>
      <w:r>
        <w:rPr>
          <w:color w:val="000000"/>
          <w:sz w:val="28"/>
          <w:szCs w:val="28"/>
        </w:rPr>
        <w:t xml:space="preserve">В результаті вивчення навчальної дисципліни студент повинен набути таких </w:t>
      </w:r>
      <w:r>
        <w:rPr>
          <w:b/>
          <w:color w:val="000000"/>
          <w:sz w:val="28"/>
          <w:szCs w:val="28"/>
        </w:rPr>
        <w:t>компетент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и сутність, особливості та роль авіаційного страх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и види авіаційного страхуванн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ти основні конвенції, що регулюють питання відповідальності повітряного перевізника щодо міжнародного перевезення пасажирів, багажу та ванта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и технологію відбору ризиків на страхування в галузі авіації і врегулювання страхових претензій.</w:t>
      </w:r>
    </w:p>
    <w:p>
      <w:pPr>
        <w:pStyle w:val="32"/>
        <w:ind w:firstLine="567"/>
        <w:jc w:val="both"/>
        <w:rPr/>
      </w:pPr>
      <w:r>
        <w:rPr>
          <w:sz w:val="28"/>
          <w:szCs w:val="28"/>
        </w:rPr>
        <w:t>Навчальна дисципліна «Авіаційне страхування» базується на знаннях таких дисциплін, як: «Страхування», «Страхові послуги», «Фінанси», «Гроші та кредит»  та є базою для вивчення таких дисциплін, як: «Управління фінансування  авіаційних підприємств» та інши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1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труктура навчальної дисципліни (т</w:t>
      </w:r>
      <w:r>
        <w:rPr>
          <w:color w:val="000000"/>
          <w:sz w:val="28"/>
          <w:szCs w:val="28"/>
          <w:lang w:val="ru-RU"/>
        </w:rPr>
        <w:t>ематичний план)</w:t>
      </w:r>
      <w:r>
        <w:rPr>
          <w:color w:val="000000"/>
          <w:sz w:val="28"/>
          <w:szCs w:val="28"/>
        </w:rPr>
        <w:t>.</w:t>
      </w:r>
      <w:r>
        <w:rPr/>
        <w:t xml:space="preserve"> 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968"/>
        <w:gridCol w:w="993"/>
        <w:gridCol w:w="992"/>
        <w:gridCol w:w="940"/>
        <w:gridCol w:w="1080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/>
            </w:pPr>
            <w:r>
              <w:rPr/>
              <w:t xml:space="preserve">Практич./занятт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  </w:t>
            </w:r>
            <w:r>
              <w:rPr>
                <w:b/>
                <w:color w:val="000000"/>
                <w:spacing w:val="5"/>
                <w:sz w:val="24"/>
                <w:szCs w:val="24"/>
                <w:lang w:val="uk-UA"/>
              </w:rPr>
              <w:t>«Теоретичні та методологічні аспекти проведення обов’язкового авіаційного страхування»</w:t>
            </w:r>
          </w:p>
        </w:tc>
      </w:tr>
      <w:tr>
        <w:trPr>
          <w:trHeight w:val="266" w:hRule="atLeast"/>
          <w:cantSplit w:val="true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семестр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 xml:space="preserve">Сутність та принципи авіаційного страхуванн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сновні завдання страхування цивільної аві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5"/>
              </w:rPr>
              <w:t>Міжнародні норми права в галузі авіаційного страх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ування відповідальності повітряного перевізника за шкоду заподіяну пасажирам, багаж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bCs/>
                <w:i w:val="false"/>
                <w:color w:val="000000"/>
              </w:rPr>
              <w:t>Страхування відповідальності повітряного перевізника за шкоду заподіяну пошти, вантаж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b/>
                <w:i w:val="false"/>
                <w:iCs w:val="false"/>
                <w:color w:val="000000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ування відповідальності експлуатанта повітряного судна за шкоду, заподіяну третім особ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bCs/>
                <w:i w:val="false"/>
                <w:color w:val="000000"/>
              </w:rPr>
              <w:t>Страхування членів екіпажу повітряного судна та іншого авіаційного персон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bCs/>
                <w:i w:val="false"/>
                <w:color w:val="000000"/>
              </w:rPr>
              <w:t>Страхування повітряних суден (авіаційне КАСК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ування працівників замовника авіаційних робіт, працівників інших організацій, задіяних осіб, які забезпечують технологічний процес під час виконання авіаційних робі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ітовий досвід обов’язкового страхування цивільної аві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  (домашня)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>
          <w:trHeight w:val="266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/>
        <w:t>.2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31"/>
        <w:gridCol w:w="51"/>
        <w:gridCol w:w="876"/>
        <w:gridCol w:w="51"/>
        <w:gridCol w:w="22"/>
        <w:gridCol w:w="582"/>
        <w:gridCol w:w="11"/>
      </w:tblGrid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400" w:hRule="atLeast"/>
          <w:cantSplit w:val="true"/>
        </w:trPr>
        <w:tc>
          <w:tcPr>
            <w:tcW w:w="9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«Теоретичні та методологічні аспекти проведення обов’язкового авіаційного страхування»</w:t>
            </w:r>
          </w:p>
        </w:tc>
      </w:tr>
      <w:tr>
        <w:trPr>
          <w:trHeight w:val="400" w:hRule="atLeast"/>
          <w:cantSplit w:val="true"/>
        </w:trPr>
        <w:tc>
          <w:tcPr>
            <w:tcW w:w="9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 семест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тність та принципи авіаційного страхування.</w:t>
            </w:r>
          </w:p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сновні завдання страхування цивільної авіації.</w:t>
            </w:r>
          </w:p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іжнародні норми права в галузі авіаційного страхуванн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ування відповідальності повітряного перевізника за шкоду заподіяну пасажирам, багаж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ування відповідальності повітряного перевізника за шкоду заподіяну пошти, вантажу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1 семестр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 семест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ування відповідальності експлуатанта повітряного судна за шкоду, заподіяну третім особ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ування членів екіпажу повітряного судна та іншого авіаційного персоналу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ування повітряних суден (авіаційне КАСКО)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ування працівників замовника авіаційних робіт, працівників інших організацій, задіяних осіб, які забезпечують технологічний процес під час виконання авіаційних робі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ітовий досвід обов’язкового страхування цивільної авіації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2 семестр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3. Практичні заняття, їх тематика і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850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«Теоретичні та методологічні аспекти проведення обов’язкового авіаційного страхування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ування відповідальності експлуатанта повітряного судна за шкоду, заподіяну третім особ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bCs/>
                <w:i w:val="false"/>
                <w:color w:val="000000"/>
              </w:rPr>
              <w:t>Страхування членів екіпажу повітряного судна та іншого авіаційного персо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bCs/>
                <w:i w:val="false"/>
                <w:color w:val="000000"/>
              </w:rPr>
              <w:t>Страхування повітряних суден (авіаційне КАСК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31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1.4. Самостійна (і</w:t>
      </w:r>
      <w:r>
        <w:rPr>
          <w:b/>
          <w:color w:val="000000"/>
          <w:sz w:val="28"/>
          <w:szCs w:val="28"/>
          <w:lang w:val="ru-RU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РС</w:t>
            </w:r>
          </w:p>
          <w:p>
            <w:pPr>
              <w:pStyle w:val="31"/>
              <w:spacing w:before="0" w:after="120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-2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9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</w:rPr>
        <w:t xml:space="preserve">1.4.1. </w:t>
      </w:r>
      <w:r>
        <w:rPr>
          <w:b/>
          <w:color w:val="000000"/>
          <w:sz w:val="28"/>
          <w:lang w:val="ru-RU"/>
        </w:rPr>
        <w:t>Завдання на контрольну робо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Мета контрольних робіт - </w:t>
      </w:r>
      <w:r>
        <w:rPr>
          <w:sz w:val="28"/>
          <w:szCs w:val="28"/>
        </w:rPr>
        <w:t>перевірка, закріплення та розвиток знань студентів отриманих в процесі вивчення дисципліни “Авіаційне страхування”. Теми контрольної роботи охоплюють всі розділи дисципліни і надають можливість творчого вирішення проблеми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иконання, оформлення та захист контрольної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shd w:fill="FFFFFF" w:val="clear"/>
        <w:ind w:left="53" w:righ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 робота складається з двох частин – теоретичної і практичної. У теоретичній частині студент має викласти у вигляді реферату запропоноване йому питання.  У практичній частині студент має провести аналіз бюджету відповідно до запропонованої тематики. Практична частина роботи обов’язково має містити відповідні таблиці, графіки, діаграми та з безпосереднім аналізом всього наведеного графічного матеріалу. </w:t>
      </w:r>
    </w:p>
    <w:p>
      <w:pPr>
        <w:pStyle w:val="Normal"/>
        <w:shd w:fill="FFFFFF" w:val="clear"/>
        <w:ind w:left="53" w:right="48" w:firstLine="55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омер варіанта студент вибирає по останній цифрі залікової книжки.</w:t>
      </w:r>
    </w:p>
    <w:p>
      <w:pPr>
        <w:pStyle w:val="Normal"/>
        <w:shd w:fill="FFFFFF" w:val="clear"/>
        <w:ind w:left="19" w:right="67" w:firstLine="571"/>
        <w:jc w:val="both"/>
        <w:rPr>
          <w:sz w:val="28"/>
          <w:szCs w:val="28"/>
        </w:rPr>
      </w:pPr>
      <w:r>
        <w:rPr>
          <w:sz w:val="28"/>
          <w:szCs w:val="28"/>
        </w:rPr>
        <w:t>На передостанній сторінці контрольної роботи зазначається список використаної літератури. Обов'язкова наявність посилань на літературні джерела.</w:t>
      </w:r>
    </w:p>
    <w:p>
      <w:pPr>
        <w:pStyle w:val="Normal"/>
        <w:shd w:fill="FFFFFF" w:val="clear"/>
        <w:ind w:left="19" w:right="67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</w:t>
      </w:r>
    </w:p>
    <w:p>
      <w:pPr>
        <w:pStyle w:val="32"/>
        <w:autoSpaceDE w:val="false"/>
        <w:spacing w:before="0" w:after="0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Сутність та принципи авіаційного страхування. </w:t>
      </w:r>
    </w:p>
    <w:p>
      <w:pPr>
        <w:pStyle w:val="32"/>
        <w:autoSpaceDE w:val="false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трахування членів екіпажу повітряного судна та іншого авіаційного персоналу.</w:t>
      </w:r>
    </w:p>
    <w:p>
      <w:pPr>
        <w:pStyle w:val="32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т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ласти договір про обов’язкове с</w:t>
      </w:r>
      <w:r>
        <w:rPr>
          <w:bCs/>
          <w:color w:val="000000"/>
          <w:sz w:val="28"/>
          <w:szCs w:val="28"/>
        </w:rPr>
        <w:t>трахування повітряних суден (авіаційне КАСКО),  (для В-737)</w:t>
      </w:r>
    </w:p>
    <w:p>
      <w:pPr>
        <w:pStyle w:val="Heading3"/>
        <w:jc w:val="center"/>
        <w:rPr/>
      </w:pPr>
      <w:r>
        <w:rPr>
          <w:b/>
          <w:caps/>
          <w:sz w:val="24"/>
          <w:szCs w:val="24"/>
          <w:lang w:val="ru-RU"/>
        </w:rPr>
        <w:t>Варіант</w:t>
      </w:r>
      <w:r>
        <w:rPr>
          <w:b/>
          <w:sz w:val="24"/>
          <w:szCs w:val="24"/>
          <w:lang w:val="ru-RU"/>
        </w:rPr>
        <w:t xml:space="preserve"> №</w:t>
      </w:r>
      <w:r>
        <w:rPr>
          <w:b/>
          <w:lang w:val="ru-RU"/>
        </w:rPr>
        <w:t xml:space="preserve"> 2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.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новні завдання страхування цивільної аві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трахування повітряних суден (авіаційне КАСКО)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тина.</w:t>
      </w:r>
    </w:p>
    <w:p>
      <w:pPr>
        <w:pStyle w:val="Normal"/>
        <w:shd w:fill="FFFFFF" w:val="clear"/>
        <w:ind w:left="426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ласти договір про обов’язкове</w:t>
      </w:r>
      <w:r>
        <w:rPr>
          <w:bCs/>
          <w:color w:val="000000"/>
          <w:sz w:val="28"/>
          <w:szCs w:val="28"/>
        </w:rPr>
        <w:t xml:space="preserve"> страхування членів екіпажу повітряного судна та іншого авіаційного персоналу. (для В-737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3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Міжнародні норми права в галузі авіаційного страхуванн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трахування відповідальності експлуатанта повітряного судна за шкоду, заподіяну третім особам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тина.</w:t>
      </w:r>
    </w:p>
    <w:p>
      <w:pPr>
        <w:pStyle w:val="Normal"/>
        <w:shd w:fill="FFFFFF" w:val="clear"/>
        <w:ind w:left="426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ласти договір про обов’язкове</w:t>
      </w:r>
      <w:r>
        <w:rPr>
          <w:bCs/>
          <w:color w:val="000000"/>
          <w:sz w:val="28"/>
          <w:szCs w:val="28"/>
        </w:rPr>
        <w:t xml:space="preserve"> страхування  відповідальності повітряного перевізника за шкоду заподіяну пасажирам, багажу. (для В-737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сновні принципи авіаційного страх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трахування працівників замовника авіаційних робіт, працівників інших організацій, задіяних осіб, які забезпечують технологічний процес під час виконання авіаційних робіт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тина.</w:t>
      </w:r>
    </w:p>
    <w:p>
      <w:pPr>
        <w:pStyle w:val="Normal"/>
        <w:shd w:fill="FFFFFF" w:val="clear"/>
        <w:ind w:left="426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ласти договір про обов’язкове</w:t>
      </w:r>
      <w:r>
        <w:rPr>
          <w:bCs/>
          <w:color w:val="000000"/>
          <w:sz w:val="28"/>
          <w:szCs w:val="28"/>
        </w:rPr>
        <w:t xml:space="preserve"> страхування  відповідальності повітряного перевізника за шкоду заподіяну пошти, вантажу. (для Ил-7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озглянути обов’язкові аеропортові збори, облік витрат в аеропорту. Обґрунтувати неавіаційну діяльність в аеропорту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Страхування відповідальності повітряного перевізника за шкоду заподіяну пасажирам, багажу, пошти, вантажу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тина.</w:t>
      </w:r>
    </w:p>
    <w:p>
      <w:pPr>
        <w:pStyle w:val="Normal"/>
        <w:shd w:fill="FFFFFF" w:val="clear"/>
        <w:ind w:left="426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ласти договір про обов’язкове</w:t>
      </w:r>
      <w:r>
        <w:rPr>
          <w:bCs/>
          <w:color w:val="000000"/>
          <w:sz w:val="28"/>
          <w:szCs w:val="28"/>
        </w:rPr>
        <w:t xml:space="preserve"> страхування  відповідальності повітряного перевізника за шкоду заподіяну пошти, вантажу. (для Ан-2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6</w:t>
      </w:r>
    </w:p>
    <w:p>
      <w:pPr>
        <w:pStyle w:val="32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Види обов’язкового авіаційного страхування цивільної авіації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бґрунтувати та визначити пасажирські, багажні та вантажні страхові тарифи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тина.</w:t>
      </w:r>
    </w:p>
    <w:p>
      <w:pPr>
        <w:pStyle w:val="Normal"/>
        <w:shd w:fill="FFFFFF" w:val="clear"/>
        <w:ind w:left="426" w:firstLine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ласти договір про обов’язкове</w:t>
      </w:r>
      <w:r>
        <w:rPr>
          <w:bCs/>
          <w:color w:val="000000"/>
          <w:sz w:val="28"/>
          <w:szCs w:val="28"/>
        </w:rPr>
        <w:t xml:space="preserve"> страхування членів екіпажу повітряного судна та іншого авіаційного персоналу. (для Ил-7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7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Нормативно - правові акти регулювання страхування цивільної авіації в Украї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Документи для отримання страхового відшкодування відповідальності повітряного перевізника за шкоду заподіяну пасажирам, багажу, пошти, вантажу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тина.</w:t>
      </w:r>
    </w:p>
    <w:p>
      <w:pPr>
        <w:pStyle w:val="Normal"/>
        <w:shd w:fill="FFFFFF" w:val="clear"/>
        <w:ind w:left="426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ласти договір про обов’язкове</w:t>
      </w:r>
      <w:r>
        <w:rPr>
          <w:bCs/>
          <w:color w:val="000000"/>
          <w:sz w:val="28"/>
          <w:szCs w:val="28"/>
        </w:rPr>
        <w:t xml:space="preserve"> страхування відповідальності повітряного перевізника за шкоду заподіяну пасажирам, багажу. (для Ан-7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8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Проблеми та перспективи розвитку страхування в галузі авіаційного транспорту України. 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Страхові випадки та страхова сума страхування працівників замовника авіаційних робіт, працівників інших організацій, задіяних у виконанні авіаційних робіт, та, осіб, які забезпечують технологічний процес під час виконання авіаційних робіт. Документи для отримання страхового відшкодування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т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ласти договір про обов’язкове с</w:t>
      </w:r>
      <w:r>
        <w:rPr>
          <w:bCs/>
          <w:color w:val="000000"/>
          <w:sz w:val="28"/>
          <w:szCs w:val="28"/>
        </w:rPr>
        <w:t>трахування повітряних суден (авіаційне КАСКО),  (для Ан-7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Світовий досвід обов’язкового страхування цивільної авіації в США та провідних країнах Європ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 Страхові випадки та страхова сума страхування відповідальності експлуатанта повітряного судна за шкоду, заподіяну третім особам. Документи для отримання страхового відшкодування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тина.</w:t>
      </w:r>
    </w:p>
    <w:p>
      <w:pPr>
        <w:pStyle w:val="TextBody"/>
        <w:spacing w:before="0" w:after="0"/>
        <w:rPr/>
      </w:pPr>
      <w:r>
        <w:rPr>
          <w:color w:val="000000"/>
          <w:spacing w:val="3"/>
          <w:sz w:val="28"/>
          <w:szCs w:val="28"/>
        </w:rPr>
        <w:t>Скласти договір про обов’язкове</w:t>
      </w:r>
      <w:r>
        <w:rPr>
          <w:bCs/>
          <w:color w:val="000000"/>
          <w:sz w:val="28"/>
          <w:szCs w:val="28"/>
        </w:rPr>
        <w:t xml:space="preserve"> страхування членів екіпажу повітряного судна та іншого авіаційного персоналу. (для Ми-2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0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Основні конвенції, що регулюють питання страхування цивільної авіації. Документи міжнародних організацій ІСАО, ІАТА щодо страхування цивільної авіації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трахові випадки та страхова сума страхування відповідальності повітряного перевізника за шкоду заподіяну пасажирам, багажу, пошти, вантажу. Документи для отримання страхового відшкодування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т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ласти договір про обов’язкове с</w:t>
      </w:r>
      <w:r>
        <w:rPr>
          <w:bCs/>
          <w:color w:val="000000"/>
          <w:sz w:val="28"/>
          <w:szCs w:val="28"/>
        </w:rPr>
        <w:t>трахування повітряних суден (авіаційне КАСКО),  (для</w:t>
      </w:r>
      <w:r>
        <w:rPr>
          <w:bCs/>
          <w:color w:val="000000"/>
          <w:sz w:val="28"/>
          <w:szCs w:val="28"/>
          <w:lang w:val="ru-RU"/>
        </w:rPr>
        <w:t xml:space="preserve">  Ми-26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1.4.2. Перелік питань для підготовки </w:t>
      </w:r>
      <w:r>
        <w:rPr>
          <w:b/>
          <w:color w:val="000000"/>
          <w:sz w:val="28"/>
          <w:szCs w:val="28"/>
        </w:rPr>
        <w:t>до диференційованого заліку</w:t>
      </w:r>
    </w:p>
    <w:p>
      <w:pPr>
        <w:pStyle w:val="32"/>
        <w:autoSpaceDE w:val="false"/>
        <w:spacing w:before="0" w:after="0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Сутність та принципи авіаційного страхування. </w:t>
      </w:r>
    </w:p>
    <w:p>
      <w:pPr>
        <w:pStyle w:val="32"/>
        <w:autoSpaceDE w:val="false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трахування членів екіпажу повітряного судна та іншого авіаційного персоналу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новні завдання страхування цивільної аві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трахування повітряних суден (авіаційне КАСКО)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sz w:val="24"/>
          <w:szCs w:val="24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Міжнародні норми права в галузі авіаційного страхування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трахування відповідальності експлуатанта повітряного судна за шкоду, заподіяну третім особ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Основні принципи авіаційного страх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Страхування працівників замовника авіаційних робіт, працівників інших організацій, задіяних осіб, які забезпечують технологічний процес під час виконання авіаційних робіт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Розглянути обов’язкові аеропортові збори, облік витрат в аеропорту. Обґрунтувати неавіаційну діяльність в аеропорт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Страхування відповідальності повітряного перевізника за шкоду заподіяну пасажирам, багажу, пошти, вантажу.</w:t>
      </w:r>
    </w:p>
    <w:p>
      <w:pPr>
        <w:pStyle w:val="32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Види обов’язкового авіаційного страхування цивільної авіації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. Обґрунтувати та визначити пасажирські, багажні та вантажні страхові тариф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Нормативно - правові акти регулювання страхування цивільної авіації в Україні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Документи для отримання страхового відшкодування відповідальності повітряного перевізника за шкоду заподіяну пасажирам, багажу, пошти, вантажу.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Проблеми та перспективи розвитку страхування в галузі авіаційного транспорту України. 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6.</w:t>
      </w:r>
      <w:r>
        <w:rPr>
          <w:bCs/>
          <w:color w:val="000000"/>
          <w:sz w:val="28"/>
          <w:szCs w:val="28"/>
        </w:rPr>
        <w:t xml:space="preserve"> Страхові випадки та страхова сума страхування працівників замовника авіаційних робіт, працівників інших організацій, задіяних у виконанні авіаційних робіт, та, осіб, які забезпечують технологічний процес під час виконання авіаційних робіт. Документи для отримання страхового відшкодування.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Світовий досвід обов’язкового страхування цивільної авіації в США та провідних країнах Європ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 Страхові випадки та страхова сума страхування відповідальності експлуатанта повітряного судна за шкоду, заподіяну третім особам. Документи для отримання страхового відшкодування.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Основні конвенції, що регулюють питання страхування цивільної авіації. Документи міжнародних організацій  ІСАО,  ІАТА щодо страхування цивільної авіації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трахові випадки та страхова сума страхування відповідальності повітряного перевізника за шкоду заподіяну пасажирам, багажу, пошти, вантажу. Документи для отримання страхового відшкодуванн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ВЧАЛЬНО-МЕТОДИЧНІ МАТЕРІАЛИ З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  Методи навчання 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процесі викладання навчальної дисципліни для активізації навчально-пізнавальної діяльності студентів передбачене застосування як активних, так і інтерактивних навчальних технологій, серед яких: лекції проблемного характеру, міні-лекції, робота в малих групах, семінари-дискусії, презентації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Рекомендована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а література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2.2.1.</w:t>
      </w:r>
      <w:r>
        <w:rPr>
          <w:sz w:val="27"/>
          <w:szCs w:val="27"/>
        </w:rPr>
        <w:t xml:space="preserve">Про страхування: Закон України від 07.03.1996 № </w:t>
      </w:r>
      <w:r>
        <w:rPr>
          <w:bCs/>
          <w:sz w:val="27"/>
          <w:szCs w:val="27"/>
        </w:rPr>
        <w:t>85/96-ВР</w:t>
      </w:r>
      <w:r>
        <w:rPr>
          <w:sz w:val="27"/>
          <w:szCs w:val="27"/>
        </w:rPr>
        <w:t xml:space="preserve"> // Відомості  Верховної  Ради  України. – 2014. –  №33. – ст. 1162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>2.2.</w:t>
      </w: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 xml:space="preserve">Повітряний кодекс України: станом на 19.05.2011 р. // Відомості  Верховної  Ради  України. – 2014. –  №20-21. – ст. 712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>2.2.3. Про затвердження Порядку та правил обов’язкового авіаційного страхування цивільної авіації: Постанова Кабінету Міністрів України від 12.10.2002 р. № 1535 [Електронний ресурс]. – Режим доступу: http://zakon3.rada.gov.ua/laws/show/1535-2002-%D0%BF.</w:t>
      </w:r>
    </w:p>
    <w:p>
      <w:pPr>
        <w:pStyle w:val="Style11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2.2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4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каченко Н.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трахування: Навчальний посібник для самостійної роботи студентів/ 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. 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каченко. - К.: Ліра-К, 2007. - 375 с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Допоміжна літератур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.2.5. </w:t>
      </w:r>
      <w:r>
        <w:rPr>
          <w:sz w:val="27"/>
          <w:szCs w:val="27"/>
        </w:rPr>
        <w:t>Вовчик О.Д. , Завісько О.І.</w:t>
      </w:r>
      <w:r>
        <w:rPr>
          <w:sz w:val="27"/>
          <w:szCs w:val="27"/>
          <w:lang w:val="ru-RU"/>
        </w:rPr>
        <w:t xml:space="preserve"> Страхові послуги. Навч.посібник, К.: «Компакт-ЛВ», 2015.-656с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6. Говорушко Т.А.</w:t>
      </w:r>
      <w:r>
        <w:rPr>
          <w:sz w:val="27"/>
          <w:szCs w:val="27"/>
          <w:lang w:val="ru-RU"/>
        </w:rPr>
        <w:t xml:space="preserve"> Страхові послуги. Навч.посібник, К.: «Центр учбової літератури», 2011.-376с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7. Яворська Т.В.</w:t>
      </w:r>
      <w:r>
        <w:rPr>
          <w:sz w:val="27"/>
          <w:szCs w:val="27"/>
          <w:lang w:val="ru-RU"/>
        </w:rPr>
        <w:t xml:space="preserve"> Страхові послуги. Навч.посібник,Л.:ЛНУ,2008.-252с.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28"/>
          <w:lang w:val="ru-RU"/>
        </w:rPr>
        <w:t>2.3. Інформаційні</w:t>
      </w:r>
      <w:r>
        <w:rPr>
          <w:b/>
          <w:color w:val="000000"/>
          <w:spacing w:val="-6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ресурси в інтернеті 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lang w:val="ru-RU"/>
        </w:rPr>
        <w:t>2.3.1.</w:t>
      </w:r>
      <w:r>
        <w:rPr/>
        <w:t xml:space="preserve"> </w:t>
      </w:r>
      <w:r>
        <w:rPr>
          <w:color w:val="000000"/>
          <w:sz w:val="28"/>
          <w:lang w:val="ru-RU"/>
        </w:rPr>
        <w:t>http://zakon.rada.gov.ua.</w:t>
      </w:r>
    </w:p>
    <w:p>
      <w:pPr>
        <w:pStyle w:val="Normal"/>
        <w:ind w:left="54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2.3.2</w:t>
      </w:r>
      <w:r>
        <w:rPr>
          <w:color w:val="000000"/>
          <w:sz w:val="28"/>
          <w:lang w:val="ru-RU"/>
        </w:rPr>
        <w:t>. http://sfs.gov.ua/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ова система оцінювання набутих студентом знань та вмінь</w:t>
      </w:r>
      <w:r>
        <w:rPr>
          <w:bCs/>
          <w:spacing w:val="-2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sz w:val="28"/>
          <w:szCs w:val="28"/>
        </w:rPr>
        <w:t>3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тоди контролю  та с</w:t>
      </w:r>
      <w:r>
        <w:rPr>
          <w:color w:val="000000"/>
          <w:sz w:val="28"/>
          <w:szCs w:val="28"/>
          <w:lang w:val="ru-RU"/>
        </w:rPr>
        <w:t xml:space="preserve">хема нарахування балів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3.1.</w:t>
      </w:r>
    </w:p>
    <w:p>
      <w:pPr>
        <w:pStyle w:val="31"/>
        <w:spacing w:lineRule="auto" w:line="228" w:before="0" w:after="0"/>
        <w:ind w:left="0" w:firstLine="567"/>
        <w:jc w:val="right"/>
        <w:rPr/>
      </w:pPr>
      <w:r>
        <w:rPr>
          <w:bCs/>
          <w:sz w:val="24"/>
          <w:szCs w:val="24"/>
        </w:rPr>
        <w:t>Таблиця 3</w:t>
      </w:r>
      <w:r>
        <w:rPr/>
        <w:t>.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95"/>
        <w:gridCol w:w="1307"/>
      </w:tblGrid>
      <w:tr>
        <w:trPr>
          <w:trHeight w:val="397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часть в роботі під час практичних занять: відповіді на питання, участь в обговоренні, експрес-опитування (з урахуванням виконання завдань, отриманих під час настановної сесії (10 балів*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 (сумар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естового завдання до практичного занятт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контрольної (домашньої)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Диференційований залі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3.2).</w:t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3"/>
          <w:sz w:val="28"/>
          <w:szCs w:val="28"/>
        </w:rPr>
        <w:t>Таблиця 3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42"/>
        <w:gridCol w:w="2188"/>
        <w:gridCol w:w="1933"/>
      </w:tblGrid>
      <w:tr>
        <w:trPr>
          <w:cantSplit w:val="true"/>
        </w:trPr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естового завдання до практичного занятт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роботі під час практичних заня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контрольної робот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3.3. Поточна семестрова модульна рейтингова оцінка за національною шкалою визначається як сума поточних оцінок за усі види навчальної роботи , передбачених в модулях даного семестру (табл.3.3.)</w:t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.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 поточних/підсумкових 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4-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5-5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6-4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 Студент допускається до залікового (модульного) завдання якщо він набрав не менше36 балів. 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зультат виконання залікового завдання зараховують студенту, якщо він отримав за нього позитивну оцінку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табл.3.4. </w:t>
      </w:r>
    </w:p>
    <w:p>
      <w:pPr>
        <w:pStyle w:val="Style8"/>
        <w:ind w:left="0" w:right="-2" w:firstLine="540"/>
        <w:jc w:val="both"/>
        <w:rPr>
          <w:lang w:val="uk-UA"/>
        </w:rPr>
      </w:pPr>
      <w:r>
        <w:rPr>
          <w:lang w:val="uk-UA"/>
        </w:rPr>
        <w:t>3.6. Підсумкова семестрова рейтингова оцінка визначається як сума поточної/підсумкової семестрової та екзаменаційної (залікової) рейтингових оцінок, яка перераховується в оцінки за національною шкалою та шкалою ECTS (табл. 3.5).</w:t>
      </w:r>
    </w:p>
    <w:p>
      <w:pPr>
        <w:pStyle w:val="Style8"/>
        <w:ind w:left="0" w:right="0" w:firstLine="532"/>
        <w:jc w:val="both"/>
        <w:rPr>
          <w:iCs/>
          <w:lang w:val="uk-UA"/>
        </w:rPr>
      </w:pPr>
      <w:r>
        <w:rPr>
          <w:lang w:val="uk-UA"/>
        </w:rPr>
        <w:t xml:space="preserve">3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3.8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3.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46"/>
        <w:gridCol w:w="915"/>
        <w:gridCol w:w="5710"/>
      </w:tblGrid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-3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3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2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-2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ше 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3.5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right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Style8"/>
        <w:ind w:left="0" w:right="-2" w:firstLine="54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8"/>
        <w:ind w:left="0" w:right="-2" w:firstLine="54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8"/>
        <w:ind w:left="0" w:right="-2" w:firstLine="54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8"/>
        <w:ind w:left="0" w:right="-2" w:firstLine="54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8"/>
        <w:ind w:left="0" w:right="-2" w:firstLine="54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8"/>
        <w:ind w:left="0" w:right="-2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39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Авіаційне страхуванн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</w:rPr>
            <w:t>СМЯ НАУ РП  ННІНО 11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4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5">
    <w:name w:val=" Знак Знак5"/>
    <w:qFormat/>
    <w:rPr>
      <w:lang w:val="uk-UA" w:bidi="ar-SA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12">
    <w:name w:val=" Знак Знак12"/>
    <w:qFormat/>
    <w:rPr>
      <w:sz w:val="28"/>
      <w:lang w:val="uk-UA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lang w:val="en-US" w:bidi="ar-SA"/>
    </w:rPr>
  </w:style>
  <w:style w:type="character" w:styleId="2">
    <w:name w:val=" Знак Знак2"/>
    <w:basedOn w:val="Style6"/>
    <w:qFormat/>
    <w:rPr>
      <w:sz w:val="28"/>
      <w:szCs w:val="28"/>
      <w:lang w:val="uk-UA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uk-U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8">
    <w:name w:val=" Знак Знак8"/>
    <w:basedOn w:val="Style6"/>
    <w:qFormat/>
    <w:rPr>
      <w:i/>
      <w:iCs/>
      <w:sz w:val="24"/>
      <w:szCs w:val="24"/>
      <w:lang w:val="uk-UA"/>
    </w:rPr>
  </w:style>
  <w:style w:type="character" w:styleId="Style7">
    <w:name w:val=" Знак Знак"/>
    <w:basedOn w:val="Style6"/>
    <w:qFormat/>
    <w:rPr>
      <w:sz w:val="16"/>
      <w:szCs w:val="16"/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0">
    <w:name w:val="Вариант"/>
    <w:basedOn w:val="Heading4"/>
    <w:qFormat/>
    <w:pPr>
      <w:numPr>
        <w:ilvl w:val="0"/>
        <w:numId w:val="0"/>
      </w:numPr>
      <w:spacing w:before="240" w:after="0"/>
      <w:ind w:firstLine="567"/>
      <w:jc w:val="both"/>
      <w:outlineLvl w:val="9"/>
    </w:pPr>
    <w:rPr>
      <w:sz w:val="22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8:00Z</dcterms:created>
  <dc:creator>COMP</dc:creator>
  <dc:description/>
  <cp:keywords/>
  <dc:language>en-US</dc:language>
  <cp:lastModifiedBy>User</cp:lastModifiedBy>
  <cp:lastPrinted>2018-02-19T15:07:00Z</cp:lastPrinted>
  <dcterms:modified xsi:type="dcterms:W3CDTF">2018-02-28T12:17:00Z</dcterms:modified>
  <cp:revision>8</cp:revision>
  <dc:subject/>
  <dc:title>(Ф 03</dc:title>
</cp:coreProperties>
</file>