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Національний авіаційний університ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о-науковий інститут неперервної осві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УЮ</w:t>
        <w:tab/>
      </w:r>
    </w:p>
    <w:p>
      <w:pPr>
        <w:pStyle w:val="TextBody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ектор з навчальної</w:t>
      </w:r>
    </w:p>
    <w:p>
      <w:pPr>
        <w:pStyle w:val="TextBody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виховної роботи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2376402" r:id="rId2"/>
        </w:object>
      </w:r>
      <w:r>
        <w:rPr>
          <w:color w:val="000000"/>
          <w:sz w:val="28"/>
          <w:szCs w:val="28"/>
        </w:rPr>
        <w:t>«___»____________2017р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БАНКІВСЬКИЙ МЕНЕДЖМЕНТ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Галузь знань:       07  «Управління та адміністрування»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Спеціальність:     072 «Фінанси, банківська справа та страхуванн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ізація:             «Фінанси і креди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1                                                            Семестр – 1, 2</w:t>
      </w:r>
    </w:p>
    <w:p>
      <w:pPr>
        <w:pStyle w:val="2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 xml:space="preserve">        - 6 (2; 4)                    Екзамен               – 2 семестр</w:t>
      </w:r>
    </w:p>
    <w:p>
      <w:pPr>
        <w:pStyle w:val="2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Практичні заняття         - 4 (-; 4)              </w:t>
      </w:r>
    </w:p>
    <w:p>
      <w:pPr>
        <w:pStyle w:val="2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>- 80 (13; 67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- 90 /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урсова робота - 2 семест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декс:  РМ-12-072/17-2.1.5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Я НАУ РП ННІНО 11.01.04-01-2017</w:t>
      </w:r>
      <w:r>
        <w:br w:type="page"/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обочу програму навчальної дисципліни «Банківський менеджмент» розроблено на основі робочого </w:t>
      </w:r>
      <w:r>
        <w:rPr>
          <w:spacing w:val="-2"/>
          <w:sz w:val="28"/>
          <w:szCs w:val="28"/>
        </w:rPr>
        <w:t xml:space="preserve">навчального плану № РМ-12-072/17 підготовки фахівців освітнього ступеня «Магістр» за </w:t>
      </w:r>
      <w:r>
        <w:rPr>
          <w:color w:val="000000"/>
          <w:spacing w:val="-2"/>
          <w:sz w:val="28"/>
          <w:szCs w:val="28"/>
        </w:rPr>
        <w:t xml:space="preserve">спеціальністю 072 «Фінанси, банківська справа та страхування», спеціалізацією «Фінанси і кредит», </w:t>
      </w:r>
      <w:r>
        <w:rPr>
          <w:sz w:val="28"/>
          <w:szCs w:val="28"/>
        </w:rPr>
        <w:t>робочої програми цієї дисципліни денної форми навчання індекс РМ-6-072/17-2.1.5, затвердженої «06»__10__ 2017р. та відповідних нормативних документів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програму розроб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е.н., доцент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цент кафедри фінансів, обліку і аудиту</w:t>
        <w:tab/>
        <w:tab/>
        <w:t>____________ Т. Щепін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 програму обговорено та схвалено на засіданні ї кафедри фінансів, обліку і аудиту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окол № _22_ від «_13_»___11__2017р.</w:t>
      </w:r>
    </w:p>
    <w:p>
      <w:pPr>
        <w:pStyle w:val="TextBodyIndent"/>
        <w:ind w:lef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8"/>
          <w:szCs w:val="28"/>
        </w:rPr>
        <w:t>Завідувач кафедри ______________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/О. Гайдаржийська/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3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 програму обговорено та схвалено на засіданні </w:t>
      </w:r>
      <w:r>
        <w:rPr>
          <w:bCs/>
          <w:spacing w:val="-6"/>
          <w:sz w:val="28"/>
          <w:szCs w:val="28"/>
        </w:rPr>
        <w:t xml:space="preserve">науково-методично-редакційної ради  ННІНО </w:t>
      </w:r>
      <w:r>
        <w:rPr>
          <w:bCs/>
          <w:sz w:val="28"/>
          <w:szCs w:val="28"/>
        </w:rPr>
        <w:t>,  протокол №_6_ від «_21_» ___12____ 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лова НМРР </w:t>
        <w:tab/>
        <w:t>_________________</w:t>
      </w:r>
      <w:r>
        <w:rPr>
          <w:bCs/>
          <w:iCs/>
          <w:sz w:val="28"/>
          <w:szCs w:val="28"/>
        </w:rPr>
        <w:t xml:space="preserve"> /Н. Муранова/</w:t>
      </w:r>
    </w:p>
    <w:p>
      <w:pPr>
        <w:pStyle w:val="Heading7"/>
        <w:spacing w:before="24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before="24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ГОДЖЕНО</w:t>
      </w:r>
    </w:p>
    <w:p>
      <w:pPr>
        <w:pStyle w:val="Heading1"/>
        <w:ind w:firstLine="567"/>
        <w:rPr/>
      </w:pPr>
      <w:r>
        <w:rPr>
          <w:color w:val="000000"/>
          <w:szCs w:val="28"/>
        </w:rPr>
        <w:t>В. о. директора ННІНО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>______________________________________ /</w:t>
      </w:r>
      <w:r>
        <w:rPr>
          <w:bCs/>
          <w:iCs/>
          <w:szCs w:val="28"/>
        </w:rPr>
        <w:t xml:space="preserve"> Н. Муранова/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>«___» __________2017 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  <w:r>
        <w:br w:type="page"/>
      </w:r>
    </w:p>
    <w:p>
      <w:pPr>
        <w:pStyle w:val="Normal"/>
        <w:ind w:firstLine="567"/>
        <w:jc w:val="center"/>
        <w:rPr/>
      </w:pPr>
      <w:r>
        <w:rPr/>
        <w:t>ЗМІС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right="-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рінк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firstLine="284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ступ………………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 Зміст навчальної дисципліни………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firstLine="142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1 Структура навчальної дисципліни (тематичний план)……….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firstLine="142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1.2. </w:t>
            </w:r>
            <w:r>
              <w:rPr>
                <w:bCs/>
                <w:sz w:val="28"/>
                <w:szCs w:val="28"/>
              </w:rPr>
              <w:t>Лекційні заняття, їх тематика і обсяг…………………………….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firstLine="142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3. П</w:t>
            </w:r>
            <w:r>
              <w:rPr>
                <w:bCs/>
                <w:sz w:val="28"/>
                <w:szCs w:val="28"/>
              </w:rPr>
              <w:t>рактичні заняття, їх тематика і обсяг…………………………..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firstLine="142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1.4. </w:t>
            </w:r>
            <w:r>
              <w:rPr>
                <w:bCs/>
                <w:sz w:val="28"/>
                <w:szCs w:val="28"/>
              </w:rPr>
              <w:t>Самостійна (індивідуальна) робота студента, її зміст та обсяг…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firstLine="284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4.1. Завдання на курсову роботу……………………………………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. Перелік питань для підготовки до екзамену…………………..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вчально-методичні матеріали з дисципліни………………………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Методи навчання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Рекомендован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ітература (базова і допоміжна)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firstLine="142"/>
              <w:jc w:val="both"/>
              <w:rPr/>
            </w:pPr>
            <w:r>
              <w:rPr>
                <w:sz w:val="28"/>
                <w:szCs w:val="28"/>
              </w:rPr>
              <w:t>2.3. І</w:t>
            </w:r>
            <w:r>
              <w:rPr>
                <w:color w:val="000000"/>
                <w:sz w:val="28"/>
                <w:szCs w:val="28"/>
              </w:rPr>
              <w:t>нформаційні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урси в інтернеті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йтингова система оцінювання набутих студентом знань та вмінь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  <w:r>
              <w:rPr>
                <w:color w:val="000000"/>
                <w:sz w:val="28"/>
                <w:szCs w:val="28"/>
              </w:rPr>
              <w:t>Методи контролю та схема нарахування балів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документів Системи менеджменту якості………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авчальна дисципліна «Банківський менеджмент» є теоретичною та практичною основою сукупності знань та вмінь, що формують профіль фахівця в галузі управління та адміністрування.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ю викладання дисципліни є формування у студентів теоретичних знань та практичних навичок у галузі управління банківською діяльністю.</w:t>
      </w:r>
    </w:p>
    <w:p>
      <w:pPr>
        <w:pStyle w:val="21"/>
        <w:spacing w:lineRule="auto" w:line="240"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ми вивчення навчальної дисципліни є: 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воєння теоретичних та організаційних основ банківського менеджменту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вчення банківського законодавства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вчення методів та способів управління активами та пасивами банку, його ризиками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буття практичних навичок оперативного управління ліквідністю банку.</w:t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і вивчення дисципліни студент повинен набути</w:t>
      </w:r>
      <w:r>
        <w:rPr>
          <w:b/>
          <w:sz w:val="28"/>
          <w:szCs w:val="28"/>
        </w:rPr>
        <w:t xml:space="preserve"> компетентності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b/>
          <w:sz w:val="28"/>
          <w:szCs w:val="28"/>
        </w:rPr>
        <w:t>- соціально-особистісні компетентності:</w:t>
      </w:r>
      <w:r>
        <w:rPr>
          <w:sz w:val="28"/>
          <w:szCs w:val="28"/>
        </w:rPr>
        <w:t xml:space="preserve"> креативність, здатність до системного мислення; адаптивність і комунікабельність; наполегливість у досягненні мети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 з</w:t>
      </w:r>
      <w:r>
        <w:rPr>
          <w:b/>
          <w:sz w:val="28"/>
          <w:szCs w:val="28"/>
        </w:rPr>
        <w:t>агальнонаукові компетентності:</w:t>
      </w:r>
      <w:r>
        <w:rPr>
          <w:sz w:val="28"/>
          <w:szCs w:val="28"/>
        </w:rPr>
        <w:t xml:space="preserve"> базові знання фундаментальних розділів математики, в обсязі, необхідному для володіння математичним апаратом відповідної галузі знань, здатність використовувати математичні методи в обраній професії; базові знання в галузі інформатики й сучасних інформаційних технологій; навички використання програмних засобів і навички роботи в комп'ютерних мережах, уміння створювати бази даних і використовувати інтернет-ресурси; базові знання в галузі, необхідні для освоєння загально-професійних дисциплін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інструментальні компетентності:</w:t>
      </w:r>
      <w:r>
        <w:rPr>
          <w:sz w:val="28"/>
          <w:szCs w:val="28"/>
        </w:rPr>
        <w:t xml:space="preserve"> навички роботи з комп'ютером; навички управління інформацією; дослідницькі навички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гально-професійні компетентності:</w:t>
      </w:r>
      <w:r>
        <w:rPr>
          <w:sz w:val="28"/>
          <w:szCs w:val="28"/>
        </w:rPr>
        <w:t xml:space="preserve"> базові уявлення про вітчизняний та закордонний досвід з питань організації і методики управління банківським бізнесом, проблеми нормативної регламентації цих питань та надавати пропозиції з їх вдосконалення; сучасні уявлення про існуючи методики управління банком, адаптування їх до умов роботи конкретної установи, здатність критично аналізувати, виявляти не вирішені раніше питання та надавати пропозиції з їх вирішення або вдосконалення; здатність організувати відповідне нормативно-правове, інформаційне, технічне та інше забезпечення праці банківських управлінців; знання правових основ ведення банківського бізнесу і законодавства України в банківській галузі; здатність до ділових комунікацій у професійній сфері, знання основ ділового спілкування, навички роботи в команд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пеціалізовано-професійні компетентності:</w:t>
      </w:r>
      <w:r>
        <w:rPr>
          <w:sz w:val="28"/>
          <w:szCs w:val="28"/>
        </w:rPr>
        <w:t xml:space="preserve"> здатність аналізувати </w:t>
      </w:r>
      <w:bookmarkStart w:id="0" w:name="_GoBack"/>
      <w:bookmarkEnd w:id="0"/>
      <w:r>
        <w:rPr>
          <w:sz w:val="28"/>
          <w:szCs w:val="28"/>
        </w:rPr>
        <w:t xml:space="preserve"> власний капітал банку, його структуру та визначати можливості управління нею; контролювати вартість пасивних операцій банку та управляти депозитним портфелем банку; здійснювати моніторинг кредитного портфелю банку та управляти ціноутворюючою політикою на банківські продукти; вивчати і оцінювати ефективність управління фінансовими потоками банку; моделювати банківські ризики та управляти ними; розробляти методики проведення перевірок, критерії оцінювання та показники ефективності банківського контролю; оцінювати ліквідність банку та використовувати методи управління для її покращення.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вчальна дисципліна «Банківський менеджмент» базується на знаннях, отриманих при вивченні таких дисциплін як «Фінансовий менеджмент» та «Ринок фінансових послуг» і є базою для вивчення таких дисциплін, як «Кредитний менеджмент» та «Інвестиційний менеджмент».</w:t>
      </w:r>
    </w:p>
    <w:p>
      <w:pPr>
        <w:pStyle w:val="211"/>
        <w:tabs>
          <w:tab w:val="clear" w:pos="708"/>
          <w:tab w:val="left" w:pos="770" w:leader="none"/>
          <w:tab w:val="left" w:pos="851" w:leader="none"/>
        </w:tabs>
        <w:ind w:left="284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ЗМІСТ НАВЧАЛЬНОЇ ДИСЦИПЛІН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Структура навчальної дисципліни (тематичний план)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00"/>
        <w:gridCol w:w="1064"/>
        <w:gridCol w:w="1034"/>
        <w:gridCol w:w="1316"/>
        <w:gridCol w:w="1055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.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ні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одуль №1 «Банківський менеджмент»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 семест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і основи банківського менеджменту. Організація банківської діяльності. Планування системи управління банко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1 семест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емест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власним капіталом банку, та його пасива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ктивами та позабалансовою діяльністю банку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фінансовими потоками банку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ліквідністю банку та банківськими ризика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2 «Курсова робота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та захист курсової робо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Усього за 2 семест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>1.2. Лекційні заняття, їх тематика і обсяг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71"/>
        <w:gridCol w:w="58"/>
        <w:gridCol w:w="894"/>
        <w:gridCol w:w="82"/>
        <w:gridCol w:w="650"/>
      </w:tblGrid>
      <w:tr>
        <w:trPr>
          <w:trHeight w:val="28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6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навч.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384" w:hRule="atLeast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семестр</w:t>
            </w:r>
          </w:p>
        </w:tc>
      </w:tr>
      <w:tr>
        <w:trPr>
          <w:trHeight w:val="400" w:hRule="atLeast"/>
          <w:cantSplit w:val="true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Модуль №1  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Банківський менеджмен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оретичні основи банківського менеджменту. Організація банківської діяльності. Планування системи управління банком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 семестр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правління власним капіталом банку, та його пасивами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28"/>
                <w:szCs w:val="28"/>
              </w:rPr>
              <w:t>Управління активами та позабалансовою діяльністю банку.</w:t>
            </w:r>
            <w:r>
              <w:rPr/>
              <w:t xml:space="preserve"> </w:t>
            </w:r>
          </w:p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правління фінансовими потоками бан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ліквідністю банку та банківськими ризиками.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модулем № 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ab/>
        <w:t>1.3</w:t>
      </w:r>
      <w:r>
        <w:rPr/>
        <w:t>. Практичні заняття, їх тематика і обсяг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276"/>
        <w:gridCol w:w="694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т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Модуль №1  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Банківський менеджмен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0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фінансовими потоками ба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ліквідністю банку та банківськими риз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модулем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3"/>
        <w:ind w:left="28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283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1.4. Самостійна (і</w:t>
      </w:r>
      <w:r>
        <w:rPr>
          <w:b/>
          <w:color w:val="000000"/>
          <w:sz w:val="28"/>
          <w:szCs w:val="28"/>
        </w:rPr>
        <w:t>ндивідуальна)</w:t>
      </w:r>
      <w:r>
        <w:rPr>
          <w:b/>
          <w:bCs/>
          <w:sz w:val="28"/>
          <w:szCs w:val="28"/>
        </w:rPr>
        <w:t xml:space="preserve"> робота студента, її зміст та обсяг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СРС</w:t>
            </w:r>
          </w:p>
          <w:p>
            <w:pPr>
              <w:pStyle w:val="3"/>
              <w:spacing w:before="0" w:after="0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ин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, 2  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навчального матеріалу лекцій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до практичних занят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курсової 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1.4.1. </w:t>
      </w:r>
      <w:r>
        <w:rPr>
          <w:b/>
          <w:color w:val="000000"/>
          <w:sz w:val="28"/>
        </w:rPr>
        <w:t>Завдання на курсову робо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ова робота (КР) з дисципліни виконується у друг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всього навчального матеріалу з дисципліни «Банківський менеджмен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а курсової роботи – перевірка, закріплення та розвиток знань студентів отриманих в процесі вивчення дисципліни «Банківський менеджмент». Теми курсової роботи охоплюють всі розділи дисципліни і надають можливість творчого вирішення пробл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спішного виконання курсової роботи студент повинен знати організаційні засади управління банком та методи і основні підходи до оцінювання та прогнозування ризиків, ліквідності, фінансових потоків банку, вміти самостійно оцінювати структуру власного капіталу банку, якість управління його фінансовими потоками, поводити процедуру геп-менеджменту та проводити моніторинг кредитного та депозитного портфелів банк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конання, оформлення курсової роботи здійснюється студентом в індивідуальному порядку відповідно до методичних рекомендацій.</w:t>
      </w:r>
    </w:p>
    <w:p>
      <w:pPr>
        <w:pStyle w:val="Normal"/>
        <w:ind w:left="5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ас, потрібний для виконання курсової роботи, – до 30 годин самостійної робо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Щодо варіанту теоретичної частини курсової роботи, то студент обирає його за сумою трьох останніх цифр індивідуального навчального плану студента.</w:t>
      </w:r>
    </w:p>
    <w:p>
      <w:pPr>
        <w:pStyle w:val="Normal"/>
        <w:ind w:left="57" w:firstLine="709"/>
        <w:rPr>
          <w:sz w:val="28"/>
          <w:szCs w:val="28"/>
        </w:rPr>
      </w:pPr>
      <w:r>
        <w:rPr>
          <w:sz w:val="28"/>
          <w:szCs w:val="28"/>
        </w:rPr>
        <w:t>Тематика курсових робіт: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ливості формування центрів відповідальності в банку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ий менеджмент банку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зик-менеджмент у банку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і внутрішнього госпрозрахунку в банку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а звітність як джерело інформації про управління банком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ристання управлінського обліку для планування банківської діяльності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поративне управління в банку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ливості формування фінансової структури в банку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джмент банківських пасивів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кредитним портфелем банку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 управління інвестиційним горизонтом банківського портфеля цінних паперів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валютною позицією банку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ії формування портфеля цінних паперів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ютні опціони — як інструменти хеджування  валютного ризику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прибутковістю банку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 управління капіталом банку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ливості управління запозиченими коштами в банку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ливості управління залученими коштами в банку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ристання фінансової звітності для контролю банківської діяльності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 управління проблемними кредитами в банку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грошовою позицією та обов’язковими резервами банку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 управління ліквідністю банку та оцінювання потреби в ліквідних засобах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 хеджування ризиків за допомогою форвардних угод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 хеджування ризиків за допомогою ф’ючерсних угод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п-менеджмент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  <w:szCs w:val="28"/>
        </w:rPr>
        <w:t>Хеджування ризику відсоткових ставок на основі своп-контрактів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  <w:szCs w:val="28"/>
        </w:rPr>
        <w:t>Економічна безпека банку</w:t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4.2. Перелік питань для підготовки до екзамену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Менеджмент як система управління банком: суб’єкти, об’єкти і принципи банківського менеджменту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Напрями діяльності банківського менеджменту, його види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Функції менеджменту банківської установи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>Інструментарій фінансового менеджменту у банку, його принципи та завдання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Сутність і зміст організації банківської діяльності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>Принципи організаційного процесу в банку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 </w:t>
      </w:r>
      <w:r>
        <w:rPr>
          <w:bCs/>
          <w:color w:val="000000"/>
          <w:sz w:val="28"/>
          <w:lang w:val="ru-RU"/>
        </w:rPr>
        <w:t xml:space="preserve">Типи систем управління банком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Види організаційних структур банківських установ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Причини і фактори зміни організаційної структури банків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>Суб’єкти управління банку та їх повноваження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>Сутність  та види планування у банку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 </w:t>
      </w:r>
      <w:r>
        <w:rPr>
          <w:bCs/>
          <w:color w:val="000000"/>
          <w:sz w:val="28"/>
          <w:lang w:val="ru-RU"/>
        </w:rPr>
        <w:t xml:space="preserve">Стратегічне планування у банку, його етапи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Тактичне планування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Складання бізнес-плану в банках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Фінансове планування і бюджетування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Суть і призначення власного капіталу банку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Види власного банківського капіталу та методи оцінювання його вартості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Визначення адекватності власних коштів банку:  Базельська конвенція та вітчизняна практика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>Новітні вимоги до визначення адекватності власного капіталу банківських установ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 </w:t>
      </w:r>
      <w:r>
        <w:rPr>
          <w:bCs/>
          <w:color w:val="000000"/>
          <w:sz w:val="28"/>
          <w:lang w:val="ru-RU"/>
        </w:rPr>
        <w:t xml:space="preserve">Методи управління власним капіталом банку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Склад і структура  пасивів банку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Управління депозитним портфелем банку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Політика банку щодо мобілізації ресурсів на фінансових ринках. 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Системний зв’язок політики банку з мобілізації ресурсів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Організація  управління зобов’язаннями банків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>Характеристика активів банку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 </w:t>
      </w:r>
      <w:r>
        <w:rPr>
          <w:bCs/>
          <w:color w:val="000000"/>
          <w:sz w:val="28"/>
          <w:lang w:val="ru-RU"/>
        </w:rPr>
        <w:t xml:space="preserve">Сутність управління банківськими активами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 </w:t>
      </w:r>
      <w:r>
        <w:rPr>
          <w:bCs/>
          <w:color w:val="000000"/>
          <w:sz w:val="28"/>
          <w:lang w:val="ru-RU"/>
        </w:rPr>
        <w:t xml:space="preserve">Управління кредитним портфелем банку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Процес кредитування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Кредитна політика банку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Ціноутворення на ринку банківських кредитів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Методи встановлення ставки за кредитом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Управління портфелем цінних паперів банку: пасивна і активна інвестиційна стратегія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Типи портфелів цінних паперів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Еволюція підходів до управління фінансовими потоками від активнх та пасивних операцій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>Інтегрований підхід до управління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 </w:t>
      </w:r>
      <w:r>
        <w:rPr>
          <w:bCs/>
          <w:color w:val="000000"/>
          <w:sz w:val="28"/>
          <w:lang w:val="ru-RU"/>
        </w:rPr>
        <w:t>Принципи управління фінансовими потоками банку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 </w:t>
      </w:r>
      <w:r>
        <w:rPr>
          <w:bCs/>
          <w:color w:val="000000"/>
          <w:sz w:val="28"/>
          <w:lang w:val="ru-RU"/>
        </w:rPr>
        <w:t xml:space="preserve">Стратегії та методи управління активами і пасивами (УАП)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>Геп-менеджмент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 </w:t>
      </w:r>
      <w:r>
        <w:rPr>
          <w:bCs/>
          <w:color w:val="000000"/>
          <w:sz w:val="28"/>
          <w:lang w:val="ru-RU"/>
        </w:rPr>
        <w:t xml:space="preserve">Дюрація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Система аналітичних показників, що використовуються при УАП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Сутність банківської ліквідності, її принципи і функції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Управління ліквідністю в  банківських установах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Фактори впливу на банківську ліквідність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Теорії управління банківською ліквідністю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Методи та стратегії менеджменту ліквідності банку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Менеджмент грошової позиції банку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Сутність та класифікація ризиків  у банківській діяльності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Організація управління банківськими ризиками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>Організація управління банківськими ризиками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 </w:t>
      </w:r>
      <w:r>
        <w:rPr>
          <w:bCs/>
          <w:color w:val="000000"/>
          <w:sz w:val="28"/>
          <w:lang w:val="ru-RU"/>
        </w:rPr>
        <w:t xml:space="preserve">Методи управління ризиками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Система ризик-менеджменту в банку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Система управління кредитним ризиком у банківських установах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>Методи управління ризиком незбалансованої ліквідності в банку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 xml:space="preserve"> </w:t>
      </w:r>
      <w:r>
        <w:rPr>
          <w:bCs/>
          <w:color w:val="000000"/>
          <w:sz w:val="28"/>
          <w:lang w:val="ru-RU"/>
        </w:rPr>
        <w:t xml:space="preserve">Мінімізація ринкових ризиків у банківській діяльності. </w:t>
      </w:r>
    </w:p>
    <w:p>
      <w:pPr>
        <w:pStyle w:val="Normal"/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ВЧАЛЬНО-МЕТОДИЧНІ МАТЕРІАЛИ З ДИСЦИПЛІН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 xml:space="preserve">  Методи навчанн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лекційного курсу застосовується слайдові презентації в Power Point, роздатковий матеріал, дискусійне обговорення проблемних пита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проведення практичних занять студенти знайомляться зі способами управління банківським бізнесом, вирішують за певними методиками типові задачі, пов’язані з їх подальшою професійною діяльністю. Практичні заняття проводяться в аудиторіях із використанням методичної, інформаційно-довідкової та нормативно-правової документації, технічних засобів навчання (інформаційних планшетів, мультимедійного устаткування та інше) під керівництвом викладача. В процесі проведення практичних занять використовуються такі методи активного навчання: розгляд проблемних ситуацій, вирішення ситуаційних завдань, робота у малих груп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ійна робота студентів здійснюється у формі підготовки до лекцій і практичних занять, виконання курсової роботи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2.2. </w:t>
      </w:r>
      <w:r>
        <w:rPr>
          <w:b/>
          <w:color w:val="000000"/>
          <w:sz w:val="28"/>
        </w:rPr>
        <w:t>Рекомендована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літератур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ова літерату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наліз банківської діяльності: Підручник/ За ред. д.е.н., проф. А.М. Герасимовича, – Київ, КНЕУ, 20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  <w:szCs w:val="28"/>
          </w:rPr>
          <w:t>Банківський менеджмент</w:t>
        </w:r>
      </w:hyperlink>
      <w:r>
        <w:rPr>
          <w:sz w:val="28"/>
          <w:szCs w:val="28"/>
        </w:rPr>
        <w:t>: Підручник/ за ред. О.А. Кириченка, В.І. Міщенка. – К.: Знання, 2005. – 831с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Банківський менеджмент: Навчальний посібник / Кириченко О.А., Гіленко І.В., Роголь С., Сиротян С.В., Нємой О. - К.: Знання-Прес, 2002.- 438 c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Cs/>
          <w:sz w:val="28"/>
          <w:szCs w:val="28"/>
        </w:rPr>
        <w:t xml:space="preserve">Кузнецова С.А., Болгар Т.М., Пестовська З.С. Банківська система: навч. посібник. — К.: Центр учбової літератури, 2014. – 400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пилюк О.І., Музичка О.М. Банківські операції: навч. посібник. </w:t>
      </w:r>
      <w:r>
        <w:rPr>
          <w:bCs/>
          <w:sz w:val="28"/>
          <w:szCs w:val="28"/>
        </w:rPr>
        <w:t>— 2-ге вид. випр. і доповн. Навч. посіб. – К.: Центр учбової літератури, 2012. – 53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6. Мельник П.В., Тарангул Л.Л., Гордей О. Д. Банківські системи зарубіжних країн: підручник.</w:t>
      </w:r>
      <w:r>
        <w:rPr/>
        <w:t xml:space="preserve"> </w:t>
      </w:r>
      <w:r>
        <w:rPr>
          <w:bCs/>
          <w:sz w:val="28"/>
          <w:szCs w:val="28"/>
        </w:rPr>
        <w:t xml:space="preserve">— К.: </w:t>
      </w:r>
      <w:r>
        <w:rPr>
          <w:sz w:val="28"/>
          <w:szCs w:val="28"/>
        </w:rPr>
        <w:t>Алерта, Центр учбової літератури 2010 р. 586 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вєряков М.І. Управління фінансовою стійкістю банків: підручник / М.І. Звєряков, В.В. Коваленко, О.С. Сергеєва. – Одеса: Видавництво «Атлант», 2014. –   485 с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міжна літератур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Банківський менеджмент: питання теорії та практики [Текст] : монографія / [О. А. Криклій, Н. Г. Маслак, О. М. Пожар та ін.]. – Суми : ДВНЗ “УАБС НБУ”, 2011. – 152 c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Управління ризиками банків [Текст] : монографія у 2 томах. Т. 1: Управління ризиками базових банківських операцій / [А. О. Єпіфанов, Т. А. Васильєва, С. М. Козьменко та ін.] / за ред. д-ра екон. наук, проф. А. О. Єпіфанова і д-ра екон. наук, проф. Т. А. Васильєвої. – Суми : ДВНЗ “УАБС НБУ”, 2012. – 283 с.</w:t>
      </w:r>
      <w:r>
        <w:rPr>
          <w:color w:val="94363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Банківська безпека : навч. посібник / О.Д. Вовчак, Ю.О. Cамура, В.А. Сидоренко, В.А. Вареник. – К.: Знання, 2013. - 237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4. Банківська система України [Текст] : монографія / В.В. Коваленко, О.Г. Коренєва, К.Ф. Черкашина, О.В. Крухмаль. – Суми: ДВНЗ УАБС НБУ, 2010. – 187 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5. Закон України «Про банки та банківську діяльність» // Відомості Верховної Ради України. – 2001, № 5-6, ст.3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6. Закон України «Про Національний банк України» // Відомості Верховної Ради України. – 1999, № 29, ст.238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7. Закон України «Про послуги та державне регулювання ринків фінансових послуг» // Відомості Верховної Ради України. – 2002, № 1, ст.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8.  Івасів І.Б., Корнилюк Р.В., Диба М.І. Монографія «Іноземні банки в Україні: вплив та регулювання». - К.: КНЕУ, 2012 – 234 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9. Прасолова С.П. Банківські операції.: навч. посібник. / С.П. Прасолова – К.: Центр навчальної літератури, 2013. – 568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авлук С.М. Монографія «Власний капітал комерційного банку». - К.: КНЕУ, 2012 – 459с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2.3. Інформаційні</w:t>
      </w:r>
      <w:r>
        <w:rPr>
          <w:b/>
          <w:color w:val="000000"/>
          <w:spacing w:val="-6"/>
          <w:sz w:val="28"/>
        </w:rPr>
        <w:t xml:space="preserve"> </w:t>
      </w:r>
      <w:r>
        <w:rPr>
          <w:b/>
          <w:color w:val="000000"/>
          <w:sz w:val="28"/>
        </w:rPr>
        <w:t>ресурси в інтернеті 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</w:t>
      </w:r>
      <w:r>
        <w:rPr>
          <w:sz w:val="28"/>
          <w:szCs w:val="28"/>
        </w:rPr>
        <w:t xml:space="preserve"> www.</w:t>
      </w:r>
      <w:r>
        <w:rPr>
          <w:sz w:val="28"/>
          <w:szCs w:val="28"/>
          <w:lang w:val="en-US"/>
        </w:rPr>
        <w:t>zakon</w:t>
      </w:r>
      <w:r>
        <w:rPr>
          <w:sz w:val="28"/>
          <w:szCs w:val="28"/>
        </w:rPr>
        <w:t>.rada.gov.ua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www.ligazakon.ua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bank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ua</w:t>
        </w:r>
      </w:hyperlink>
    </w:p>
    <w:p>
      <w:pPr>
        <w:pStyle w:val="Normal"/>
        <w:ind w:left="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</w:t>
      </w:r>
      <w:r>
        <w:rPr>
          <w:b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йтингова система оцінювання набутих студентом знань та вмінь</w:t>
      </w:r>
      <w:r>
        <w:rPr>
          <w:bCs/>
          <w:spacing w:val="-2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bCs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 контролю  та с</w:t>
      </w:r>
      <w:r>
        <w:rPr>
          <w:color w:val="000000"/>
          <w:sz w:val="28"/>
          <w:szCs w:val="28"/>
        </w:rPr>
        <w:t xml:space="preserve">хема нарахування балів. 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Оцінювання </w:t>
      </w:r>
      <w:r>
        <w:rPr>
          <w:bCs/>
          <w:sz w:val="28"/>
          <w:szCs w:val="28"/>
        </w:rPr>
        <w:t>окремих видів виконаної студентом навчальної роботи здійснюється в балах відповідно до табл. 3.1.</w:t>
      </w:r>
    </w:p>
    <w:p>
      <w:pPr>
        <w:pStyle w:val="3"/>
        <w:spacing w:lineRule="auto" w:line="228" w:before="0" w:after="0"/>
        <w:ind w:left="0" w:firstLine="567"/>
        <w:jc w:val="right"/>
        <w:rPr/>
      </w:pPr>
      <w:r>
        <w:rPr/>
        <w:t>Таблиця 3.1</w:t>
      </w:r>
    </w:p>
    <w:tbl>
      <w:tblPr>
        <w:tblW w:w="93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00"/>
        <w:gridCol w:w="1095"/>
        <w:gridCol w:w="1307"/>
      </w:tblGrid>
      <w:tr>
        <w:trPr>
          <w:trHeight w:val="397" w:hRule="exact"/>
          <w:cantSplit w:val="true"/>
        </w:trPr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2 семестр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ах кількість балів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Модуль №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д навчальної робот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ах кількість балів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конання завдань на знання  теоретичного матеріалу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2*30 балі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60</w:t>
            </w:r>
          </w:p>
          <w:p>
            <w:pPr>
              <w:pStyle w:val="3"/>
              <w:spacing w:before="0" w:after="0"/>
              <w:ind w:left="0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Екзаме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40</w:t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Усього за  3-4  семест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2 семестр</w:t>
            </w:r>
          </w:p>
        </w:tc>
      </w:tr>
      <w:tr>
        <w:trPr>
          <w:trHeight w:val="409" w:hRule="exact"/>
          <w:cantSplit w:val="true"/>
        </w:trPr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57" w:right="-57" w:hanging="0"/>
              <w:jc w:val="center"/>
              <w:rPr>
                <w:b/>
                <w:b/>
                <w:bCs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Cs/>
                <w:spacing w:val="-4"/>
                <w:sz w:val="28"/>
                <w:szCs w:val="28"/>
              </w:rPr>
              <w:t>Модуль №2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0" w:after="120"/>
              <w:ind w:left="-113" w:right="-113" w:firstLine="113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ах</w:t>
              <w:br/>
              <w:t>кількість</w:t>
              <w:br/>
              <w:t>балів</w:t>
            </w:r>
          </w:p>
        </w:tc>
      </w:tr>
      <w:tr>
        <w:trPr>
          <w:trHeight w:val="568" w:hRule="atLeast"/>
          <w:cantSplit w:val="true"/>
        </w:trPr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57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д навчальної роботи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 w:before="0" w:after="120"/>
              <w:ind w:left="-57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курсової робот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8"/>
                <w:szCs w:val="28"/>
                <w:lang w:val="en-US"/>
              </w:rPr>
              <w:t>6</w:t>
            </w:r>
            <w:r>
              <w:rPr>
                <w:iCs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0" w:after="120"/>
              <w:ind w:left="6" w:hanging="6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Захист курсової робот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" w:leader="none"/>
              </w:tabs>
              <w:spacing w:lineRule="auto" w:line="216"/>
              <w:ind w:left="6" w:right="13" w:hanging="0"/>
              <w:jc w:val="center"/>
              <w:rPr/>
            </w:pPr>
            <w:r>
              <w:rPr>
                <w:bCs/>
                <w:iCs/>
                <w:spacing w:val="-2"/>
                <w:sz w:val="28"/>
                <w:szCs w:val="28"/>
                <w:lang w:val="en-US"/>
              </w:rPr>
              <w:t>4</w:t>
            </w:r>
            <w:r>
              <w:rPr>
                <w:bCs/>
                <w:iCs/>
                <w:spacing w:val="-2"/>
                <w:sz w:val="28"/>
                <w:szCs w:val="28"/>
              </w:rPr>
              <w:t>0</w:t>
            </w:r>
          </w:p>
          <w:p>
            <w:pPr>
              <w:pStyle w:val="3"/>
              <w:spacing w:lineRule="auto" w:line="216" w:before="0" w:after="120"/>
              <w:ind w:left="6" w:hanging="0"/>
              <w:jc w:val="center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Виконання та захист курсової робот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0" w:after="120"/>
              <w:ind w:left="6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3.2).</w:t>
      </w:r>
      <w:r>
        <w:br w:type="page"/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я 3.2</w:t>
      </w:r>
    </w:p>
    <w:p>
      <w:p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3292"/>
      </w:tblGrid>
      <w:tr>
        <w:trPr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конання завдань на знання  теоретичного матеріал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</w:tr>
    </w:tbl>
    <w:p>
      <w:pPr>
        <w:pStyle w:val="3"/>
        <w:ind w:left="0" w:firstLine="72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>3.3. Поточна семестрова модульна рейтингова оцінка за національною шкалою визначається як сума поточних оцінок за усі види навчальної роботи , передбачених в модулях даного семестру (табл.3.3.)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3.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 поточних/підсумкових  модульних рейтингових оцінок </w:t>
        <w:br/>
        <w:t xml:space="preserve">в </w:t>
      </w:r>
      <w:r>
        <w:rPr>
          <w:spacing w:val="-2"/>
          <w:sz w:val="28"/>
          <w:szCs w:val="28"/>
        </w:rPr>
        <w:t>балах оцінкам за національною шкалою</w:t>
      </w:r>
    </w:p>
    <w:tbl>
      <w:tblPr>
        <w:tblW w:w="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7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Оцінка в бала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8"/>
                <w:szCs w:val="28"/>
              </w:rPr>
              <w:t>54-6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45-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36-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3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4. Студент допускається до виконання екзаменаційного завдання якщо він набрав не менше 36 балів.</w:t>
      </w:r>
    </w:p>
    <w:tbl>
      <w:tblPr>
        <w:tblW w:w="13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68"/>
        <w:gridCol w:w="3091"/>
      </w:tblGrid>
      <w:tr>
        <w:trPr>
          <w:trHeight w:val="249" w:hRule="atLeast"/>
          <w:cantSplit w:val="true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5. Результат виконання екзаменаційного завдання зараховують студенту , якщо він отримав за нього позитивну оцінку за національною шкалою та шкалою ECTS відповідно до табл.3.4.</w:t>
            </w:r>
          </w:p>
          <w:p>
            <w:pPr>
              <w:pStyle w:val="Heading9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я 3.4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828" w:type="dxa"/>
            <w:tcBorders/>
            <w:vAlign w:val="center"/>
          </w:tcPr>
          <w:tbl>
            <w:tblPr>
              <w:tblW w:w="9356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34"/>
              <w:gridCol w:w="1985"/>
              <w:gridCol w:w="992"/>
              <w:gridCol w:w="5245"/>
            </w:tblGrid>
            <w:tr>
              <w:trPr>
                <w:trHeight w:val="356" w:hRule="exact"/>
                <w:cantSplit w:val="true"/>
              </w:trPr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Оцінка в балах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інка за національною шкалою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Оцінка за шкалою ЕСТS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Оцінка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Пояснення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-4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ідмінн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</w:rPr>
                    <w:t>Відмінно</w:t>
                    <w:br/>
                  </w:r>
                  <w:r>
                    <w:rPr/>
                    <w:t>(відмінне виконання лише з незначною кількістю помилок)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-35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бре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</w:rPr>
                    <w:t>Дуже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добре</w:t>
                    <w:br/>
                  </w:r>
                  <w:r>
                    <w:rPr/>
                    <w:t>(вище середнього рівня з кількома помилками)</w:t>
                  </w:r>
                </w:p>
              </w:tc>
            </w:tr>
            <w:tr>
              <w:trPr>
                <w:trHeight w:val="787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-32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</w:rPr>
                    <w:t>Добре</w:t>
                    <w:br/>
                  </w:r>
                  <w:r>
                    <w:rPr/>
                    <w:t>(в загальному вірне виконання з певною кількістю суттєвих помилок)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-29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довільн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</w:rPr>
                    <w:t>Задовільно</w:t>
                    <w:br/>
                  </w:r>
                  <w:r>
                    <w:rPr/>
                    <w:t>(непогано, але зі значною кількістю недоліків)</w:t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-26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</w:rPr>
                    <w:t>Достатньо</w:t>
                    <w:br/>
                  </w:r>
                  <w:r>
                    <w:rPr/>
                    <w:t>(виконання задовольняє мінімальним критеріям)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нше 2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задовільн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Х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</w:rPr>
                    <w:t>Незадовільно</w:t>
                    <w:br/>
                  </w:r>
                  <w:r>
                    <w:rPr/>
                    <w:t>(з можливістю повторного складання)</w:t>
                  </w:r>
                </w:p>
              </w:tc>
            </w:tr>
          </w:tbl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Style8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8"/>
        <w:ind w:left="0" w:right="-2" w:firstLine="540"/>
        <w:jc w:val="both"/>
        <w:rPr>
          <w:lang w:val="uk-UA"/>
        </w:rPr>
      </w:pPr>
      <w:r>
        <w:rPr>
          <w:lang w:val="uk-UA"/>
        </w:rPr>
        <w:t>3.6. Підсумкова семестрова рейтингова оцінка визначається як сума поточної/підсумкової семестрової та екзаменаційної рейтингових оцінок, яка перераховується в оцінки за національною шкалою та шкалою ECTS (табл. 3.5).</w:t>
      </w:r>
    </w:p>
    <w:p>
      <w:pPr>
        <w:pStyle w:val="Normal"/>
        <w:shd w:fill="FFFFFF" w:val="clear"/>
        <w:ind w:firstLine="567"/>
        <w:jc w:val="right"/>
        <w:rPr>
          <w:spacing w:val="-5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3.5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 xml:space="preserve">Відповідність </w:t>
      </w:r>
      <w:r>
        <w:rPr>
          <w:spacing w:val="-3"/>
          <w:sz w:val="28"/>
          <w:szCs w:val="28"/>
        </w:rPr>
        <w:t xml:space="preserve">підсумкової </w:t>
      </w:r>
      <w:r>
        <w:rPr>
          <w:spacing w:val="-1"/>
          <w:sz w:val="28"/>
          <w:szCs w:val="28"/>
        </w:rPr>
        <w:t>семестрової рейтингової оцінки в</w:t>
      </w:r>
      <w:r>
        <w:rPr>
          <w:spacing w:val="-2"/>
          <w:sz w:val="28"/>
          <w:szCs w:val="28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ідмінно</w:t>
              <w:br/>
            </w:r>
            <w:r>
              <w:rPr>
                <w:sz w:val="28"/>
                <w:szCs w:val="28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Дуж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бре</w:t>
              <w:br/>
            </w:r>
            <w:r>
              <w:rPr>
                <w:sz w:val="28"/>
                <w:szCs w:val="28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бре</w:t>
              <w:br/>
            </w:r>
            <w:r>
              <w:rPr>
                <w:sz w:val="28"/>
                <w:szCs w:val="28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овільно</w:t>
              <w:br/>
            </w:r>
            <w:r>
              <w:rPr>
                <w:sz w:val="28"/>
                <w:szCs w:val="28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статньо</w:t>
              <w:br/>
            </w:r>
            <w:r>
              <w:rPr>
                <w:sz w:val="28"/>
                <w:szCs w:val="28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задовільно</w:t>
              <w:br/>
            </w:r>
            <w:r>
              <w:rPr>
                <w:sz w:val="28"/>
                <w:szCs w:val="28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задовільно</w:t>
              <w:br/>
            </w:r>
            <w:r>
              <w:rPr>
                <w:sz w:val="28"/>
                <w:szCs w:val="28"/>
              </w:rPr>
              <w:t>(з обов'язковим повторним курсом)</w:t>
            </w:r>
          </w:p>
        </w:tc>
      </w:tr>
    </w:tbl>
    <w:p>
      <w:pPr>
        <w:pStyle w:val="Style8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8"/>
        <w:ind w:left="0" w:right="0" w:firstLine="532"/>
        <w:jc w:val="both"/>
        <w:rPr/>
      </w:pPr>
      <w:r>
        <w:rPr>
          <w:lang w:val="uk-UA"/>
        </w:rPr>
        <w:t xml:space="preserve">3.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lang w:val="uk-UA"/>
        </w:rPr>
        <w:t>92/</w:t>
      </w:r>
      <w:r>
        <w:rPr>
          <w:b/>
          <w:bCs/>
          <w:i/>
          <w:lang w:val="uk-UA"/>
        </w:rPr>
        <w:t>Відм./А, 87/Добре/В, 79/Добре/С, 68/Задов./D, 65/Задов./Е</w:t>
      </w:r>
      <w:r>
        <w:rPr>
          <w:iCs/>
          <w:lang w:val="uk-UA"/>
        </w:rPr>
        <w:t xml:space="preserve"> тощо.</w:t>
      </w:r>
    </w:p>
    <w:p>
      <w:pPr>
        <w:pStyle w:val="Style8"/>
        <w:ind w:left="0" w:right="-2" w:firstLine="540"/>
        <w:jc w:val="both"/>
        <w:rPr/>
      </w:pPr>
      <w:r>
        <w:rPr>
          <w:iCs/>
          <w:lang w:val="uk-UA"/>
        </w:rPr>
        <w:t xml:space="preserve">3.8. </w:t>
      </w:r>
      <w:r>
        <w:rPr>
          <w:color w:val="000000"/>
          <w:lang w:val="uk-UA"/>
        </w:rPr>
        <w:t xml:space="preserve">Підсумкова модульна рейтингова оцінка, отримана студентом  за результатами виконання та захисту курсової роботи/проекту також  заноситься  до навчальної картки, залікової книжки  та Додатку до диплома, наприклад, так: </w:t>
      </w:r>
      <w:r>
        <w:rPr>
          <w:b/>
          <w:bCs/>
          <w:i/>
          <w:iCs/>
          <w:color w:val="000000"/>
          <w:lang w:val="uk-UA"/>
        </w:rPr>
        <w:t>92/</w:t>
      </w:r>
      <w:r>
        <w:rPr>
          <w:b/>
          <w:bCs/>
          <w:i/>
          <w:color w:val="000000"/>
          <w:lang w:val="uk-UA"/>
        </w:rPr>
        <w:t>Відм./А, 87/Добре/В, 79/Добре/</w:t>
      </w:r>
      <w:r>
        <w:rPr>
          <w:b/>
          <w:bCs/>
          <w:i/>
          <w:color w:val="000000"/>
          <w:sz w:val="27"/>
          <w:szCs w:val="27"/>
          <w:lang w:val="uk-UA"/>
        </w:rPr>
        <w:t>С, 68/Задов./D, 65/Задов./Е</w:t>
      </w:r>
      <w:r>
        <w:rPr>
          <w:iCs/>
          <w:color w:val="000000"/>
          <w:sz w:val="27"/>
          <w:szCs w:val="27"/>
          <w:lang w:val="uk-UA"/>
        </w:rPr>
        <w:t xml:space="preserve"> тощо.</w:t>
      </w: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Style8"/>
        <w:ind w:left="0" w:right="-2" w:firstLine="540"/>
        <w:jc w:val="both"/>
        <w:rPr/>
      </w:pPr>
      <w:r>
        <w:rPr>
          <w:lang w:val="uk-UA"/>
        </w:rPr>
        <w:t xml:space="preserve">3.9. Підсумкова рейтингова оцінка з дисципліни дорівнює підсумковій семестровій рейтинговій оцінці.  Зазначена підсумкова рейтингова оцінка з дисципліни заноситься до Додатку до </w:t>
      </w:r>
      <w:r>
        <w:rPr>
          <w:color w:val="000000"/>
          <w:lang w:val="uk-UA"/>
        </w:rPr>
        <w:t>диплома.</w:t>
      </w:r>
      <w:r>
        <w:br w:type="page"/>
      </w:r>
    </w:p>
    <w:p>
      <w:pPr>
        <w:pStyle w:val="Style8"/>
        <w:ind w:left="0" w:right="-2" w:hanging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8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39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</w:t>
          </w:r>
          <w:r>
            <w:rPr>
              <w:lang w:val="ru-RU"/>
            </w:rPr>
            <w:t>Банківський менеджмент</w:t>
          </w:r>
          <w:r>
            <w:rPr/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mallCaps/>
            </w:rPr>
            <w:t>СМЯ НАУ РП  ННІНО 11.01.04 – 01-20</w:t>
          </w:r>
          <w:r>
            <w:rPr>
              <w:smallCaps/>
              <w:lang w:val="ru-RU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9" w:hanging="489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eaderChar">
    <w:name w:val="Header Char"/>
    <w:qFormat/>
    <w:rPr>
      <w:lang w:val="uk-UA"/>
    </w:rPr>
  </w:style>
  <w:style w:type="character" w:styleId="Heading9Char">
    <w:name w:val="Heading 9 Char"/>
    <w:qFormat/>
    <w:rPr>
      <w:rFonts w:ascii="Cambria" w:hAnsi="Cambria" w:cs="Cambria"/>
      <w:sz w:val="22"/>
      <w:lang w:val="uk-UA"/>
    </w:rPr>
  </w:style>
  <w:style w:type="character" w:styleId="BodyTextIndent3Char">
    <w:name w:val="Body Text Indent 3 Char"/>
    <w:qFormat/>
    <w:rPr>
      <w:sz w:val="16"/>
      <w:lang w:val="uk-UA"/>
    </w:rPr>
  </w:style>
  <w:style w:type="character" w:styleId="Heading1Char">
    <w:name w:val="Heading 1 Char"/>
    <w:qFormat/>
    <w:rPr>
      <w:sz w:val="28"/>
      <w:lang w:val="uk-UA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2Char">
    <w:name w:val="Heading 2 Char"/>
    <w:qFormat/>
    <w:rPr>
      <w:sz w:val="28"/>
      <w:lang w:val="uk-U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FooterChar">
    <w:name w:val="Footer Char"/>
    <w:qFormat/>
    <w:rPr>
      <w:lang w:val="en-US"/>
    </w:rPr>
  </w:style>
  <w:style w:type="character" w:styleId="TitleChar">
    <w:name w:val="Title Char"/>
    <w:qFormat/>
    <w:rPr>
      <w:sz w:val="28"/>
      <w:lang w:val="uk-UA"/>
    </w:rPr>
  </w:style>
  <w:style w:type="character" w:styleId="BodyTextIndent2Char">
    <w:name w:val="Body Text Indent 2 Char"/>
    <w:basedOn w:val="Style7"/>
    <w:qFormat/>
    <w:rPr>
      <w:rFonts w:cs="Times New Roman"/>
      <w:lang w:val="en-US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Style10">
    <w:name w:val="Нумерованный список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ua-referat.com/&#1041;&#1072;&#1085;&#1082;&#1110;&#1074;&#1089;&#1100;&#1082;&#1080;&#1081;_&#1084;&#1077;&#1085;&#1077;&#1076;&#1078;&#1084;&#1077;&#1085;&#1090;" TargetMode="External"/><Relationship Id="rId5" Type="http://schemas.openxmlformats.org/officeDocument/2006/relationships/hyperlink" Target="http://www.ligazakon.ua/" TargetMode="External"/><Relationship Id="rId6" Type="http://schemas.openxmlformats.org/officeDocument/2006/relationships/hyperlink" Target="http://www.bank.gov.u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1:00Z</dcterms:created>
  <dc:creator>COMP</dc:creator>
  <dc:description/>
  <cp:keywords/>
  <dc:language>en-US</dc:language>
  <cp:lastModifiedBy>User</cp:lastModifiedBy>
  <cp:lastPrinted>2017-12-06T17:27:00Z</cp:lastPrinted>
  <dcterms:modified xsi:type="dcterms:W3CDTF">2018-02-17T08:48:00Z</dcterms:modified>
  <cp:revision>3</cp:revision>
  <dc:subject/>
  <dc:title>(Ф 03</dc:title>
</cp:coreProperties>
</file>