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Національний авіаційний університ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о-науковий інститут неперервної осві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з навчальної</w:t>
      </w:r>
    </w:p>
    <w:p>
      <w:pPr>
        <w:pStyle w:val="TextBody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виховної роботи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7896623" r:id="rId2"/>
        </w:object>
      </w:r>
      <w:r>
        <w:rPr>
          <w:color w:val="000000"/>
          <w:sz w:val="28"/>
          <w:szCs w:val="28"/>
        </w:rPr>
        <w:t>«___»____________2017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КРЕДИТНИЙ МЕНЕДЖМЕНТ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Галузь знань:       07  «Управління та адміністрування»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Спеціальність:     072 «Фінанси, банківська справа та страхуванн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зація:             «Фінанси і креди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, 2                                                        Семестр – 2, 3</w:t>
      </w:r>
    </w:p>
    <w:p>
      <w:pPr>
        <w:pStyle w:val="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 xml:space="preserve">        - 6 (2; 4)                    Екзамен               – 3семестр</w:t>
      </w:r>
    </w:p>
    <w:p>
      <w:pPr>
        <w:pStyle w:val="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Практичні заняття         - 4 (-; 4)              </w:t>
      </w:r>
    </w:p>
    <w:p>
      <w:pPr>
        <w:pStyle w:val="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- 80 (13; 67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90 /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онтрольна робота (1) - 3 семест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декс:  РМ-12-072/17-2.1.6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Я НАУ РП ННІНО 11.01.04-01-2017</w:t>
      </w:r>
      <w:r>
        <w:br w:type="page"/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обочу програму навчальної дисципліни «Кредитний менеджмент» розроблено на основі робочого </w:t>
      </w:r>
      <w:r>
        <w:rPr>
          <w:spacing w:val="-2"/>
          <w:sz w:val="28"/>
          <w:szCs w:val="28"/>
        </w:rPr>
        <w:t>навчального плану №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РМ-12-072/17 підготовки фахівців освітнього ступеня «Магістр» за </w:t>
      </w:r>
      <w:r>
        <w:rPr>
          <w:color w:val="000000"/>
          <w:spacing w:val="-2"/>
          <w:sz w:val="28"/>
          <w:szCs w:val="28"/>
        </w:rPr>
        <w:t xml:space="preserve">спеціальністю 072 «Фінанси, банківська справа та страхування», спеціалізацією «Фінанси і кредит», </w:t>
      </w:r>
      <w:r>
        <w:rPr>
          <w:sz w:val="28"/>
          <w:szCs w:val="28"/>
        </w:rPr>
        <w:t>робочої програми цієї дисципліни денної форми навчання індекс РМ-6-072/17-2.1.6, затвердженої «30»_10__2017р. та відповідних нормативних документів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програму розроб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е.н., доцент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цент кафедри фінансів, обліку і аудиту</w:t>
        <w:tab/>
        <w:tab/>
        <w:t>____________ Т. Щепін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 програму обговорено та схвалено на засіданні ї кафедри фінансів, обліку і аудит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окол № _22_ від «_13_»___11___2017р.</w:t>
      </w:r>
    </w:p>
    <w:p>
      <w:pPr>
        <w:pStyle w:val="TextBodyIndent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8"/>
          <w:szCs w:val="28"/>
        </w:rPr>
        <w:t>Завідувач кафедри ______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О. Гайдаржийська/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 програму обговорено та схвалено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ради  ННІНО </w:t>
      </w:r>
      <w:r>
        <w:rPr>
          <w:bCs/>
          <w:sz w:val="28"/>
          <w:szCs w:val="28"/>
        </w:rPr>
        <w:t>,  протокол №_6_ від «_21_» _12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олова НМРР </w:t>
        <w:tab/>
        <w:t>_________________</w:t>
      </w:r>
      <w:r>
        <w:rPr>
          <w:bCs/>
          <w:iCs/>
          <w:sz w:val="28"/>
          <w:szCs w:val="28"/>
        </w:rPr>
        <w:t xml:space="preserve"> /</w:t>
      </w:r>
      <w:r>
        <w:rPr>
          <w:bCs/>
          <w:iCs/>
          <w:sz w:val="28"/>
          <w:szCs w:val="28"/>
          <w:u w:val="single"/>
          <w:lang w:val="ru-RU"/>
        </w:rPr>
        <w:t>Н. Муранова</w:t>
      </w:r>
      <w:r>
        <w:rPr>
          <w:bCs/>
          <w:iCs/>
          <w:sz w:val="28"/>
          <w:szCs w:val="28"/>
          <w:lang w:val="ru-RU"/>
        </w:rPr>
        <w:t>/</w:t>
      </w:r>
    </w:p>
    <w:p>
      <w:pPr>
        <w:pStyle w:val="Heading7"/>
        <w:spacing w:before="240" w:after="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7"/>
        <w:spacing w:before="24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ГОДЖЕНО</w:t>
      </w:r>
    </w:p>
    <w:p>
      <w:pPr>
        <w:pStyle w:val="Heading1"/>
        <w:ind w:firstLine="567"/>
        <w:rPr/>
      </w:pPr>
      <w:r>
        <w:rPr>
          <w:color w:val="000000"/>
          <w:szCs w:val="28"/>
          <w:lang w:val="ru-RU"/>
        </w:rPr>
        <w:t>В.о. д</w:t>
      </w:r>
      <w:r>
        <w:rPr>
          <w:color w:val="000000"/>
          <w:szCs w:val="28"/>
        </w:rPr>
        <w:t>иректор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ННІНО</w:t>
      </w:r>
    </w:p>
    <w:p>
      <w:pPr>
        <w:pStyle w:val="Heading1"/>
        <w:ind w:firstLine="567"/>
        <w:rPr/>
      </w:pPr>
      <w:r>
        <w:rPr>
          <w:szCs w:val="28"/>
        </w:rPr>
        <w:t>___________________________________ /</w:t>
      </w:r>
      <w:r>
        <w:rPr>
          <w:szCs w:val="28"/>
          <w:u w:val="single"/>
        </w:rPr>
        <w:t>Н. Муранова</w:t>
      </w:r>
      <w:r>
        <w:rPr>
          <w:szCs w:val="28"/>
        </w:rPr>
        <w:t>/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«___» __________2017 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ind w:firstLine="567"/>
        <w:jc w:val="center"/>
        <w:rPr/>
      </w:pPr>
      <w:r>
        <w:rPr/>
        <w:t>ЗМІС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right="-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рін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284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ступ…………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 Зміст навчальної дисципліни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142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1 Структура навчальної дисципліни (тематичний план)……….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142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.2. </w:t>
            </w:r>
            <w:r>
              <w:rPr>
                <w:bCs/>
                <w:sz w:val="28"/>
                <w:szCs w:val="28"/>
              </w:rPr>
              <w:t>Лекційні заняття, їх тематика і обсяг…………………………….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142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3. П</w:t>
            </w:r>
            <w:r>
              <w:rPr>
                <w:bCs/>
                <w:sz w:val="28"/>
                <w:szCs w:val="28"/>
              </w:rPr>
              <w:t>рактичні заняття, їх тематика і обсяг…………………………..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142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.4. </w:t>
            </w:r>
            <w:r>
              <w:rPr>
                <w:bCs/>
                <w:sz w:val="28"/>
                <w:szCs w:val="28"/>
              </w:rPr>
              <w:t>Самостійна (індивідуальна) робота студента, її зміст та обсяг…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284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4.1. Завдання на контрольну роботу………………………………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. Перелік питань для підготовки до екзамену…………………..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вчально-методичні матеріали з дисципліни………………………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 Методи навчання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Рекомендован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ітература (базова і допоміжна)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142"/>
              <w:jc w:val="both"/>
              <w:rPr/>
            </w:pPr>
            <w:r>
              <w:rPr>
                <w:sz w:val="28"/>
                <w:szCs w:val="28"/>
              </w:rPr>
              <w:t>2.3. І</w:t>
            </w:r>
            <w:r>
              <w:rPr>
                <w:color w:val="000000"/>
                <w:sz w:val="28"/>
                <w:szCs w:val="28"/>
              </w:rPr>
              <w:t>нформаційні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урси в інтернеті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йтингова система оцінювання набутих студентом знань та вмінь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color w:val="000000"/>
                <w:sz w:val="28"/>
                <w:szCs w:val="28"/>
              </w:rPr>
              <w:t>Методи контролю та схема нарахування балів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документів Системи менеджменту якості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Навчальна дисципліна «Кредитний менеджмент» є теоретичною та практичною основою сукупності знань та вмінь, що формують профіль фахівця в галузі управління та адміністрування. 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викладання дисципліни є формування у студентів теоретичних знань та практичних навичок у галузі управління кредитною діяльністю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ми вивчення навчальної дисципліни є: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45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слідити особливості організації банківського кредитування та визначити критерії прийняття рішень про видачу кредиту, або відмову у його видачі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45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особливості різних форм банківських кредитів і визначити перспективи їх розвитку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45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слідити сучасні вітчизняні та зарубіжні концепції управління банківськими ризиками в цілому та кредитним ризиком зокрема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45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иявити фактори виникнення проблемних кредитів і визначити методи ефективного управління проблемними кредитами банк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зглянути засади моніторингу кредитних операцій та механізм формування резерву для покриття можливих збитків від кредитних операцій</w:t>
      </w:r>
      <w:r>
        <w:rPr>
          <w:iCs/>
          <w:sz w:val="28"/>
          <w:szCs w:val="28"/>
        </w:rPr>
        <w:tab/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і вивчення дисципліни студент повинен набути</w:t>
      </w:r>
      <w:r>
        <w:rPr>
          <w:b/>
          <w:sz w:val="28"/>
          <w:szCs w:val="28"/>
        </w:rPr>
        <w:t xml:space="preserve"> компетентності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073" w:leader="none"/>
        </w:tabs>
        <w:ind w:left="378" w:hanging="360"/>
        <w:jc w:val="both"/>
        <w:rPr/>
      </w:pPr>
      <w:r>
        <w:rPr>
          <w:sz w:val="28"/>
          <w:szCs w:val="28"/>
          <w:lang w:val="ru-RU"/>
        </w:rPr>
        <w:t xml:space="preserve">знати </w:t>
      </w:r>
      <w:r>
        <w:rPr>
          <w:sz w:val="28"/>
          <w:szCs w:val="28"/>
        </w:rPr>
        <w:t xml:space="preserve">сутність та функції кредитного менеджменту;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073" w:leader="none"/>
        </w:tabs>
        <w:ind w:left="378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нати</w:t>
      </w:r>
      <w:r>
        <w:rPr>
          <w:sz w:val="28"/>
          <w:szCs w:val="28"/>
        </w:rPr>
        <w:t xml:space="preserve"> організаційне та інформаційне забезпечення кредитного менеджменту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073" w:leader="none"/>
        </w:tabs>
        <w:ind w:left="378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нати</w:t>
      </w:r>
      <w:r>
        <w:rPr>
          <w:sz w:val="28"/>
          <w:szCs w:val="28"/>
        </w:rPr>
        <w:t xml:space="preserve"> законодавчо-правову базу кредитного менеджменту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073" w:leader="none"/>
        </w:tabs>
        <w:ind w:left="378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знати науково-методичні підходи щодо оцінювання якості кредитного портфелю банку та визначення стратегічних орієнтирів його кредитної діяльності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4" w:leader="none"/>
          <w:tab w:val="left" w:pos="993" w:leader="none"/>
          <w:tab w:val="left" w:pos="1134" w:leader="none"/>
        </w:tabs>
        <w:autoSpaceDE w:val="false"/>
        <w:ind w:lef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іти користуватися законодавчими, нормативними та інструктивними документами з питань планування та регулювання кредитної діяльності банк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4" w:leader="none"/>
          <w:tab w:val="left" w:pos="993" w:leader="none"/>
          <w:tab w:val="left" w:pos="1134" w:leader="none"/>
        </w:tabs>
        <w:autoSpaceDE w:val="false"/>
        <w:ind w:lef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іти оцінювати кредитну політику, що проводиться в Україні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4" w:leader="none"/>
          <w:tab w:val="left" w:pos="993" w:leader="none"/>
          <w:tab w:val="left" w:pos="1134" w:leader="none"/>
        </w:tabs>
        <w:autoSpaceDE w:val="false"/>
        <w:ind w:lef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іти використовувати методичні підходи щодо визначення оцінки кредитного потенціалу банк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4" w:leader="none"/>
          <w:tab w:val="left" w:pos="993" w:leader="none"/>
          <w:tab w:val="left" w:pos="1134" w:leader="none"/>
        </w:tabs>
        <w:autoSpaceDE w:val="false"/>
        <w:ind w:lef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>вміти застосовувати основні прийоми і методи кредитного ризик-менеджменту; використовувати методи кредитного планування та прогнозування.</w:t>
      </w:r>
    </w:p>
    <w:p>
      <w:pPr>
        <w:pStyle w:val="21"/>
        <w:spacing w:lineRule="auto" w:line="240" w:before="0" w:after="0"/>
        <w:ind w:left="0"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вчальна дисципліна «Кредитний менеджмент» базується на знаннях, отриманих при вивченні таких дисциплін як «Фінансовий менеджмент», «Ринок фінансових послуг», «Банківський менеджмент» та «Інвестиційний менеджмент».</w:t>
      </w:r>
      <w:r>
        <w:br w:type="page"/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МІСТ НАВЧАЛЬНОЇ ДИСЦИПЛІН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навчальної дисципліни (тематичний план).</w:t>
      </w:r>
      <w:r>
        <w:rPr>
          <w:b/>
          <w:sz w:val="28"/>
          <w:szCs w:val="28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"/>
        <w:gridCol w:w="4178"/>
        <w:gridCol w:w="1064"/>
        <w:gridCol w:w="1034"/>
        <w:gridCol w:w="1316"/>
        <w:gridCol w:w="106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.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і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1 «Ключові напрямки кредитного менеджменту»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і та методичні аспекти банківського кредитуванн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2 семест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редитним ризиком комерційного банк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кредитування підприємств окремих галузей народного господарства та фізичних осі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е управління кредитним портфелем комерційного банк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резерву для відшкодування можливих витрат за кредитними операціями банку. Управління проблемними позичк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 (домашня) ро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3 семест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1.2. Лекційні заняття, їх тематика і обсяг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71"/>
        <w:gridCol w:w="60"/>
        <w:gridCol w:w="894"/>
        <w:gridCol w:w="80"/>
        <w:gridCol w:w="650"/>
      </w:tblGrid>
      <w:tr>
        <w:trPr>
          <w:trHeight w:val="28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6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.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71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ind w:left="864" w:hanging="86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Модуль №1  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лючові напрямки кредитного менеджменту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оретичні та методичні аспекти банківського кредитування.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 семестр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правління кредитним ризиком комерційного банку.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"/>
        <w:gridCol w:w="6939"/>
        <w:gridCol w:w="963"/>
        <w:gridCol w:w="641"/>
      </w:tblGrid>
      <w:tr>
        <w:trPr>
          <w:trHeight w:val="71" w:hRule="atLeast"/>
          <w:cantSplit w:val="true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ind w:left="864" w:hanging="86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собливості кредитування підприємств окремих галузей народного господарства та фізичних осі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е управління кредитним портфелем комерційного бан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резерву для відшкодування можливих витрат за кредитними операціями банку. Управління проблемними позичками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 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ab/>
        <w:t>1.3</w:t>
      </w:r>
      <w:r>
        <w:rPr/>
        <w:t>. Практичні заняття, їх тематика і обсяг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276"/>
        <w:gridCol w:w="694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т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Модуль №1  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лючові напрямки кредитного менеджменту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е управління кредитним портфелем комерційного бан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резерву для відшкодування можливих витрат за кредитними операціями банку. Управління проблемними позич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3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283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1.4. Самостійна (і</w:t>
      </w:r>
      <w:r>
        <w:rPr>
          <w:b/>
          <w:color w:val="000000"/>
          <w:sz w:val="28"/>
          <w:szCs w:val="28"/>
        </w:rPr>
        <w:t>ндивідуальна)</w:t>
      </w:r>
      <w:r>
        <w:rPr>
          <w:b/>
          <w:bCs/>
          <w:sz w:val="28"/>
          <w:szCs w:val="28"/>
        </w:rPr>
        <w:t xml:space="preserve"> робота студента, її зміст та обсяг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СРС</w:t>
            </w:r>
          </w:p>
          <w:p>
            <w:pPr>
              <w:pStyle w:val="3"/>
              <w:spacing w:before="0" w:after="0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, 3 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навчального матеріалу лекцій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до практичних занят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иконання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1.4.1. </w:t>
      </w:r>
      <w:r>
        <w:rPr>
          <w:b/>
          <w:color w:val="000000"/>
          <w:sz w:val="28"/>
        </w:rPr>
        <w:t>Завдання на контрольну робо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а робота з дисципліни виконується у треть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всього навчального матеріалу з дисципліни «Кредитний менеджмен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а контрольної роботи – перевірка, закріплення та розвиток знань студентів отриманих в процесі вивчення дисципліни «Кредитний менеджмент». Теми контрольної роботи охоплюють всі розділи дисципліни і надають можливість творчого вирішення пробл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спішного виконання контрольної роботи студент повинен знати організаційні засади управління кредитним портфелем банку та методи і основні підходи до оцінювання та прогнозування ризиків неповернення кредитів, вміти самостійно оцінювати структуру активів банку, якість управління кредитними потоками, поводити оцінку кредитних ризиків та моніторинг кредитного портфелю банк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конання та оформлення контрольної роботи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, потрібний для виконання контрольної роботи складає до 8 годин самостійної роботи.</w:t>
      </w:r>
    </w:p>
    <w:p>
      <w:pPr>
        <w:pStyle w:val="Normal"/>
        <w:ind w:left="57" w:firstLine="709"/>
        <w:jc w:val="both"/>
        <w:rPr/>
      </w:pPr>
      <w:r>
        <w:rPr>
          <w:bCs/>
          <w:sz w:val="28"/>
          <w:szCs w:val="28"/>
        </w:rPr>
        <w:t>Щодо варіанту теоретичної частини контрольної роботи, то студент обирає його за сумою трьох останніх цифр індивідуального навчального плану студента.</w:t>
      </w:r>
    </w:p>
    <w:p>
      <w:pPr>
        <w:pStyle w:val="Normal"/>
        <w:ind w:left="57" w:firstLine="709"/>
        <w:rPr/>
      </w:pPr>
      <w:r>
        <w:rPr>
          <w:sz w:val="28"/>
          <w:szCs w:val="28"/>
        </w:rPr>
        <w:t>Тематика 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нтро</w:t>
      </w:r>
      <w:r>
        <w:rPr>
          <w:sz w:val="28"/>
          <w:szCs w:val="28"/>
          <w:lang w:val="ru-RU"/>
        </w:rPr>
        <w:t>льних</w:t>
      </w:r>
      <w:r>
        <w:rPr>
          <w:sz w:val="28"/>
          <w:szCs w:val="28"/>
        </w:rPr>
        <w:t xml:space="preserve"> робі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уть кредиту. Передумови його виникн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редит, позика, позичка – термінологічний асп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редитна політика банку, її зміст і парамет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ласифікація кредитів: українська та світова прак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Аналіз ринку банківського кредитування в Украї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вердрафт як вид банківського кредиту. Аналіз української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сорціумне кредитування. Аналіз української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рганізаційно реєстраційні документи, необхідні для отримання креди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Структурування креди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Методи визначення процентних ставок за креди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редитна справа позичальника. Зміст. Знач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Зміст кредитної угоди. Аналіз української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Кредитний моніторин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Особливості кредитування підприємств з метою покриття потреби в оборотних кош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Особливості кредитування сезонних потреб вироб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Особливості короткострокового кредит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Особливості середньострокового кредит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Особливості довгострокового кредит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Кредитування створення нового підприєм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Кредитування розширення виробництва, придбання основних фон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Лізинг як кредитна операція ба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Факторинг як кредитна операція ба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Дисконтний кредит в ба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Застосування векселя як виду заста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Основні етапи процесу аналізу креди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Аналіз фінансового стану позичальника – юридичної особи як складова оцінки кредитоспроможності позича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Аналіз фінансового стану позичальника – юридичної особи як складова оцінки ризику кредиту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4.2. Перелік питань для підготовки до екзамену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У чому полягає сутність та роль кредитної політики комерційного банк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Назвіть принципи кредитування та розкрийте їхній зміст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.У чому виражається практичне застосування принципів кредитування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4.Яких умов повинен дотримуватися комерційний банк у здійсненні кредитування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5.Хто у банку відповідає за здійснення кредитної політики та приймає рішення про видачу кредит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6.Назвіть етапи прийняття рішення Кредитним комітетом про видачу кредит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.Яким чином та з якою метою формується кредитна справа позичальника кредиту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8.Поясніть, у чому полягають особливості використання різних форм забезпечення повернення позичок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9.Які вимоги мають задовольняти форми забезпечення повернення позичок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10.Назвіть джерела повернення банківських позичок. У чому полягають особливості їх використання банком-кредитором для повернення боргу позичальником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1.Які існують інструменти забезпечення повернення банківських кредитів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2.Що таке кредитна угода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3.Назвіть структуру та опишіть процедуру укладення кредитного договор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4.Від чого залежить ефективність здійснення кредитної політики комерційним банком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5.У чому суть поняття кредитоспроможність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6.Які є думки в економічній літературі з приводу поняття кредитоспроможність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17.У чому відмінність кредитоспроможності та платоспроможності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8.Які системи аналізу кредитоспроможності позичальника використовуються в зарубіжних країнах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19.У чому різниця між класифікаційними (статистичними методами оцінки), до яких належать бальні системи оцінки кредитоспроможності, та моделями прогнозування банкрутства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0.Експертні оцінки аналізу економічної доцільності надання кредиту:, «Правило 6С»,«CAMPARI», «PARTS», «PARSER», та в чому їх відмінність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1.У чому різниця між прямими і непрямими методиками оцінки кредитоспроможності клієнтів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2.Рейтингова оцінка — кредитний скоринг, та в чому його суть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3.У чому суть прогнозних моделей оцінки якості потенційних позичальників (кластерний аналіз)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4.Моделі Альтмана і Чессера та їх призначення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5.У чому суть спрощених моделей прогнозування банкрутства позичальника (система показників Бівера)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6.Суть моделі САРТ та її призначення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7.Оцінка кредитоспроможності потенційних позичальників банками України, та які джерела інформації при цьому використовуються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28.Які показники, згідно з «Положенням про порядок формування та використання резерву для відшкодування можливих втрат за кредитними операціями банків», повинні обов'язково розраховувати комерційні банки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9.Які об'єктивні та суб'єктивні чинники, згідно з рекомендаціями НБУ, використовуються для оцінки фінансового стану позичальника юридичної особи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30.Як класифікуються кредити, згідно з рекомендаціями НБУ, залежно від фінансового стану позичальника — юридичної особи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1.Відповідно до Національної рейтингової шкали, розробленої КМУ, які існують довго- та короткострокові кредитні рейтинги, та в чому їх суть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32.Які, крім рекомендованих НБУ, найтиповіші якісні та кількісні чинники враховуються комерційними банками для визначення фінансового стану позичальника — юридичної особи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33.Який порядок розрахунку інтегрованого показника фінансового стану позичальника — юридичної особи (класу позичальника)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34.Які кількісні та якісні показники враховуються для визначення кредитоспроможності позичальника — фізичної особи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35.Як класифікуються кредити залежно від фінансового стану позичальника — фізичної особи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36.Як визначається клас позичальника — фізичної особи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7.У чому суть ринкової політики банк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8. Яке призначення кредитної політики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9.Роль кредитної політики у стратегічному управлінні кредитним портфелем банк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40. Які основні параметри формування кредитного портфеля встановлює кредитна політика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41.Назвіть основні цілі кредитної політики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42. Які існують джерела кредитного потенціалу банк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43. Які чинники визначають ефективність стратегічного управління кредитним портфелем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44.Які зовнішні та внутрішні чинники визначають стратегію управління кредитним портфелем як складову кредитної політики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45.Які існують види кредитної політики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46.Які нормативні документи являються реалізацією загальних положень кредитної стратегії банк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47. Назвіть основні показники кредитної політики банк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48. Які існують стратегічні напрями кредитної політики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49. Які принципи враховуються під час розроблення стратегії управління кредитним портфелем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50.Завдання стратегії формування кредитного портфеля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51.У чому суть банківських ризиків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52.Як класифікуються банківські ризики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53.Які показники статистичного вивчення банківських ризиків існують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54.Залежно від методів розрахунку як поділяються ризики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55.Які існують методи оцінки ризиків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56.У чому суть кредитного ризик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57.Які фактори визначають кредитний ризик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58.Дайте визначення індивідуального кредитного ризик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59.У чому суть портфельного кредитного ризик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60.Назвіть фактори оцінки кредитного ризик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61Які фактори на дають кількісну оцінку індивідуального кредитного ризик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62.Враховуючи які фактори, можна оцінити якість індивідуального кредитного ризик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63.Які класифікаційні моделі оцінки кредитного ризику існують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64.Назвіть недоліки статистичних моделей передбачення кредитних ризиків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65. Які існують методи зниження кредитного ризику на рівні окремого кредит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66.У чому суть визначення рейтингу кредитів за допомогою балів та системи фінансових коефіцієнтів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67.Які існують методи зниження ризику на рівні кредитного портфеля банк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68.Суть диверсифікації кредитного портфеля та які види диверсифікації застосовуються у банківській практиці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69.У чому суть сек'юритизації активів банк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0.Які основні компоненти враховують для визначення рейтингових оцінок за рейтинговою системою CAMELS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1.Які фактори враховують за кожним компонентом для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изначення рейтингової оцінки за рейтинговою системою CAMELS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2.Як визначається рейтинг банк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3.Які критерії покладено в основу класифікації кредитних операцій за степенем ризик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4.Що таке валовий кредитний ризик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5.Як визначається чистий кредитний ризик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6.В якій валюті формується резерв для покриття збитків за кредитними операціями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7.Як часто розраховується та формується резерв для відшкодування збитків за активними операціями банк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66.Що таке однорідні споживчі кредити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67.Що таке портфель однорідних споживчих кредитів.  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68.Як класифікується кредитний портфель за степенем РИЗИКУ.</w:t>
        <w:tab/>
        <w:t xml:space="preserve">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69.Як визначається категорія заборгованості за кредитами, включеними до портфеля однорідних споживчих кредитів.</w:t>
        <w:tab/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0.Як класифікуються кредитні операції за ступенем ризику, за врахованими векселями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1.Як класифікуються кредитні операції за ступенем ризику за факторингом, авалем, гарантіями та поруками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2.Що приймається в забезпечення кредиту при визначенні чистого кредитного ризик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3.Як визначається розмір безумовних гарантій та предметів застави при визначенні чистого кредитного ризик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4.Як розраховується резерв за операціями фінансового лізингу, об'єктами якого є рухоме майно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5.Яке співвідношення має бути між вартістю застави та сумою боргу за кредитом і відсотками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6.В якій сумі формується резерв за безнадійними кредитами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7.Як визначається сума резерву за кредитами, виданими в гривнях, іноземній валюті, за однорідними споживчими кредитами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8.Як формується резерв під кредитні ризики за операціями в іноземній валюті, що проводяться на міжбанківському ринк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9.Як розраховується резерв за кредитними операціями, що здійснюються на міжнародному ринк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80.Як визначається розмір резерву за коштами, що обліковуються на кореспондентському рахунку окремого банк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81.Яким чином формується резерв під прострочені та сумнівні щодо отримання нараховані доходи за активними операціями банків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82.В якому випадку нараховані доходи за активними операціями банків уважаються сумнівними щодо отримання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83.Назвіть особливості кредитування сільгоспвиробників; як визначається потреба в кредиті та строки кредитування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84.Особливості кредитування сільгоспвиробників в Україні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85.Основні причини необхідності в кредиті торговельним підприємствам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86.Назвати причини виникнення банківських консорціумів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87.Переваги кредитування під заставу цінних паперів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88.Визначте необхідність надання контокорентного кредит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89.Відмінність між контокорентним кредитом та рахунком з овердрафтом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90.Розкрити механізм надання лізингового кредит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91.Як розраховуються доходи банку при здійсненні факторингових операцій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92.Сформулювати особливості надання іпотечного кредиту комерційними банками: розмір кредиту, строки погашення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93.Етапи процесу отримання іпотечного кредит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94.Чим відрізняється простий вексель від переказного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95.Назвіть реквізити звичайного і переказного векселів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96.Які правила оформлення векселів ви можете назвати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97.Охарактеризуйте поняття споживчого кредит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98.Якою була історично перша форма споживчого кредиту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99.Ким була вперше заснована купівля товарів у розстрочку в сучасному розумінні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00.Які особливості притаманні споживчому кредит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ВЧАЛЬНО-МЕТОДИЧНІ МАТЕРІАЛИ З ДИСЦИПЛІ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  Методи навчанн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лекційного курсу застосовується слайдові презентації в Power Point, роздатковий матеріал, дискусійне обговорення проблемних пита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ід час проведення практичних занять студенти знайомляться зі способами управління кредитними ризиками, вирішують за певними методиками типові задачі, пов’язані з їх подальшою професійною діяльністю. Практичні заняття проводяться в аудиторіях із використанням методичної, інформаційно-довідкової та нормативно-правової документації, технічних засобів навчання (інформаційних планшетів, мультимедійного устаткування та інше) під керівництвом викладача. В процесі проведення практичних занять використовуються такі методи активного навчання: розгляд проблемних ситуацій, вирішення ситуаційних завдань, робота у малих груп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студентів здійснюється у формі підготовки до лекцій і практичних занять, виконання курсової роботи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</w:rPr>
        <w:t>Рекомендована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літератур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ова літератур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редитний менеджмент: навч. посібник /А.М.Мороз, Р.І.Шевченко, В.Дубик. –К. :КНЕУ,2009. -399 c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асюренко О.В. Сучасні концепції управління кредитним ризиком як основні складові процесу управління кредитним ризиком банку / О. В. Васюренко, В.Ю. Подчесова //Актуальні проблеми економіки. – 2011. - № 1 (115). – С. 170-17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хорошко С.С. Кредитный менеджмент: пособие. В 5 ч., Ч.1/ С.С. Захорошко, С.Е. Витун. – Гродно: ГрГу, 2011. – 47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ропельницька С.О. Методи активного навчання у підготовці фінансиста  : навч. посіб. / С. О. Кропельницька, І. В. Перевозова. - Київ : Центр учбової літератури, 2014. - 222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риклій О.А. Управління кредитним ризиком банку: монографія [Тест] / О.А. Криклій, Н.Г. Маслак. – Суми: УАБС НБУ, 2008. – 86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овканець Г. В. Кредитний менеджмент : навч.-метод. посібник / Г. В. Товканець ; М-во освіти і науки України, Мукачів. держ. ун-т. - К. : Кондор, 2011. - 185 с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Шелудько Н.М. Проблемные кредиты и финансовая устойчивость банковской системы // Финансы Украины. -  2010. - №1. - с.25-28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міжна літератур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Управління кредитним ризиком банку: монографія/ О.А. Криклій, Н.Г. Маслак. – Суми: УАБС НБУ, 2014. - 362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Лисинок О.В. Організація системи кредитного ризик-менеджменту в банку  / О.В. Лисинок / Формування ринкової економіки. –, 2014. - 268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Чайковський Я. Напрямки вдосконалення аналізу кредитоспроможності позичальника комерційного банку // Банківська справа. – 2008. - №5. - с. 13-16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Кузнецова Л.В. Кредитний менеджмент: Навчальний підручник. – Одеса: ОРІДУ НАДУ , 2007.-332 с 2013. – 262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Страховий менеджмент: підручник / [Осадець С.С., Мурашко О.В., Фурман В.М., Баранов А.Л., Баранова О.В., Залєтов О.М., Нечипоренко В.І.]; за ред. С. С. Осадця. — К.: КНЕУ, 2011. — 333 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 Ткаченко Н.М. Бухгалтерський (фінансовий) облік, оподаткування і звітність: Підручник.– 6-те вид.допов. і перероб.– К.:Алерта, 2013.- 982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інанси: підручник / за. Ред. С.І. Юрія, В.М. Федосова. – 2-е вид.переробл. і доповн. – К.: Знання, 2012. – 687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2.3. Інформаційні</w:t>
      </w:r>
      <w:r>
        <w:rPr>
          <w:b/>
          <w:color w:val="000000"/>
          <w:spacing w:val="-6"/>
          <w:sz w:val="28"/>
        </w:rPr>
        <w:t xml:space="preserve"> </w:t>
      </w:r>
      <w:r>
        <w:rPr>
          <w:b/>
          <w:color w:val="000000"/>
          <w:sz w:val="28"/>
        </w:rPr>
        <w:t>ресурси в інтернеті 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</w:t>
      </w:r>
      <w:r>
        <w:rPr>
          <w:sz w:val="28"/>
          <w:szCs w:val="28"/>
        </w:rPr>
        <w:t xml:space="preserve"> www.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</w:rPr>
        <w:t>.rada.gov.ua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www.ligazakon.ua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bank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ua</w:t>
        </w:r>
      </w:hyperlink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ЙТИНГОВА СИСТЕМА ОЦІНЮВАННЯ НАБУТИХ СТУДЕНТОМ ЗНАНЬ ТА ВМІНЬ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bCs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 контролю  та с</w:t>
      </w:r>
      <w:r>
        <w:rPr>
          <w:color w:val="000000"/>
          <w:sz w:val="28"/>
          <w:szCs w:val="28"/>
        </w:rPr>
        <w:t xml:space="preserve">хема нарахування балів. 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цінювання </w:t>
      </w:r>
      <w:r>
        <w:rPr>
          <w:bCs/>
          <w:sz w:val="28"/>
          <w:szCs w:val="28"/>
        </w:rPr>
        <w:t>окремих видів виконаної студентом навчальної роботи здійснюється в балах відповідно до табл. 3.1.</w:t>
      </w:r>
    </w:p>
    <w:p>
      <w:pPr>
        <w:pStyle w:val="3"/>
        <w:spacing w:lineRule="auto" w:line="228" w:before="0" w:after="0"/>
        <w:ind w:left="0" w:firstLine="567"/>
        <w:jc w:val="right"/>
        <w:rPr/>
      </w:pPr>
      <w:r>
        <w:rPr/>
        <w:t>Таблиця 3.1</w:t>
      </w:r>
    </w:p>
    <w:tbl>
      <w:tblPr>
        <w:tblW w:w="93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95"/>
        <w:gridCol w:w="1307"/>
      </w:tblGrid>
      <w:tr>
        <w:trPr>
          <w:trHeight w:val="397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3 семест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ах кількість балів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Модуль №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д навчальної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ах кількість балів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 завдань на знання  теоретичного матеріалу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2*15 балі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8"/>
                <w:szCs w:val="28"/>
              </w:rPr>
              <w:t>3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60</w:t>
            </w:r>
          </w:p>
        </w:tc>
      </w:tr>
      <w:tr>
        <w:trPr>
          <w:trHeight w:val="44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4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 та захист контрольної (домашньої)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3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Екзаме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Усього за  3-4  семест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3.2).</w:t>
      </w:r>
      <w:r>
        <w:br w:type="page"/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я 3.2</w:t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92"/>
      </w:tblGrid>
      <w:tr>
        <w:trPr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4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 завдань на знання  теоретичного матеріал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та захист контрольної (домашньої робо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</w:tr>
    </w:tbl>
    <w:p>
      <w:pPr>
        <w:pStyle w:val="3"/>
        <w:spacing w:before="0" w:after="0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3.3. Поточна семестрова модульна рейтингова оцінка за національною шкалою визначається як сума поточних оцінок за усі види навчальної роботи , передбачених в модулях даного семестру (табл.3.3.)</w:t>
      </w:r>
    </w:p>
    <w:p>
      <w:pPr>
        <w:pStyle w:val="3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я 3.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 поточних/підсумкових  модульних рейтингових оцінок </w:t>
        <w:br/>
        <w:t xml:space="preserve">в </w:t>
      </w:r>
      <w:r>
        <w:rPr>
          <w:spacing w:val="-2"/>
          <w:sz w:val="28"/>
          <w:szCs w:val="28"/>
        </w:rPr>
        <w:t>балах оцінкам за національною шкалою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41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цінка в балах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8"/>
                <w:szCs w:val="28"/>
              </w:rPr>
              <w:t>54-6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45-5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36-4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3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тудент допускається до виконання екзаменаційного завдання якщо він набрав не менше 36 балів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Результат виконання екзаменаційного завдання зараховують студенту , якщо він отримав за нього позитивну оцінку за національною шкалою та шкалою ECTS відповідно до табл.3.4.</w:t>
      </w:r>
    </w:p>
    <w:p>
      <w:pPr>
        <w:pStyle w:val="Heading9"/>
        <w:spacing w:before="0" w:after="0"/>
        <w:jc w:val="right"/>
        <w:rPr/>
      </w:pPr>
      <w:r>
        <w:rPr/>
        <w:t>Таблиця 3.4</w:t>
      </w:r>
    </w:p>
    <w:tbl>
      <w:tblPr>
        <w:tblW w:w="13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68"/>
        <w:gridCol w:w="3091"/>
      </w:tblGrid>
      <w:tr>
        <w:trPr>
          <w:trHeight w:val="909" w:hRule="atLeast"/>
          <w:cantSplit w:val="true"/>
        </w:trPr>
        <w:tc>
          <w:tcPr>
            <w:tcW w:w="9828" w:type="dxa"/>
            <w:tcBorders/>
            <w:vAlign w:val="center"/>
          </w:tcPr>
          <w:tbl>
            <w:tblPr>
              <w:tblW w:w="9356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34"/>
              <w:gridCol w:w="1985"/>
              <w:gridCol w:w="992"/>
              <w:gridCol w:w="5245"/>
            </w:tblGrid>
            <w:tr>
              <w:trPr>
                <w:trHeight w:val="356" w:hRule="exact"/>
                <w:cantSplit w:val="true"/>
              </w:trPr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інка за національною шкалою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інка за шкалою ЕСТS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інка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яснення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6-4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ідмінн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ідмінно</w:t>
                    <w:br/>
                  </w:r>
                  <w:r>
                    <w:rPr>
                      <w:sz w:val="24"/>
                      <w:szCs w:val="24"/>
                    </w:rPr>
                    <w:t>(відмінне виконання лише з незначною кількістю помилок)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-35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бре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Дуже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добре</w:t>
                    <w:br/>
                  </w:r>
                  <w:r>
                    <w:rPr>
                      <w:sz w:val="24"/>
                      <w:szCs w:val="24"/>
                    </w:rPr>
                    <w:t>(вище середнього рівня з кількома помилками)</w:t>
                  </w:r>
                </w:p>
              </w:tc>
            </w:tr>
            <w:tr>
              <w:trPr>
                <w:trHeight w:val="787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-32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бре</w:t>
                    <w:br/>
                  </w:r>
                  <w:r>
                    <w:rPr>
                      <w:sz w:val="24"/>
                      <w:szCs w:val="24"/>
                    </w:rPr>
                    <w:t>(в загальному вірне виконання з певною кількістю суттєвих помилок)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-29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овільн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овільно</w:t>
                    <w:br/>
                  </w:r>
                  <w:r>
                    <w:rPr>
                      <w:sz w:val="24"/>
                      <w:szCs w:val="24"/>
                    </w:rPr>
                    <w:t>(непогано, але зі значною кількістю недоліків)</w:t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-26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статньо</w:t>
                    <w:br/>
                  </w:r>
                  <w:r>
                    <w:rPr>
                      <w:sz w:val="24"/>
                      <w:szCs w:val="24"/>
                    </w:rPr>
                    <w:t>(виконання задовольняє мінімальним критеріям)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нше 2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задовільн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Х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задовільно</w:t>
                    <w:br/>
                  </w:r>
                  <w:r>
                    <w:rPr>
                      <w:sz w:val="24"/>
                      <w:szCs w:val="24"/>
                    </w:rPr>
                    <w:t>(з можливістю повторного складання)</w:t>
                  </w:r>
                </w:p>
              </w:tc>
            </w:tr>
          </w:tbl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Style8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8"/>
        <w:ind w:left="0" w:right="-2" w:firstLine="540"/>
        <w:jc w:val="both"/>
        <w:rPr>
          <w:lang w:val="uk-UA"/>
        </w:rPr>
      </w:pPr>
      <w:r>
        <w:rPr>
          <w:lang w:val="uk-UA"/>
        </w:rPr>
        <w:t>3.6. Підсумкова семестрова рейтингова оцінка визначається як сума поточної/підсумкової семестрової та екзаменаційної                                                                                                                                                                                                             рейтингових оцінок, яка перераховується в оцінки за національною шкалою та шкалою ECTS (табл. 3.5).</w:t>
      </w:r>
    </w:p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3.5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ідмінно</w:t>
              <w:br/>
            </w: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Ду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овільно</w:t>
              <w:br/>
            </w: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статньо</w:t>
              <w:br/>
            </w: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обов'язковим повторним курсом)</w:t>
            </w:r>
          </w:p>
        </w:tc>
      </w:tr>
    </w:tbl>
    <w:p>
      <w:pPr>
        <w:pStyle w:val="Style8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8"/>
        <w:ind w:left="0" w:right="0" w:firstLine="532"/>
        <w:jc w:val="both"/>
        <w:rPr/>
      </w:pPr>
      <w:r>
        <w:rPr>
          <w:lang w:val="uk-UA"/>
        </w:rPr>
        <w:t xml:space="preserve">3.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lang w:val="uk-UA"/>
        </w:rPr>
        <w:t>92/</w:t>
      </w:r>
      <w:r>
        <w:rPr>
          <w:b/>
          <w:bCs/>
          <w:i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Style8"/>
        <w:ind w:left="0" w:right="-2" w:firstLine="540"/>
        <w:jc w:val="both"/>
        <w:rPr/>
      </w:pPr>
      <w:r>
        <w:rPr>
          <w:lang w:val="uk-UA"/>
        </w:rPr>
        <w:t xml:space="preserve">3.8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</w:t>
      </w:r>
      <w:r>
        <w:rPr>
          <w:color w:val="000000"/>
          <w:lang w:val="uk-UA"/>
        </w:rPr>
        <w:t>диплома.</w:t>
      </w:r>
      <w:r>
        <w:br w:type="page"/>
      </w:r>
    </w:p>
    <w:p>
      <w:pPr>
        <w:pStyle w:val="Style8"/>
        <w:ind w:left="0" w:right="-2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8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39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</w:t>
          </w:r>
          <w:r>
            <w:rPr>
              <w:lang w:val="ru-RU"/>
            </w:rPr>
            <w:t>Кредитний менеджмент</w:t>
          </w:r>
          <w:r>
            <w:rPr/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</w:rPr>
            <w:t>СМЯ НАУ РП  ННІНО 11.01.04 – 01-20</w:t>
          </w:r>
          <w:r>
            <w:rPr>
              <w:smallCaps/>
              <w:lang w:val="ru-RU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" w:hanging="489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eaderChar">
    <w:name w:val="Header Char"/>
    <w:qFormat/>
    <w:rPr>
      <w:lang w:val="uk-UA"/>
    </w:rPr>
  </w:style>
  <w:style w:type="character" w:styleId="Heading9Char">
    <w:name w:val="Heading 9 Char"/>
    <w:qFormat/>
    <w:rPr>
      <w:rFonts w:ascii="Cambria" w:hAnsi="Cambria" w:cs="Cambria"/>
      <w:sz w:val="22"/>
      <w:lang w:val="uk-UA"/>
    </w:rPr>
  </w:style>
  <w:style w:type="character" w:styleId="BodyTextIndent3Char">
    <w:name w:val="Body Text Indent 3 Char"/>
    <w:qFormat/>
    <w:rPr>
      <w:sz w:val="16"/>
      <w:lang w:val="uk-UA"/>
    </w:rPr>
  </w:style>
  <w:style w:type="character" w:styleId="Heading1Char">
    <w:name w:val="Heading 1 Char"/>
    <w:qFormat/>
    <w:rPr>
      <w:sz w:val="28"/>
      <w:lang w:val="uk-UA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2Char">
    <w:name w:val="Heading 2 Char"/>
    <w:qFormat/>
    <w:rPr>
      <w:sz w:val="28"/>
      <w:lang w:val="uk-U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FooterChar">
    <w:name w:val="Footer Char"/>
    <w:qFormat/>
    <w:rPr>
      <w:lang w:val="en-US"/>
    </w:rPr>
  </w:style>
  <w:style w:type="character" w:styleId="TitleChar">
    <w:name w:val="Title Char"/>
    <w:qFormat/>
    <w:rPr>
      <w:sz w:val="28"/>
      <w:lang w:val="uk-UA"/>
    </w:rPr>
  </w:style>
  <w:style w:type="character" w:styleId="BodyTextIndent2Char">
    <w:name w:val="Body Text Indent 2 Char"/>
    <w:basedOn w:val="Style7"/>
    <w:qFormat/>
    <w:rPr>
      <w:rFonts w:cs="Times New Roman"/>
      <w:lang w:val="en-US"/>
    </w:rPr>
  </w:style>
  <w:style w:type="character" w:styleId="Heading4Char">
    <w:name w:val="Heading 4 Char"/>
    <w:basedOn w:val="Style7"/>
    <w:qFormat/>
    <w:rPr>
      <w:rFonts w:cs="Times New Roman"/>
      <w:b/>
      <w:sz w:val="32"/>
      <w:lang w:val="en-US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0">
    <w:name w:val="Нумерованный список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igazakon.ua/" TargetMode="External"/><Relationship Id="rId5" Type="http://schemas.openxmlformats.org/officeDocument/2006/relationships/hyperlink" Target="http://www.bank.gov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4:00Z</dcterms:created>
  <dc:creator>COMP</dc:creator>
  <dc:description/>
  <cp:keywords/>
  <dc:language>en-US</dc:language>
  <cp:lastModifiedBy>User</cp:lastModifiedBy>
  <cp:lastPrinted>2017-12-06T17:40:00Z</cp:lastPrinted>
  <dcterms:modified xsi:type="dcterms:W3CDTF">2018-02-17T08:49:00Z</dcterms:modified>
  <cp:revision>3</cp:revision>
  <dc:subject/>
  <dc:title>(Ф 03</dc:title>
</cp:coreProperties>
</file>