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Question on modular control work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notion of notarial action. Classification of notarial acts (notarial proceedings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lace and time of notarial ac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Establishment of a person who applied for the teaching of notarial ac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Determination of the volume of civil capacity of individuals and verification of civil capacity and legal capacity of legal entities, verification of the powers of a representative of a natural or legal person. Establishing intentions to commit a transactio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Signing of notarially certified documen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Recovery of the information and documents necessary for the teaching of notarial ac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Requirements for documents submitted for the performance of notarial ac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Denial of the notarial act and appeal of notarial acts or refusal to commit th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Measures taken by notaries and other officials who perform notarial acts when violations of law are detecte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execution of certified inscriptions and issuance of certificates. Registration of notarial ac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Notarial office wor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ayment of notarial ac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ertificate of will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estament as the last will of the owner of the property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Subjects who are empowered to test the will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ypes of wills and their classificatio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estamentary testamentary waiver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 will with the assignment of heirs of duti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 testament with a condition (Article 1242 of the Central Committe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 testament with the establishment of servitude (Article 1246 of the Central Committe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 will with the assignment of successors (Article 1244 of the Central Committe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 will with the condition of deprivation of inheritance rights (Article 1235 of the Central Committee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ersonal will and testament of marriag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common will of the spouse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Secret will, testamentary witness with the participation of the person who agreed to do i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ertificate of testament with witnesse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Notarization procedure of the certificate of will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Explanation by the notary of the right to a mandatory share in the certificate of the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ertificate of a secret will (Article 1249 of the Central Committee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secret of the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ancellation and change of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nnouncement of the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Interpretation of the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Invalidity and voidness of the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concept and grounds of inheritance by la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ircle of heirs by la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Issue of the certificate of the right to inheritan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Issuance of a certificate of title to a share in the joint property of a spouse in the event of the death of one of th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Issuance of a certificate of purchase of property from public auction (auctions). Issuance of a certificate of purchase of property by the collector, if the public auction (auction) did not occu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Features of inheritance by comforter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rocedural order of assumption of inheritance of persons, in case of missed time for acceptance of the inheritan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Features of the procedural order of removal from the right to inheritan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rocedural order of distribution (redistribution, separation of a particle in kind) of inherited propert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essence, significance, procedural procedure for the issuance of the certificate of the right to inheritan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lang w:val="uk-UA"/>
        </w:rPr>
        <w:t>Features of the issuance of the certificate of the right to inherit by law obligatory heir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​​</w:t>
      </w:r>
      <w:r>
        <w:rPr>
          <w:szCs w:val="28"/>
          <w:lang w:val="uk-UA"/>
        </w:rPr>
        <w:t>Issuance of a certificate of title to a share in the joint property of a spouse in the event of the death of one of th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lang w:val="uk-UA"/>
        </w:rPr>
        <w:t>Implementation of measures for the protection of inherited property: the essence, significance, procedural procedure for the conduct of proceeding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pplication of the rules of foreign law in the notarial proces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pplication of the law in the protection of inherited property and in the issuance of a certificate of the right to inheritan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Ensuring the implementation of inheritance rights under legal aid agreemen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cceptance of documents drawn up abroad by notari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concept of legalization of a documen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postille on the document: concept, meaning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Registration of documents, which must act abroa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roviding evidence necessary for the conduct of cases in foreign bodi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What is an Apostille? What is the legalization of documents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Features of providing evidence for presentation in a foreign stat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pplication of a foreign law by a notary public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rocedures for the execution of documents by the notary for action abroa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cceptance by the notary of documents issued abroad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cting as a notary for proceedings not provided for by the legislation of Ukrain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ncestral relationship with a foreign elemen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Legal Aid Agreemen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rerequisites for the institution of the inheritance agreemen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concept and legal nature of the inheritance agreemen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arties of the inheritance agreemen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Form of inheritance agreemen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ontents of the inheritance agreement. obligations of the purchaser in the inheritance contrac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Enforcement of the inheritance agreement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ertificate of testament with witnesse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Notarized procedure for the certification of will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larification by the notary of the right to a mandatory share in the certificate of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mystery of the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ancellation and change of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Announcement of the wil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The notion and grounds for inheritance by la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Circle of heirs by law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Issuance of the certificate of the right to inheritanc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Features of succession by comforter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Procedural order of assumption of inheritance of persons, in case of missed time for acceptance of inheritanc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Features of the procedural order of removal from the right to inheritance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sz w:val="24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4"/>
    </w:rPr>
  </w:style>
  <w:style w:type="character" w:styleId="WW8Num45z1">
    <w:name w:val="WW8Num4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2"/>
    <w:qFormat/>
    <w:pPr>
      <w:numPr>
        <w:ilvl w:val="0"/>
        <w:numId w:val="14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09:00Z</dcterms:created>
  <dc:creator>Admin</dc:creator>
  <dc:description/>
  <dc:language>en-US</dc:language>
  <cp:lastModifiedBy>Админ</cp:lastModifiedBy>
  <cp:lastPrinted>2017-10-19T15:52:00Z</cp:lastPrinted>
  <dcterms:modified xsi:type="dcterms:W3CDTF">2018-09-26T16:09:00Z</dcterms:modified>
  <cp:revision>2</cp:revision>
  <dc:subject/>
  <dc:title>Додаток 1 до п</dc:title>
</cp:coreProperties>
</file>