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Ф 03.0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)</w:t>
      </w:r>
    </w:p>
    <w:p>
      <w:pPr>
        <w:pStyle w:val="3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нституційного і адміністратив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lang w:val="uk-UA"/>
        </w:rPr>
      </w:pPr>
      <w:r>
        <w:rPr>
          <w:lang w:val="uk-UA"/>
        </w:rPr>
        <w:t>ЗАТВЕРДЖУЮ</w:t>
        <w:tab/>
      </w:r>
    </w:p>
    <w:p>
      <w:pPr>
        <w:pStyle w:val="TextBody"/>
        <w:ind w:left="5529" w:hanging="0"/>
        <w:rPr>
          <w:lang w:val="uk-UA"/>
        </w:rPr>
      </w:pPr>
      <w:r>
        <w:rPr>
          <w:lang w:val="uk-UA"/>
        </w:rPr>
        <w:t>В.о. ректора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 </w:t>
      </w:r>
    </w:p>
    <w:p>
      <w:pPr>
        <w:pStyle w:val="Normal"/>
        <w:ind w:left="5529" w:hanging="0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2389331" r:id="rId2"/>
        </w:object>
      </w:r>
      <w:r>
        <w:rPr>
          <w:sz w:val="28"/>
        </w:rPr>
        <w:t>"_____"__________2017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</w:rPr>
      </w:pPr>
      <w:r>
        <w:rPr>
          <w:rFonts w:cs="Times New Roman" w:ascii="Times New Roman" w:hAnsi="Times New Roman"/>
          <w:bCs w:val="false"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Забезпечення прав людини і громадянин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інтернет-просторі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лузь знань:       08  «Право»</w:t>
      </w:r>
    </w:p>
    <w:p>
      <w:pPr>
        <w:pStyle w:val="Heading3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іальність:     081 «Пра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Семестр – 1</w:t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 xml:space="preserve">        - 17                        Екзамен                     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семестр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ктичні заняття         - 34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8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35/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Домашнє завдання</w:t>
        <w:tab/>
        <w:t>- 1 семест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Індекс:  РМ-9-081/17-</w:t>
      </w:r>
      <w:r>
        <w:rPr>
          <w:sz w:val="28"/>
          <w:szCs w:val="28"/>
          <w:lang w:val="ru-RU"/>
        </w:rPr>
        <w:t xml:space="preserve"> 2.1.4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13.01.02-01-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вчальну програму навчальної дисципліни «Забезпечення прав людини і громадянина в Інтернет-просторі» розроблено на основі освітньої програми та робочого навчального плану №РМ-9-081/17 підготовки фахівців освітнього ступеня «Магістр» за спеціальністю 081 «Право» спеціалізацією «Правознавство»,  та відповідних нормативних документі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вчальну програму розроби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ор кафедри конституційного 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іністративного права __________________________ І.М. Сопіл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вчальну програму обговорено та схвалено на засіданні кафедри конституційного і адміністративного права, протокол № ___ від «___»__________2017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ідувач кафедри ________________________ Ю.І. Пивов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вчальну програму обговорено та схвалено на засіданні випускової кафедри спеціальності 081 «Право» (спеціалізації  «Правознавство») - кафедри господарського, повітряного та космічного права, протокол № ___ від «___»__________2017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ідувач кафедри ________________________ С.О. Юлдаш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вчальну програму обговорено та схвалено на засіданні науково-методично-редакційної ради навчально-наукового юридичного інституту, протокол №___ від «___» __________ 2017 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НМРР </w:t>
        <w:tab/>
        <w:t>__________________ В.М. Вишновець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ЗГОДЖ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ННЮІ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І.М. Сопілко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2017 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івень документа – 3б</w:t>
      </w:r>
    </w:p>
    <w:p>
      <w:pPr>
        <w:pStyle w:val="Normal"/>
        <w:ind w:firstLine="567"/>
        <w:jc w:val="both"/>
        <w:rPr/>
      </w:pPr>
      <w:r>
        <w:rPr/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23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исципліна «Забезпечення прав людини і громадянина в Інтернет-просторі» посідає значне місце в системі професійної підготовки майбутнього юриста, оскільки покликана не лише вдосконалити та поглибити знання студентів з питань правового регулювання відносин в Інтернет-просторі, а й зорієнтувати на проблемних питаннях охорони та захисту прав людини і громадянина в онлайн середовищі, сучасних методах та способах правового забезпечення діяльності в інформаційній сфері.</w:t>
      </w:r>
    </w:p>
    <w:p>
      <w:pPr>
        <w:pStyle w:val="23"/>
        <w:tabs>
          <w:tab w:val="left" w:pos="0" w:leader="none"/>
          <w:tab w:val="left" w:pos="426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сновною метою навчальної дисципліни «Забезпечення прав людини і громадянина в Інтернет-просторі» є ознайомлення студентів з впливом інформаційних і комунікаційних технологій на всі форми участі у конфліктах, розширення кругозору майбутніх юристів щодо функціонування системи Інтернет, її правового регулювання та привернення уваги студентів до питань здійснення та захисту прав людини в мережі, ознайомлення студентів з концепцією та принципами врегулювання спорів онлайн. </w:t>
      </w:r>
    </w:p>
    <w:p>
      <w:pPr>
        <w:pStyle w:val="23"/>
        <w:tabs>
          <w:tab w:val="left" w:pos="0" w:leader="none"/>
          <w:tab w:val="left" w:pos="426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вдання дисципліни полягає у здобутті студентами узагальнених, систематизованих знань щодо етапів виникнення мережі Інтернет, системи управляння нею, міжнародно-правових аспектів існування та функціонування сучасних глобальних комунікацій в мережі, особливостей захисту прав людини і громадянина в онлайн середовищі, способів боротьби з кіберзлочинністю у різних правових системах.</w:t>
      </w:r>
    </w:p>
    <w:p>
      <w:pPr>
        <w:pStyle w:val="23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 результаті вивчення навчальної дисципліни студент повинен набути загальні та спеціальні (фахові) компетентності, які передбачають:</w:t>
      </w:r>
    </w:p>
    <w:p>
      <w:pPr>
        <w:pStyle w:val="23"/>
        <w:numPr>
          <w:ilvl w:val="0"/>
          <w:numId w:val="2"/>
        </w:numPr>
        <w:tabs>
          <w:tab w:val="clear" w:pos="426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озуміння генезису Інтернету та управління ним; природи та статусу ключових гравців, залучених до управління Інтернетом; впливу приватного сектору, громадянського суспільства та технологічної спільноти на процес управління Інтернетом; значення залучення різних стейкхолдерів до процесу розвитку Інтернету залежно від їх міжнародної правосуб’єктності, інтересу до конкретних питань управління Інтернетом та наявної практики; проблемних питань інституційної складової управління Інтернетом; сучасних підходів до вирішення спорів онлайн;</w:t>
      </w:r>
    </w:p>
    <w:p>
      <w:pPr>
        <w:pStyle w:val="23"/>
        <w:numPr>
          <w:ilvl w:val="0"/>
          <w:numId w:val="2"/>
        </w:numPr>
        <w:tabs>
          <w:tab w:val="clear" w:pos="426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олодіння системою знань про роль міжнародних міжурядових та неурядових інституцій у розвитку процесу управління Інтернетом; внутрішню структуру та зовнішню політику інституцій, залучених до управління Інтернетом, до вирішення конкретної справи чи проблемного питання; міжнародні правові стандарти, пов'язані із правами людини в Інтернеті, а також стан їх впровадження у національну юридичну практику;</w:t>
      </w:r>
    </w:p>
    <w:p>
      <w:pPr>
        <w:pStyle w:val="23"/>
        <w:numPr>
          <w:ilvl w:val="0"/>
          <w:numId w:val="2"/>
        </w:numPr>
        <w:tabs>
          <w:tab w:val="clear" w:pos="426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міння аналізувати ефективність реалізації механізму вирішення спорів онлайн, його ролі у вирішенні різних видів спорів і критично оцінювати особливості їх функціонування; визначати основні джерела права, що стосуються електронного вирішення спорів і рівень їх реалізації; ефективно застосовувати ці джерела при вирішенні практичних проблем; застосовувати набуті навички для посередництва і переговорів за допомогою спеціально розроблених електронних платформ та програмного забезпечення; визначати причини конфліктів між різними особами (клієнтами, їх сім’ями та співробітниками) в якості майбутнього професіонала-спеціаліста (посередник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ждисциплінарні зв’язки визначаються інтегральним характером навчальної дисципліни, тісним зв’язком з комплексом базових юридичних дисциплін. Навчальна дисципліна «Забезпечення прав людини і громадянина в Інтернет-просторі» базується на знаннях таких дисциплін: «Конституційне право України», «Інформаційне право», «Адміністративне право», «Цивільне право», «Кримінальне право» та інших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1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ind w:firstLine="709"/>
        <w:rPr/>
      </w:pPr>
      <w:r>
        <w:rPr>
          <w:b/>
          <w:color w:val="000000"/>
          <w:spacing w:val="5"/>
          <w:lang w:val="uk-UA"/>
        </w:rPr>
        <w:t xml:space="preserve">Модуль 1. </w:t>
      </w:r>
      <w:r>
        <w:rPr>
          <w:b/>
        </w:rPr>
        <w:t>Забезпечення прав людини і громадянина в Інтернет-просторі</w:t>
      </w:r>
      <w:r>
        <w:rPr>
          <w:b/>
          <w:lang w:val="uk-UA"/>
        </w:rPr>
        <w:t>.</w:t>
      </w:r>
      <w:r>
        <w:rPr>
          <w:b/>
          <w:color w:val="000000"/>
          <w:spacing w:val="5"/>
          <w:lang w:val="uk-UA"/>
        </w:rPr>
        <w:t xml:space="preserve"> 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 xml:space="preserve">Тема 1. </w:t>
      </w:r>
      <w:r>
        <w:rPr>
          <w:b/>
        </w:rPr>
        <w:t>Інтернет та міжнародна інституційна складова управління Інтернетом</w:t>
      </w:r>
      <w:r>
        <w:rPr>
          <w:b/>
          <w:lang w:val="uk-UA"/>
        </w:rPr>
        <w:t>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Вступ до Інтернету та Міжнародної інституційної складової управління Інтернетом. ІСА</w:t>
      </w:r>
      <w:r>
        <w:rPr>
          <w:color w:val="000000"/>
          <w:spacing w:val="5"/>
          <w:lang w:val="en-US"/>
        </w:rPr>
        <w:t>NN</w:t>
      </w:r>
      <w:r>
        <w:rPr>
          <w:color w:val="000000"/>
          <w:spacing w:val="5"/>
          <w:lang w:val="uk-UA"/>
        </w:rPr>
        <w:t xml:space="preserve"> як глобальне утворення </w:t>
      </w:r>
      <w:r>
        <w:rPr>
          <w:color w:val="000000"/>
          <w:spacing w:val="5"/>
          <w:lang w:val="en-US"/>
        </w:rPr>
        <w:t>sui</w:t>
      </w:r>
      <w:r>
        <w:rPr>
          <w:color w:val="000000"/>
          <w:spacing w:val="5"/>
          <w:lang w:val="uk-UA"/>
        </w:rPr>
        <w:t xml:space="preserve"> </w:t>
      </w:r>
      <w:r>
        <w:rPr>
          <w:color w:val="000000"/>
          <w:spacing w:val="5"/>
          <w:lang w:val="en-US"/>
        </w:rPr>
        <w:t>generis</w:t>
      </w:r>
      <w:r>
        <w:rPr>
          <w:color w:val="000000"/>
          <w:spacing w:val="5"/>
          <w:lang w:val="uk-UA"/>
        </w:rPr>
        <w:t>. Загальна картина управління Інтернетом – система Організації Об’єднаних Націй. Європейський вимір управління Інтернетом. Регіональні організації у зміцненні мережі управління Інтернетом. Рушійна сила управління Інтернетом. Участь мультистейкхолдерів в управлінні Інтернетом. Виклики та тенденції в рамках інституційної архітектури управління Інтернетом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2. Права людини в онлайн-середовищі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Загальний огляд. Доступ та недискримінація. Стаття 10 Європейської Конвенції про захист прав людини і основоположних свобод. Стаття 11 цієї ж Конвенції – зібрання, об’єднання та участь онлайн. Приватність і захист даних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3. Право міжнародних комунікацій.</w:t>
      </w:r>
    </w:p>
    <w:p>
      <w:pPr>
        <w:pStyle w:val="BodyText21"/>
        <w:ind w:firstLine="709"/>
        <w:rPr/>
      </w:pPr>
      <w:r>
        <w:rPr>
          <w:color w:val="000000"/>
          <w:spacing w:val="5"/>
          <w:lang w:val="uk-UA"/>
        </w:rPr>
        <w:t>Чому міжнародні комунікації потребують регулювання взагалі, регулювання на міжнародному рівні зокрема? Пошта. Підводні телекомунікаційні кабелі. Світова організація торгівлі й телекомунікації. Міжнародний союз електрозв’язку: загальний огляд. Регламент міжнародного електрозв’язку. Радіочастотний ресурс і геостаціонарні орбіти. Спеціалізовані й надзвичайні телекомунікації. Регулювання міжнародних (теле)комунікацій на регіональному та національному рівнях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4. Вирішення спорів онлайн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Огляд курсу. Введення у вирішення спорів онлайн. Альтернативне вирішення спорів і вирішення спорів онлайн. Онлайн посередництво та арбітраж. Кібер суди – на порозі нової реальності? Онлайн методи та належна правова процедура онлайн. Регулювання спорів онлайн. Вирішення спорів онлайн і виконання. Вирішення спорів онлайн і світовий ринок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5. Міжнародні правові аспекти боротьби із кіберзлочинністю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Огляд. Вступ до поняття кіберзлочинності. Підходи до регулювання. Історія боротьби із кіберзлочинністю. Основні міжнародні інструменти боротьби із кіберзлочинністю. Основні міжнародні міжурядові організації в боротьбі з кіберзлочинністю. Женевські домовленості щодо правового регулювання кіберзлочинів. Додаткові джерела регулювання кіберзлочинності. Взаємна допомога у розслідуванні кіберзлочинів. Європейська Судова Мережа з Кіберзлочинності та Євроюст. Захист прав дітей онлайн – завдання та дії. Блокування, фільтрування та видалення незаконного контенту в Інтернеті. Електронні докази.</w:t>
      </w:r>
    </w:p>
    <w:p>
      <w:pPr>
        <w:pStyle w:val="BodyText21"/>
        <w:ind w:firstLine="709"/>
        <w:rPr/>
      </w:pPr>
      <w:r>
        <w:rPr>
          <w:b/>
          <w:color w:val="000000"/>
          <w:spacing w:val="5"/>
          <w:lang w:val="uk-UA"/>
        </w:rPr>
        <w:t xml:space="preserve">Тема 6. </w:t>
      </w:r>
      <w:r>
        <w:rPr>
          <w:b/>
        </w:rPr>
        <w:t>Захист авторського права в мережі Інтернет</w:t>
      </w:r>
      <w:r>
        <w:rPr>
          <w:b/>
          <w:color w:val="000000"/>
          <w:spacing w:val="5"/>
          <w:lang w:val="uk-UA"/>
        </w:rPr>
        <w:t xml:space="preserve">. 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роблематика визначення системи об’єктів авторського права в Україні. Загальна характеристика розпорядження авторськими правами в мережі Інтернет та особливості їх захисту. Проблемні питання захисту авторських прав в мережі Інтернет технічними засобами. Особливості захисту авторських прав в мережі Інтернет правовими засобами: теорія та практика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7. Право міжнародних комунікацій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Поняття «комунікацій» і «телекомунікацій»: спільне та відмінне. Комунікації як технологія й економічна діяльність. Міжнародне право й міжнародні комунікації. Пошта. Всесвітній поштовий союз. Сучасні двосторонні угоди в поштовій сфері. Підводні телекомунікаційні кабелі. Міжнародне право про підводні телекомунікаційні кабелі. Світова організація торгівлі й телекомунікації. Міжнародний союз електрозв’язку: загальний огляд. Регламент міжнародного електрозв’язку. Радіочастотний ресурс і геостаціонарні орбіти. Спеціалізовані й надзвичайні телекомунікації. Регулювання міжнародних (теле)комунікацій на регіональному та національному рівнях.</w:t>
      </w:r>
    </w:p>
    <w:p>
      <w:pPr>
        <w:pStyle w:val="TextBody"/>
        <w:ind w:firstLine="539"/>
        <w:rPr>
          <w:color w:val="000000"/>
          <w:spacing w:val="5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spacing w:lineRule="auto" w:line="2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 Загальна декларація прав людини 1948 року // Голос України, 2008. – № 236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  <w:lang w:val="ru-RU"/>
        </w:rPr>
        <w:t>3.1.2. Конвенція про захист прав людини і основоположних свобод 1950 року // Голос України, 2001. – № 3.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53" w:leader="none"/>
        </w:tabs>
        <w:rPr/>
      </w:pPr>
      <w:r>
        <w:rPr/>
        <w:t>3.1.3. Конвенція про кіберзлочинність від 23 листопада 2001 року // Офіційний вісник України, 2007. – № 65.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53" w:leader="none"/>
        </w:tabs>
        <w:rPr/>
      </w:pPr>
      <w:r>
        <w:rPr/>
        <w:t>3.1.4. Резолюція 60/45, прийнята Еенеральною Асамблеєю Організації Об’єднаних Націй, «Досягнення у галузі інформатизації та телекомунікацій в контексті міжнародної безпеки» від 08.12.2005 р. – Електронний ресурс</w:t>
      </w:r>
      <w:r>
        <w:rPr>
          <w:lang w:val="uk-UA"/>
        </w:rPr>
        <w:t xml:space="preserve">. – </w:t>
      </w:r>
      <w:r>
        <w:rPr/>
        <w:t xml:space="preserve">Режим доступу: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akon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ad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a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laws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how</w:t>
        </w:r>
        <w:r>
          <w:rPr>
            <w:rStyle w:val="InternetLink"/>
            <w:lang w:eastAsia="en-US"/>
          </w:rPr>
          <w:t>/995_</w:t>
        </w:r>
        <w:r>
          <w:rPr>
            <w:rStyle w:val="InternetLink"/>
            <w:lang w:val="en-US" w:eastAsia="en-US"/>
          </w:rPr>
          <w:t>e</w:t>
        </w:r>
        <w:r>
          <w:rPr>
            <w:rStyle w:val="InternetLink"/>
            <w:lang w:eastAsia="en-US"/>
          </w:rPr>
          <w:t>45</w:t>
        </w:r>
      </w:hyperlink>
    </w:p>
    <w:p>
      <w:pPr>
        <w:pStyle w:val="24"/>
        <w:shd w:fill="auto" w:val="clear"/>
        <w:tabs>
          <w:tab w:val="clear" w:pos="708"/>
          <w:tab w:val="left" w:pos="1276" w:leader="none"/>
          <w:tab w:val="left" w:pos="1453" w:leader="none"/>
        </w:tabs>
        <w:rPr/>
      </w:pPr>
      <w:r>
        <w:rPr/>
        <w:t>3.1.5. Закон України «Про захист інформації в інформаційно- телекомунікаційних системах» від 05.07.1994 року // Відомості Верховної Рпди України. – 1994. – № 31. – ст. 286.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53" w:leader="none"/>
        </w:tabs>
        <w:rPr/>
      </w:pPr>
      <w:r>
        <w:rPr/>
        <w:t>3.1.6. Закон України «Про інформацію» від 02.10.1992 року // Відомості Верховної Ради України. – 1992. – № 48. – ст. 650.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53" w:leader="none"/>
        </w:tabs>
        <w:rPr/>
      </w:pPr>
      <w:r>
        <w:rPr>
          <w:lang w:val="uk-UA"/>
        </w:rPr>
        <w:t xml:space="preserve">3.1.7. Закон України «Про поштовий зв'язок» від 04.10.2001 року № 2759-ІІІ </w:t>
      </w:r>
      <w:r>
        <w:rPr/>
        <w:t>– Електронний ресурс</w:t>
      </w:r>
      <w:r>
        <w:rPr>
          <w:lang w:val="uk-UA"/>
        </w:rPr>
        <w:t xml:space="preserve">. – </w:t>
      </w:r>
      <w:r>
        <w:rPr/>
        <w:t xml:space="preserve">Режим доступу: </w:t>
      </w:r>
      <w:r>
        <w:rPr>
          <w:color w:val="000000"/>
        </w:rPr>
        <w:t>http://zakon3.rada.gov.ua/laws/show/2759-1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1.8. Сопілко І.М. Захист авторських прав в мережі інтернет : монографія / І.М.Сопілко, О.В.Пономаренко. – К. : Комп’ютерпрес, 2013. – 247 с.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3.1.9. Сопілко І.М. Державна інформаційна політика України: стан та шляхи реалізації: монографія / І.М. Сопілко. – Київ: МП «Леся», 2014. – </w:t>
      </w:r>
      <w:r>
        <w:rPr>
          <w:spacing w:val="-20"/>
          <w:sz w:val="28"/>
          <w:szCs w:val="28"/>
        </w:rPr>
        <w:t>424 с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rPr/>
      </w:pPr>
      <w:r>
        <w:rPr>
          <w:color w:val="000000"/>
        </w:rPr>
        <w:t>3.1.1</w:t>
      </w:r>
      <w:r>
        <w:rPr>
          <w:color w:val="000000"/>
          <w:lang w:val="uk-UA"/>
        </w:rPr>
        <w:t>0</w:t>
      </w:r>
      <w:r>
        <w:rPr>
          <w:color w:val="000000"/>
        </w:rPr>
        <w:t>. Ступак С. Авторське право і суміжні права в інформаційному суспільстві у Європейських спільнотах та Україні</w:t>
      </w:r>
      <w:r>
        <w:rPr>
          <w:color w:val="000000"/>
          <w:lang w:val="uk-UA"/>
        </w:rPr>
        <w:t xml:space="preserve"> / С. Ступак, О. Жувака</w:t>
      </w:r>
      <w:r>
        <w:rPr>
          <w:color w:val="000000"/>
        </w:rPr>
        <w:t xml:space="preserve">. </w:t>
      </w:r>
      <w:r>
        <w:rPr>
          <w:lang w:val="uk-UA"/>
        </w:rPr>
        <w:t>[Електронний ресурс.] // Юридическая газета. – 2006. – № 8 (68). – Режим доступу: http://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ur</w:t>
      </w:r>
      <w:r>
        <w:rPr/>
        <w:t>-</w:t>
      </w:r>
      <w:r>
        <w:rPr>
          <w:lang w:val="en-US"/>
        </w:rPr>
        <w:t>ga</w:t>
      </w:r>
    </w:p>
    <w:p>
      <w:pPr>
        <w:pStyle w:val="ListParagraph"/>
        <w:autoSpaceDE w:val="false"/>
        <w:ind w:left="0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lang w:val="ru-RU"/>
        </w:rPr>
        <w:t>Інформаційні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ресурси в інтернеті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Кульчій</w:t>
        </w:r>
      </w:hyperlink>
      <w:r>
        <w:rPr>
          <w:color w:val="000000"/>
          <w:sz w:val="28"/>
          <w:szCs w:val="28"/>
        </w:rPr>
        <w:t xml:space="preserve"> О.О. </w:t>
      </w:r>
      <w:r>
        <w:rPr>
          <w:sz w:val="28"/>
          <w:szCs w:val="28"/>
        </w:rPr>
        <w:t xml:space="preserve">Інформаційне право: навчально-методичний посібник для самостійного вивчення навчальної дисципліни підготовки бакалавра спеціальності 081 «Право» </w:t>
      </w:r>
      <w:r>
        <w:rPr>
          <w:color w:val="000000"/>
          <w:sz w:val="28"/>
          <w:szCs w:val="28"/>
        </w:rPr>
        <w:t xml:space="preserve">[Електронний ресурс] </w:t>
      </w:r>
      <w:r>
        <w:rPr>
          <w:sz w:val="28"/>
          <w:szCs w:val="28"/>
        </w:rPr>
        <w:t xml:space="preserve">/ О.О. Кульчій. – Полтава: ВНЗ Укоопспілки «ПУЕТ», 2015. </w:t>
      </w:r>
      <w:r>
        <w:rPr>
          <w:color w:val="000000"/>
          <w:sz w:val="28"/>
          <w:szCs w:val="28"/>
        </w:rPr>
        <w:t>– Режим доступу: http://pravo.puet.edu.ua/files/lic2016bac/ip_03.pdf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Пазюк А.В. </w:t>
      </w:r>
      <w:r>
        <w:rPr>
          <w:sz w:val="28"/>
          <w:szCs w:val="28"/>
        </w:rPr>
        <w:t xml:space="preserve">Правові засоби захисту та відновлення прав користувачів Інтернету в Україні в контексті застосування Посібника Ради Європи з прав людини для інтернет-користувачів </w:t>
      </w:r>
      <w:r>
        <w:rPr>
          <w:color w:val="000000"/>
          <w:sz w:val="28"/>
          <w:szCs w:val="28"/>
        </w:rPr>
        <w:t xml:space="preserve">[Електронний ресурс] </w:t>
      </w:r>
      <w:r>
        <w:rPr>
          <w:sz w:val="28"/>
          <w:szCs w:val="28"/>
        </w:rPr>
        <w:t xml:space="preserve">/ А.В. Пазюка. – К. : ФОП Клименко, 2015. – 128 с. – </w:t>
      </w:r>
      <w:r>
        <w:rPr>
          <w:color w:val="000000"/>
          <w:sz w:val="28"/>
          <w:szCs w:val="28"/>
        </w:rPr>
        <w:t>Режим доступу: https://rm.coe.int/1680599465</w:t>
      </w:r>
    </w:p>
    <w:p>
      <w:pPr>
        <w:pStyle w:val="Normal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2.3. </w:t>
      </w:r>
      <w:r>
        <w:rPr>
          <w:sz w:val="28"/>
          <w:szCs w:val="28"/>
        </w:rPr>
        <w:t>Посібник з прав людини для інтернет-користувачів та пояснювальний меморандум</w:t>
      </w:r>
      <w:r>
        <w:rPr/>
        <w:t xml:space="preserve"> </w:t>
      </w:r>
      <w:r>
        <w:rPr>
          <w:color w:val="000000"/>
          <w:sz w:val="28"/>
          <w:szCs w:val="28"/>
        </w:rPr>
        <w:t>[Електронний ресурс]. - Режим доступу: https://rm.coe.int/16802e3e96</w:t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Конституційне право Україн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85"/>
        </w:tabs>
        <w:ind w:left="158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firstLine="709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firstLine="709"/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firstLine="709"/>
      <w:jc w:val="center"/>
    </w:pPr>
    <w:rPr>
      <w:b/>
      <w:sz w:val="32"/>
      <w:szCs w:val="20"/>
    </w:rPr>
  </w:style>
  <w:style w:type="paragraph" w:styleId="Style10">
    <w:name w:val="Текст блок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l.rada.gov.ua/laws/show/995_e45" TargetMode="External"/><Relationship Id="rId5" Type="http://schemas.openxmlformats.org/officeDocument/2006/relationships/hyperlink" Target="https://www.coursera.org/learn/r-programmin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02:00Z</dcterms:created>
  <dc:creator>User</dc:creator>
  <dc:description/>
  <cp:keywords/>
  <dc:language>en-US</dc:language>
  <cp:lastModifiedBy>Anna Proskura</cp:lastModifiedBy>
  <cp:lastPrinted>2011-06-01T10:19:00Z</cp:lastPrinted>
  <dcterms:modified xsi:type="dcterms:W3CDTF">2018-03-03T18:10:00Z</dcterms:modified>
  <cp:revision>9</cp:revision>
  <dc:subject/>
  <dc:title>МІНІСТЕРСТВО ОСВІТИ І НАУКИ, МОЛОДІ ТА СПОРТУ УКРАЇНИ</dc:title>
</cp:coreProperties>
</file>