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Т. Іванов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6784170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безпечення прав людини і громадянина в Інтернет-просторі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lang w:val="uk-UA"/>
        </w:rPr>
        <w:t>Галузь знань:             08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      081 «Пра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                                                    Семестр – 1, 2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8 (4,4)                   Екзамен – 2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8 (-,8)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19 (26,93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35/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(1) - 2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12-081/17 -2.1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П ННІНО 13.01.02-01-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Забезпечення прав людини і громадянина в Інтернет-просторі» розроблено на основі робочого </w:t>
      </w:r>
      <w:r>
        <w:rPr>
          <w:spacing w:val="-2"/>
          <w:sz w:val="24"/>
          <w:szCs w:val="24"/>
        </w:rPr>
        <w:t xml:space="preserve">навчального плану №РМ-12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>робочої програми цієї дисципліни денної форми навчання індекс РМ-9-081/17-2.1.4, затвердженої «14» вересня 2017 р.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конституційного 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ого права __________________________ </w:t>
      </w:r>
      <w:r>
        <w:rPr>
          <w:sz w:val="24"/>
          <w:szCs w:val="24"/>
          <w:lang w:val="ru-RU"/>
        </w:rPr>
        <w:t>Сопілко І.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кафедри конституційного і адміністративного права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firstLine="567"/>
        <w:rPr/>
      </w:pPr>
      <w:r>
        <w:rPr>
          <w:sz w:val="24"/>
          <w:szCs w:val="24"/>
        </w:rPr>
        <w:t>Завідувач кафедри                 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ивовар Ю.І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 ННІНО</w:t>
      </w:r>
      <w:r>
        <w:rPr>
          <w:bCs/>
          <w:sz w:val="24"/>
          <w:szCs w:val="24"/>
        </w:rPr>
        <w:t>, 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 xml:space="preserve">                     _____________________</w:t>
      </w:r>
      <w:r>
        <w:rPr>
          <w:bCs/>
          <w:iCs/>
          <w:sz w:val="24"/>
          <w:szCs w:val="24"/>
        </w:rPr>
        <w:t xml:space="preserve"> Муранова Н.П.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Муранова Н.П.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ru-RU"/>
        </w:rPr>
        <w:t>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1.1.  Структура навчальної дисципліни (тематичний план)..…..….…..……….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……...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3.  П</w:t>
      </w:r>
      <w:r>
        <w:rPr>
          <w:bCs/>
          <w:sz w:val="28"/>
          <w:szCs w:val="28"/>
        </w:rPr>
        <w:t xml:space="preserve">рактичні заняття, їх тематика і обсяг………………………….………...6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1.4.1. Завдання на контрольну роботу ….………………………………..7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1.4.2. Перелік питань для підготовки до екзамену ……………………..9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Навчально-методичні матеріали з дисципліни ……………………..……..11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2.1. Методи навчання…………………………………………………… 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2.2. Рекомендова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ітература (базова і допоміжна) …………………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.  І</w:t>
      </w:r>
      <w:r>
        <w:rPr>
          <w:color w:val="000000"/>
          <w:sz w:val="28"/>
          <w:lang w:val="ru-RU"/>
        </w:rPr>
        <w:t>нформаційні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есурси в інтернеті </w:t>
      </w:r>
      <w:r>
        <w:rPr>
          <w:sz w:val="28"/>
          <w:szCs w:val="28"/>
          <w:lang w:val="ru-RU"/>
        </w:rPr>
        <w:t>…………………………………12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Рейтингова система оцінювання набутих студентом знань та вмінь…...12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color w:val="000000"/>
          <w:sz w:val="28"/>
          <w:lang w:val="ru-RU"/>
        </w:rPr>
        <w:t>Методи контролю та схема нарахування балів ………….….……....12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 документів Системи менеджменту якості ……………………………15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є теоретичною основою сукупності знань та вмінь, що формують професійні якості фахівця в галузі права.</w:t>
      </w:r>
      <w:r>
        <w:rPr>
          <w:spacing w:val="-2"/>
          <w:sz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исципліна </w:t>
      </w:r>
      <w:r>
        <w:rPr>
          <w:sz w:val="28"/>
          <w:szCs w:val="28"/>
        </w:rPr>
        <w:t xml:space="preserve">«Забезпечення прав людини і громадянина в Інтернет-просторі» посідає значне </w:t>
      </w: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ісце</w:t>
      </w:r>
      <w:r>
        <w:rPr>
          <w:color w:val="000000"/>
          <w:sz w:val="28"/>
          <w:szCs w:val="28"/>
        </w:rPr>
        <w:t xml:space="preserve"> в системі професійної підготовки майбутнього юриста, оскільки покликана не лише вдосконалити та поглибити знання студентів з питань правового регулювання відносин в Інтернет-просторі, а й зорієнтувати на проблемних питаннях охорони та захисту прав людини і громадянина в </w:t>
      </w:r>
      <w:r>
        <w:rPr>
          <w:sz w:val="28"/>
          <w:szCs w:val="28"/>
        </w:rPr>
        <w:t>онлайн середовищі</w:t>
      </w:r>
      <w:r>
        <w:rPr>
          <w:color w:val="000000"/>
          <w:sz w:val="28"/>
          <w:szCs w:val="28"/>
        </w:rPr>
        <w:t>, сучасних методах та способах правового забезпечення діяльності в інформаційній сфері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ю </w:t>
      </w: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навчальної дисципліни «Забезпечення прав людини і громадянина в Інтернет-просторі» є ознайомлення студентів з впливом інформаційних і комунікаційних технологій на всі форми участі у конфліктах, розширення кругозору майбутніх юристів щодо функціонування системи Інтернет, її правового регулювання та привернення уваги студентів до питань здійснення захисту прав людини в мережі, ознайомлення студентів з концепцією та принципами врегулювання спорів онлайн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Завдання дисципліни </w:t>
      </w:r>
      <w:r>
        <w:rPr>
          <w:sz w:val="28"/>
          <w:szCs w:val="28"/>
        </w:rPr>
        <w:t>полягає у здобутті студентами узагальнених, систематизованих знань щодо етапів виникнення мережі Інтернет, системи управляння нею, міжнародно-правових аспектів існування та функціонування сучасних глобальних комунікацій в мережі, особливостей захисту прав людини і громадянина в онлайн середовищі, способів боротьби з кіберзлочинністю у різних правових системах</w:t>
      </w:r>
      <w:r>
        <w:rPr/>
        <w:t>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студенти повинні набути загальні та спеціальні (фахові) </w:t>
      </w:r>
      <w:r>
        <w:rPr>
          <w:b/>
          <w:sz w:val="28"/>
          <w:szCs w:val="28"/>
        </w:rPr>
        <w:t xml:space="preserve">компетентності, </w:t>
      </w:r>
      <w:r>
        <w:rPr>
          <w:sz w:val="28"/>
          <w:szCs w:val="28"/>
        </w:rPr>
        <w:t>які передбачають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уміння генезису Інтернету та управління ним; природи та статусу ключових гравців, залучених до управління Інтернетом; впливу приватного сектору, громадянського суспільства та технологічної спільноти на процес управління Інтернетом; значення залучення різних стейкхолдерів до процесу розвитку Інтернету залежно від їх міжнародної правосуб’єктності, інтересу до конкретних питань управління Інтернетом та наявної практики; проблемних питань інституційної складової управління Інтернетом; сучасних підходів до вирішення спорів онлайн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іння системою знань про роль міжнародних міжурядових та неурядових інституцій у розвитку процесу управління Інтернетом; внутрішню структуру та зовнішню політику інституцій, залучених до управління Інтернетом, до вирішення конкретної справи чи проблемного питання; міжнародні правові стандарти, пов'язані із правами людини в Інтернеті, а також стан їх впровадження у національну юридичну практику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міння аналізувати ефективність реалізації механізму вирішення спорів онлайн, його ролі у вирішенні різних видів спорів і критично оцінювати особливості їх функціонування; визначати основні джерела права, що стосуються електронного вирішення спорів і рівень їх реалізації; ефективно застосовувати ці джерела при вирішенні практичних проблем; застосовувати набуті навички для посередництва і переговорів за допомогою спеціально розроблених електронних платформ та програмного забезпечення; визначати причини конфліктів між різними особами (клієнтами, їх сім’ями та співробітниками) в якості майбутнього професіонала-спеціаліста (посередника)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color w:val="000000"/>
          <w:sz w:val="28"/>
        </w:rPr>
        <w:t>Структура навчальної дисципліни (т</w:t>
      </w:r>
      <w:r>
        <w:rPr>
          <w:color w:val="000000"/>
          <w:sz w:val="28"/>
          <w:lang w:val="ru-RU"/>
        </w:rPr>
        <w:t>ематичний план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633"/>
        <w:gridCol w:w="1134"/>
        <w:gridCol w:w="992"/>
        <w:gridCol w:w="992"/>
        <w:gridCol w:w="1080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Забезпечення прав людини і громадянина в Інтернет-просторі»</w:t>
            </w:r>
          </w:p>
        </w:tc>
      </w:tr>
      <w:tr>
        <w:trPr>
          <w:trHeight w:val="266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а людини в онлайн-середов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порів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правові аспекти боротьби із кіберзлочин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авторського права в мережі І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модул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</w:tr>
    </w:tbl>
    <w:p>
      <w:pPr>
        <w:pStyle w:val="Normal"/>
        <w:ind w:left="708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/>
        <w:t>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1"/>
        <w:gridCol w:w="56"/>
        <w:gridCol w:w="870"/>
        <w:gridCol w:w="56"/>
        <w:gridCol w:w="22"/>
        <w:gridCol w:w="575"/>
        <w:gridCol w:w="8"/>
        <w:gridCol w:w="11"/>
      </w:tblGrid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  «Забезпечення прав людини і громадянина в Інтернет-просторі»</w:t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семестр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а людини в онлайн-середовищі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pacing w:val="5"/>
              </w:rPr>
            </w:pPr>
            <w:r>
              <w:rPr>
                <w:b/>
                <w:bCs/>
                <w:i w:val="false"/>
              </w:rPr>
              <w:t>Усього за 1 семестр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порів онлайн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правові аспекти боротьби із кіберзлочинністю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авторського права в мережі Інтернет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1.3. Практичні заняття, їх тематика і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851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  «Забезпечення прав людини і громадянина в Інтернет-просторі»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порів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правові аспекти боротьби із кіберзлочи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авторського права в мережі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-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тернет та міжнародна інституційна складова управління Інтерне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а людини в онлайн-середовищ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порів онлай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правові аспекти боротьби із кіберзлочинніст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авторського права в мережі І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іжнародних комунікац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 робо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  <w:lang w:val="ru-RU"/>
        </w:rPr>
        <w:t>Завдання на контрольну робо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навчального плану підготовки магістрів права студенти заочної форми навчання у 2 семестрі виконують одну контрольну роботу з дисципліни «Забезпечення прав людини і громадянина в Інтернет-просторі», на яку відводиться 8 годин самостійної роботи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теоретичних знань </w:t>
      </w:r>
      <w:r>
        <w:rPr>
          <w:color w:val="000000"/>
          <w:sz w:val="28"/>
          <w:szCs w:val="28"/>
        </w:rPr>
        <w:t xml:space="preserve">студентів про сучасні проблеми правового регулювання глобальної мережі Інтернет </w:t>
      </w:r>
      <w:r>
        <w:rPr>
          <w:sz w:val="28"/>
          <w:szCs w:val="28"/>
        </w:rPr>
        <w:t>та захисту прав людини та громадянина в онлайн середовищі, методичної та довідкової літератури при вирішенні завдань роботи; формування професійних умінь і навич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 робота виконується у терміни робочого навчального плану відповідної ступеневої підготовки і повинна мати обсяг 10-15 друкованих сторінок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  <w:u w:val="single"/>
        </w:rPr>
        <w:t>Теоретична частина.</w:t>
      </w:r>
      <w:r>
        <w:rPr>
          <w:sz w:val="28"/>
          <w:szCs w:val="28"/>
        </w:rPr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а залікової книжк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клад. Номер залікової книжки 121781. Відповідно, студент обирає варіант № 9 (8+1)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  <w:u w:val="single"/>
        </w:rPr>
        <w:t>Практична частина.</w:t>
      </w:r>
      <w:r>
        <w:rPr>
          <w:sz w:val="28"/>
          <w:szCs w:val="28"/>
        </w:rPr>
        <w:t xml:space="preserve"> Практична частина складається з одного практичного завдання, що передбачає здійснення аналізу нормативно-правового акта, нормами якого врегульовано питання функціонування глобальної мережі Інтернет чи визначено процедуру захисту прав людини та громадянина в онлайн середовищ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. Рукописний текст повинен бути обсягом 18 сторінок на аркушах паперу формату А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а робота проходить перевірку та захищається студентом, що і є однією із підстав допуску до виконання екзаменаційного завдання.</w:t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дання на контрольну роботу</w:t>
      </w:r>
    </w:p>
    <w:p>
      <w:pPr>
        <w:pStyle w:val="Style15"/>
        <w:ind w:left="0" w:hanging="0"/>
        <w:jc w:val="center"/>
        <w:rPr/>
      </w:pPr>
      <w:r>
        <w:rPr/>
        <w:t>Теоретична частина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іант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1. Практика сприяння і захисту прав інтернет-користувачів приватним сектором (операторами і провайдерами)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Д</w:t>
            </w:r>
            <w:r>
              <w:rPr>
                <w:color w:val="000000"/>
                <w:spacing w:val="5"/>
              </w:rPr>
              <w:t>жерела регулювання кіберзлочиннос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2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>Застосування статті 10 Європейської Конвенції про захист основних прав і свобод людини в практиці Європейського суду по правам людин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Права дітей в Інтерне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5"/>
                <w:sz w:val="24"/>
                <w:szCs w:val="24"/>
              </w:rPr>
              <w:t>Стандарти Ради Європи щодо захисту персональних даних у сучасному кіберпростор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удова практика захисту прав інтернет-користувачів в Україн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4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звиток концепцій права людини на комунікацію та права на приватність </w:t>
            </w:r>
            <w:r>
              <w:rPr>
                <w:sz w:val="24"/>
                <w:szCs w:val="24"/>
              </w:rPr>
              <w:t>в онлайновому середовищі</w:t>
            </w:r>
            <w:r>
              <w:rPr>
                <w:color w:val="000000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5"/>
                <w:sz w:val="24"/>
                <w:szCs w:val="24"/>
              </w:rPr>
              <w:t>Нормативно-правове регулювання кіберзлочинності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5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 на мирний протест в Інтернеті та свободу зібрань і об’єднань</w:t>
            </w:r>
            <w:r>
              <w:rPr>
                <w:color w:val="000000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  <w:r>
              <w:rPr>
                <w:color w:val="000000"/>
                <w:spacing w:val="5"/>
                <w:sz w:val="24"/>
                <w:szCs w:val="24"/>
              </w:rPr>
              <w:t>Регулювання міжнародних (теле)комунікацій на регіональному та національному рівн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6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 w:val="24"/>
                <w:szCs w:val="24"/>
              </w:rPr>
              <w:t xml:space="preserve">1. Загальні принципи Європейського Суду стосовно свободи вираження поглядів, </w:t>
            </w:r>
            <w:r>
              <w:rPr>
                <w:sz w:val="24"/>
                <w:szCs w:val="24"/>
                <w:lang w:val="uk-UA"/>
              </w:rPr>
              <w:t xml:space="preserve">що </w:t>
            </w:r>
            <w:r>
              <w:rPr>
                <w:sz w:val="24"/>
                <w:szCs w:val="24"/>
              </w:rPr>
              <w:t>застосовуються до публікацій в Інтернеті</w:t>
            </w:r>
            <w:r>
              <w:rPr>
                <w:color w:val="000000"/>
                <w:spacing w:val="5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Захист прав неповнолітніх при використанні Інтернет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7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5"/>
                <w:sz w:val="24"/>
                <w:szCs w:val="24"/>
              </w:rPr>
              <w:t>Роль ОБСЄ в архітектурі європейської безпеки інтернет-користувачів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5"/>
                <w:sz w:val="24"/>
                <w:szCs w:val="24"/>
              </w:rPr>
              <w:t>Вирішення спорів в режимі онлай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8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>Поняття Інтернету та проблема його правового регулювання в Україні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Права людини в онлайн-середовищ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9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>Захист прав людини онлайн як пріоритетне завдання Ради Європ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Міжнародна система освіти за допомогою Інтерн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0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>Правове регулювання транскордонних потоків даних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/>
              <w:t>2. </w:t>
            </w:r>
            <w:r>
              <w:rPr>
                <w:color w:val="000000"/>
                <w:spacing w:val="5"/>
              </w:rPr>
              <w:t>Відповідальність за порушення правил користування мережею кіберпростор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1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5"/>
                <w:sz w:val="24"/>
                <w:szCs w:val="24"/>
                <w:lang w:val="uk-UA"/>
              </w:rPr>
              <w:t>Інтернет та захист авторського прав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Правові засади протидії інтернет-тролінг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2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. </w:t>
            </w:r>
            <w:r>
              <w:rPr>
                <w:color w:val="000000"/>
                <w:spacing w:val="5"/>
              </w:rPr>
              <w:t xml:space="preserve">Розвиток правового регулювання суспільних відносин у сфері використання Інтернету в Європейському Союзі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Арбітраж у мережі Інтернет та електронній торгівл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3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1. Правове регулювання Інтернету в Україні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pacing w:val="5"/>
              </w:rPr>
              <w:t>Женевські домовленості щодо правового регулювання кіберзлочинів</w:t>
            </w:r>
            <w:r>
              <w:rPr/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4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авові інструменти забезпечення реалізації прав і свобод користувачами мережі Інтернет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rFonts w:ascii="Helvetica" w:hAnsi="Helvetica" w:cs="Helvetica"/>
                <w:caps/>
                <w:color w:val="20A1D8"/>
                <w:spacing w:val="8"/>
                <w:sz w:val="39"/>
                <w:szCs w:val="39"/>
              </w:rPr>
            </w:pPr>
            <w:r>
              <w:rPr>
                <w:sz w:val="24"/>
                <w:szCs w:val="24"/>
              </w:rPr>
              <w:t>2. Електронні засоби доказування в судовому процес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5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 Юридична відповідальність за порушення авторського права та злам комп'ютерних програм в Інтернет за законодавством України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Законодавче регулювання та способи фільтрації шкідливого інтернет-контен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6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pacing w:val="5"/>
                <w:sz w:val="24"/>
                <w:szCs w:val="24"/>
              </w:rPr>
              <w:t>Проблемні питання захисту авторських прав в мережі Інтернет технічними засоб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раво на мирний протест в Інтернеті та свободу зібрань і об’єдна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7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pacing w:val="5"/>
                <w:sz w:val="24"/>
                <w:szCs w:val="24"/>
              </w:rPr>
              <w:t>Керівні принципи Ради Європи з прав людини для інтернет-користувачі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2. Онлайн методи та належна правова процедура вирішення спорів онлай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іант 18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pacing w:val="5"/>
                <w:sz w:val="24"/>
                <w:szCs w:val="24"/>
              </w:rPr>
              <w:t>Діяльність міжнародних міжурядових організацій в сфері захисту прав людини і громадянина в Інтернет-просторі.</w:t>
            </w:r>
          </w:p>
          <w:p>
            <w:pPr>
              <w:pStyle w:val="BodyText21"/>
              <w:ind w:hanging="0"/>
              <w:rPr>
                <w:color w:val="000000"/>
                <w:spacing w:val="5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П</w:t>
            </w:r>
            <w:r>
              <w:rPr>
                <w:sz w:val="24"/>
                <w:szCs w:val="24"/>
              </w:rPr>
              <w:t xml:space="preserve">равові засоби захисту та відновлення прав користувачів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нтернету в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країні</w:t>
            </w:r>
            <w:r>
              <w:rPr>
                <w:color w:val="000000"/>
                <w:spacing w:val="5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частина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вати на вибір нормативно-правовий акт, нормами якого врегульовуються питання функціонування глобальної мережі Інтернет чи визначається процедура захисту прав людини та громадянина в онлайновому середовищі, вказавши на його можливі недоліки та пропозиції щодо їх усунення. 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4.2. Перелік питань для підготовки до екзамену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ОН в системі управління Інтерне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Європейський вимір управління Інтерне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Основні напрями діяльності ЮНЕСКО в інформаційній сфері та її роль у забезпеченні захисту прав людини в інтернет-просто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Діяльність ОБСЄ та НАТО у сфері використання Інтерн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ь мультистейкхолдерів в управлінні Інтерн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ІСА</w:t>
      </w:r>
      <w:r>
        <w:rPr>
          <w:color w:val="000000"/>
          <w:spacing w:val="5"/>
          <w:sz w:val="28"/>
          <w:szCs w:val="28"/>
          <w:lang w:val="en-US"/>
        </w:rPr>
        <w:t>NN</w:t>
      </w:r>
      <w:r>
        <w:rPr>
          <w:color w:val="000000"/>
          <w:spacing w:val="5"/>
          <w:sz w:val="28"/>
          <w:szCs w:val="28"/>
        </w:rPr>
        <w:t xml:space="preserve"> як глобальне утворення </w:t>
      </w:r>
      <w:r>
        <w:rPr>
          <w:color w:val="000000"/>
          <w:spacing w:val="5"/>
          <w:sz w:val="28"/>
          <w:szCs w:val="28"/>
          <w:lang w:val="en-US"/>
        </w:rPr>
        <w:t>su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generi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Керівні принципи Ради Європи з прав людини для інтернет-користу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ль регіональних організацій у зміцненні мережі управління Інтернетом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Виклики та тенденції в рамках інституційної архітектури управління Інтернетом.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Характеристика ст. 10 Європейської Конвенції про захист прав людини і основоположних свобод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/>
        <w:t>Право на мирний протест в Інтернеті та свободу зібрань і об’єднань</w:t>
      </w:r>
      <w:r>
        <w:rPr>
          <w:color w:val="000000"/>
          <w:spacing w:val="5"/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color w:val="000000"/>
          <w:spacing w:val="5"/>
        </w:rPr>
        <w:t xml:space="preserve">Особливості правового </w:t>
      </w:r>
      <w:r>
        <w:rPr>
          <w:color w:val="000000"/>
          <w:spacing w:val="5"/>
          <w:lang w:val="uk-UA"/>
        </w:rPr>
        <w:t xml:space="preserve">регулювання </w:t>
      </w:r>
      <w:r>
        <w:rPr>
          <w:color w:val="000000"/>
          <w:spacing w:val="5"/>
        </w:rPr>
        <w:t>користування мережею «Інтернет» громадянами країн, що входять до Ради Європи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lang w:val="uk-UA"/>
        </w:rPr>
        <w:t>Н</w:t>
      </w:r>
      <w:r>
        <w:rPr/>
        <w:t>аціональн</w:t>
      </w:r>
      <w:r>
        <w:rPr>
          <w:lang w:val="uk-UA"/>
        </w:rPr>
        <w:t>ий</w:t>
      </w:r>
      <w:r>
        <w:rPr/>
        <w:t xml:space="preserve"> інституційн</w:t>
      </w:r>
      <w:r>
        <w:rPr>
          <w:lang w:val="uk-UA"/>
        </w:rPr>
        <w:t>ий</w:t>
      </w:r>
      <w:r>
        <w:rPr/>
        <w:t xml:space="preserve"> механізм захисту прав </w:t>
      </w:r>
      <w:r>
        <w:rPr>
          <w:lang w:val="uk-UA"/>
        </w:rPr>
        <w:t>і</w:t>
      </w:r>
      <w:r>
        <w:rPr/>
        <w:t>нтернет-користувачів в Україні</w:t>
      </w:r>
      <w:r>
        <w:rPr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lang w:val="uk-UA"/>
        </w:rPr>
        <w:t>Н</w:t>
      </w:r>
      <w:r>
        <w:rPr/>
        <w:t>аціональн</w:t>
      </w:r>
      <w:r>
        <w:rPr>
          <w:lang w:val="uk-UA"/>
        </w:rPr>
        <w:t>ий</w:t>
      </w:r>
      <w:r>
        <w:rPr/>
        <w:t xml:space="preserve"> процесуальн</w:t>
      </w:r>
      <w:r>
        <w:rPr>
          <w:lang w:val="uk-UA"/>
        </w:rPr>
        <w:t>ий</w:t>
      </w:r>
      <w:r>
        <w:rPr/>
        <w:t xml:space="preserve"> механізм захисту прав інтернет-користувачів в Україні</w:t>
      </w:r>
      <w:r>
        <w:rPr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pacing w:val="5"/>
          <w:lang w:val="uk-UA"/>
        </w:rPr>
        <w:t>Право людини та громадянина на недискримінаційний доступ до мережі Інтернет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Право </w:t>
      </w:r>
      <w:r>
        <w:rPr>
          <w:lang w:val="uk-UA"/>
        </w:rPr>
        <w:t xml:space="preserve">людини </w:t>
      </w:r>
      <w:r>
        <w:rPr/>
        <w:t>на приватне життя та захист персональних даних</w:t>
      </w:r>
      <w:r>
        <w:rPr>
          <w:color w:val="000000"/>
          <w:spacing w:val="5"/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pacing w:val="5"/>
        </w:rPr>
        <w:t>Стандарти захисту персональних даних, встановлені Радою Європи та Європейським Союзом</w:t>
      </w:r>
      <w:r>
        <w:rPr>
          <w:color w:val="000000"/>
          <w:spacing w:val="5"/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/>
        <w:t>Обмеження</w:t>
      </w:r>
      <w:r>
        <w:rPr>
          <w:lang w:val="uk-UA"/>
        </w:rPr>
        <w:t xml:space="preserve"> прав людини</w:t>
      </w:r>
      <w:r>
        <w:rPr/>
        <w:t>, необхідні в контексті Інтернету</w:t>
      </w:r>
      <w:r>
        <w:rPr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авове регулювання транскордонних потоків даних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lang w:val="uk-UA"/>
        </w:rPr>
        <w:t>Зберігання особистої інформації у відкритих базах даних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lang w:val="uk-UA"/>
        </w:rPr>
        <w:t>П</w:t>
      </w:r>
      <w:r>
        <w:rPr/>
        <w:t xml:space="preserve">равові засоби захисту та відновлення прав користувачів </w:t>
      </w:r>
      <w:r>
        <w:rPr>
          <w:lang w:val="uk-UA"/>
        </w:rPr>
        <w:t>І</w:t>
      </w:r>
      <w:r>
        <w:rPr/>
        <w:t xml:space="preserve">нтернету в </w:t>
      </w:r>
      <w:r>
        <w:rPr>
          <w:lang w:val="uk-UA"/>
        </w:rPr>
        <w:t>У</w:t>
      </w:r>
      <w:r>
        <w:rPr/>
        <w:t>країні</w:t>
      </w:r>
      <w:r>
        <w:rPr>
          <w:color w:val="000000"/>
          <w:spacing w:val="5"/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оняття «комунікацій» і «телекомунікацій»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Регулювання міжнародних (теле)комунікацій на регіональному та національному рі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світній поштовий союз</w:t>
      </w:r>
      <w:r>
        <w:rPr>
          <w:spacing w:val="5"/>
          <w:sz w:val="28"/>
          <w:szCs w:val="28"/>
        </w:rPr>
        <w:t xml:space="preserve"> і його роль у забезпеченні інформаційних прав</w:t>
      </w:r>
      <w:r>
        <w:rPr>
          <w:color w:val="000000"/>
          <w:spacing w:val="5"/>
          <w:sz w:val="28"/>
          <w:szCs w:val="28"/>
        </w:rPr>
        <w:t xml:space="preserve"> людини та громадянина.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іжнародне право про підводні телекомунікаційні кабе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ітова організація торгівлі й теле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іжнародний союз електрозв’язку та його регла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діочастотний ресурс і геостаціонарні орбі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еціалізовані й надзвичайні теле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рішення спорів в режимі онлайн.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лайн методи та правова процедура вирішення спорів онлай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озвиток віртуальної системи судів та міжнародна практика діяльності кібер-су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Альтернативний спосіб вирішення спорів в мережі І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Онлайн посередництво та </w:t>
      </w:r>
      <w:r>
        <w:rPr>
          <w:sz w:val="28"/>
          <w:szCs w:val="28"/>
        </w:rPr>
        <w:t>арбітраж в мережі Інтернет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удова практика захисту прав інтернет-користувачів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Захист прав неповнолітніх при використанні Інтерн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тя та зміст кіберзлочин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рмативно-правове регулювання кіберзлочин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Інтернет та наклеп, погрози, обр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і міжнародні інструменти боротьби із кіберзлочин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сновні міжнародні міжурядові організації в боротьбі з кіберзлочинніст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Женевські домовленості щодо правового регулювання кіберзлочи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заємна допомога держав у розслідуванні кіберзлочи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Європейська судова мережа з кіберзлочинності та Єврою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локування, фільтрування та видалення незаконного контенту в Інтерне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лектронні засоби доказування в судовому проце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блематика визначення системи об’єктів авторського права в Украї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гальна характеристика розпорядження авторськими правами в мережі Інтернет та особливості їх захис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блемні питання захисту авторських прав в мережі Інтернет технічними засоб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еорія та практика захисту авторських прав в мережі Інтернет правовими засобами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1. Методи навчан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еред методів навчання використовуються наступні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м</w:t>
      </w:r>
      <w:r>
        <w:rPr>
          <w:rStyle w:val="Emphasis"/>
          <w:sz w:val="28"/>
          <w:szCs w:val="28"/>
          <w:shd w:fill="FFFFFF" w:val="clear"/>
        </w:rPr>
        <w:t xml:space="preserve">етоди «мозкової атаки» </w:t>
      </w:r>
      <w:r>
        <w:rPr>
          <w:sz w:val="28"/>
          <w:szCs w:val="28"/>
          <w:shd w:fill="FFFFFF" w:val="clear"/>
        </w:rPr>
        <w:t xml:space="preserve">побудовані на колективному евристичному діалозі (полілозі), спрямованому на продукування новий ідей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 xml:space="preserve">- метод евристичних запитань </w:t>
      </w:r>
      <w:r>
        <w:rPr>
          <w:sz w:val="28"/>
          <w:szCs w:val="28"/>
          <w:shd w:fill="FFFFFF" w:val="clear"/>
        </w:rPr>
        <w:t>застосовуються для спрямування творчого пошуку розв’язання певної проблем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 xml:space="preserve">- метод синектики </w:t>
      </w:r>
      <w:r>
        <w:rPr>
          <w:sz w:val="28"/>
          <w:szCs w:val="28"/>
          <w:shd w:fill="FFFFFF" w:val="clear"/>
        </w:rPr>
        <w:t>– характеризується ознайомленням студентів зі стратегією розв’язання проблем, спонуканням їх до самостійної постановки проблеми для знаходження шляху її розв’язанн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>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ind w:left="0" w:firstLine="567"/>
        <w:rPr/>
      </w:pPr>
      <w:r>
        <w:rPr/>
        <w:t>Загальна декларація прав людини 1948 року // Голос України, 2008. – №</w:t>
      </w:r>
      <w:r>
        <w:rPr>
          <w:lang w:val="uk-UA"/>
        </w:rPr>
        <w:t xml:space="preserve"> </w:t>
      </w:r>
      <w:r>
        <w:rPr/>
        <w:t>236</w:t>
      </w:r>
      <w:r>
        <w:rPr>
          <w:lang w:val="uk-UA"/>
        </w:rPr>
        <w:t>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ind w:left="0" w:firstLine="567"/>
        <w:rPr/>
      </w:pPr>
      <w:r>
        <w:rPr/>
        <w:t>Конвенція про захист прав людини і основоположних свобод 1950 року // Голос України, 2001. – № 3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Конвенція про кіберзлочинність від 23 листопада 2001 року // Офіційний вісник України, 2007. – № 65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 xml:space="preserve">Резолюція 60/45, прийнята </w:t>
      </w:r>
      <w:r>
        <w:rPr>
          <w:lang w:val="uk-UA"/>
        </w:rPr>
        <w:t>Г</w:t>
      </w:r>
      <w:r>
        <w:rPr/>
        <w:t>енеральною Асамблеєю Організації Об’єднаних Націй, «Досягнення у галузі інформатизації та телекомунікацій в контексті міжнародної безпеки» від 08.12.2005 р. – Електронний ресурс</w:t>
      </w:r>
      <w:r>
        <w:rPr>
          <w:lang w:val="uk-UA"/>
        </w:rPr>
        <w:t xml:space="preserve">. – </w:t>
      </w:r>
      <w:r>
        <w:rPr/>
        <w:t xml:space="preserve">Режим доступу: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u w:val="none"/>
            <w:lang w:eastAsia="en-US"/>
          </w:rPr>
          <w:t>://</w:t>
        </w:r>
        <w:r>
          <w:rPr>
            <w:rStyle w:val="InternetLink"/>
            <w:color w:val="000000"/>
            <w:u w:val="none"/>
            <w:lang w:val="en-US" w:eastAsia="en-US"/>
          </w:rPr>
          <w:t>zakon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ad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ov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a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laws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show</w:t>
        </w:r>
        <w:r>
          <w:rPr>
            <w:rStyle w:val="InternetLink"/>
            <w:color w:val="000000"/>
            <w:u w:val="none"/>
            <w:lang w:eastAsia="en-US"/>
          </w:rPr>
          <w:t>/995_</w:t>
        </w:r>
        <w:r>
          <w:rPr>
            <w:rStyle w:val="InternetLink"/>
            <w:color w:val="000000"/>
            <w:u w:val="none"/>
            <w:lang w:val="en-US" w:eastAsia="en-US"/>
          </w:rPr>
          <w:t>e</w:t>
        </w:r>
        <w:r>
          <w:rPr>
            <w:rStyle w:val="InternetLink"/>
            <w:color w:val="000000"/>
            <w:u w:val="none"/>
            <w:lang w:eastAsia="en-US"/>
          </w:rPr>
          <w:t>45</w:t>
        </w:r>
      </w:hyperlink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Закон України «Про захист інформації в інформаційно- телекомунікаційних системах» від 05.07.1994 року // Відомості Верховної Р</w:t>
      </w:r>
      <w:r>
        <w:rPr>
          <w:lang w:val="uk-UA"/>
        </w:rPr>
        <w:t>а</w:t>
      </w:r>
      <w:r>
        <w:rPr/>
        <w:t>ди України. – 1994. – № 31. – ст. 286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>Закон України «Про інформацію» від 02.10.1992 року // Відомості Верховної Ради України. – 1992. – № 48. – ст. 650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>
          <w:lang w:val="uk-UA"/>
        </w:rPr>
        <w:t xml:space="preserve">Закон України «Про поштовий зв'язок» від 04.10.2001 року № 2759-ІІІ </w:t>
      </w:r>
      <w:r>
        <w:rPr/>
        <w:t>– Електронний ресурс</w:t>
      </w:r>
      <w:r>
        <w:rPr>
          <w:lang w:val="uk-UA"/>
        </w:rPr>
        <w:t xml:space="preserve">. – </w:t>
      </w:r>
      <w:r>
        <w:rPr/>
        <w:t xml:space="preserve">Режим доступу: </w:t>
      </w:r>
      <w:r>
        <w:rPr>
          <w:color w:val="000000"/>
        </w:rPr>
        <w:t>http://zakon3.rada.gov.ua/laws/show/2759-14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</w:t>
      </w:r>
      <w:r>
        <w:rPr/>
        <w:t xml:space="preserve"> </w:t>
      </w:r>
      <w:r>
        <w:rPr>
          <w:sz w:val="28"/>
          <w:szCs w:val="28"/>
        </w:rPr>
        <w:t>Сопілко І.М. Захист авторських прав в мережі інтернет : монографія  /  І.М. Сопілко, О.В. Пономаренко. – К. : Комп’ютерпрес, 2013. – 247 с.</w:t>
      </w:r>
    </w:p>
    <w:p>
      <w:pPr>
        <w:pStyle w:val="Normal"/>
        <w:ind w:firstLine="567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2.2.9. Сопілко І.М. Державна інформаційна політика України: стан та шляхи реалізації: монографія / І.М. Сопілко. – Київ: МП «Леся», 2014. – </w:t>
      </w:r>
      <w:r>
        <w:rPr>
          <w:spacing w:val="-20"/>
          <w:sz w:val="28"/>
          <w:szCs w:val="28"/>
        </w:rPr>
        <w:t>424 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ind w:firstLine="567"/>
        <w:rPr>
          <w:lang w:val="ru-RU"/>
        </w:rPr>
      </w:pPr>
      <w:r>
        <w:rPr>
          <w:color w:val="000000"/>
        </w:rPr>
        <w:t>2.2.1</w:t>
      </w:r>
      <w:r>
        <w:rPr>
          <w:color w:val="000000"/>
          <w:lang w:val="uk-UA"/>
        </w:rPr>
        <w:t>0</w:t>
      </w:r>
      <w:r>
        <w:rPr>
          <w:color w:val="000000"/>
        </w:rPr>
        <w:t>. Ступак С. Авторське право і суміжні права в інформаційному суспільстві у Європейських спільнотах та Україні</w:t>
      </w:r>
      <w:r>
        <w:rPr>
          <w:color w:val="000000"/>
          <w:lang w:val="uk-UA"/>
        </w:rPr>
        <w:t xml:space="preserve"> / С. Ступак, О. Жувака</w:t>
      </w:r>
      <w:r>
        <w:rPr>
          <w:color w:val="000000"/>
        </w:rPr>
        <w:t xml:space="preserve">. </w:t>
      </w:r>
      <w:r>
        <w:rPr>
          <w:lang w:val="uk-UA"/>
        </w:rPr>
        <w:t>[Електронний ресурс.] // Юридическая газета. – 2006. – № 8 (68). – Режим доступу: http://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yur</w:t>
      </w:r>
      <w:r>
        <w:rPr>
          <w:lang w:val="ru-RU"/>
        </w:rPr>
        <w:t>-</w:t>
      </w:r>
      <w:r>
        <w:rPr>
          <w:lang w:val="en-US"/>
        </w:rPr>
        <w:t>ga</w:t>
      </w:r>
    </w:p>
    <w:p>
      <w:pPr>
        <w:pStyle w:val="ListParagraph"/>
        <w:autoSpaceDE w:val="false"/>
        <w:ind w:left="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ListParagraph"/>
        <w:autoSpaceDE w:val="fals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autoSpaceDE w:val="false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lang w:val="ru-RU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льчій</w:t>
        </w:r>
      </w:hyperlink>
      <w:r>
        <w:rPr>
          <w:color w:val="000000"/>
          <w:sz w:val="28"/>
          <w:szCs w:val="28"/>
        </w:rPr>
        <w:t xml:space="preserve"> О.О. </w:t>
      </w:r>
      <w:r>
        <w:rPr>
          <w:sz w:val="28"/>
          <w:szCs w:val="28"/>
        </w:rPr>
        <w:t xml:space="preserve">Інформаційне право: навчально-методичний посібник для самостійного вивчення навчальної дисципліни підготовки бакалавра спеціальності 081 «Право» </w:t>
      </w:r>
      <w:r>
        <w:rPr>
          <w:color w:val="000000"/>
          <w:sz w:val="28"/>
          <w:szCs w:val="28"/>
        </w:rPr>
        <w:t xml:space="preserve">[Електронний ресурс] </w:t>
      </w:r>
      <w:r>
        <w:rPr>
          <w:sz w:val="28"/>
          <w:szCs w:val="28"/>
        </w:rPr>
        <w:t xml:space="preserve">/ О.О. Кульчій. – Полтава: ВНЗ Укоопспілки «ПУЕТ», 2015. </w:t>
      </w:r>
      <w:r>
        <w:rPr>
          <w:color w:val="000000"/>
          <w:sz w:val="28"/>
          <w:szCs w:val="28"/>
        </w:rPr>
        <w:t>– Режим доступу: http://pravo.puet.edu.ua/files/lic2016bac/ip_03.pdf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азюк А.В. </w:t>
      </w:r>
      <w:r>
        <w:rPr>
          <w:sz w:val="28"/>
          <w:szCs w:val="28"/>
        </w:rPr>
        <w:t xml:space="preserve">Правові засоби захисту та відновлення прав користувачів Інтернету в Україні в контексті застосування Посібника Ради Європи з прав людини для інтернет-користувачів </w:t>
      </w:r>
      <w:r>
        <w:rPr>
          <w:color w:val="000000"/>
          <w:sz w:val="28"/>
          <w:szCs w:val="28"/>
        </w:rPr>
        <w:t xml:space="preserve">[Електронний ресурс] </w:t>
      </w:r>
      <w:r>
        <w:rPr>
          <w:sz w:val="28"/>
          <w:szCs w:val="28"/>
        </w:rPr>
        <w:t xml:space="preserve">/ А.В. Пазюка. – К. : ФОП Клименко, 2015. – 128 с. – </w:t>
      </w:r>
      <w:r>
        <w:rPr>
          <w:color w:val="000000"/>
          <w:sz w:val="28"/>
          <w:szCs w:val="28"/>
        </w:rPr>
        <w:t>Режим доступу: https://rm.coe.int/168059946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</w:t>
      </w:r>
      <w:r>
        <w:rPr>
          <w:sz w:val="28"/>
          <w:szCs w:val="28"/>
        </w:rPr>
        <w:t>Посібник з прав людини для інтернет-користувачів та пояснювальний меморандум</w:t>
      </w:r>
      <w:r>
        <w:rPr/>
        <w:t xml:space="preserve"> </w:t>
      </w:r>
      <w:r>
        <w:rPr>
          <w:color w:val="000000"/>
          <w:sz w:val="28"/>
          <w:szCs w:val="28"/>
        </w:rPr>
        <w:t>[Електронний ресурс]. – Режим доступу: https://rm.coe.int/16802e3e96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>
          <w:bCs/>
          <w:sz w:val="24"/>
          <w:szCs w:val="24"/>
        </w:rPr>
        <w:t>Таблиця 3</w:t>
      </w:r>
      <w:r>
        <w:rPr/>
        <w:t>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-2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і доповнення на практичному занятті</w:t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(з урахуванням виконання завдань, отриманих під час настановної сесії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 (сумарн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 (сумарн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</w:t>
            </w:r>
            <w:r>
              <w:rPr>
                <w:color w:val="000000"/>
                <w:sz w:val="24"/>
                <w:szCs w:val="24"/>
              </w:rPr>
              <w:t xml:space="preserve"> (з урахуванням завдань С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20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-2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4"/>
          <w:szCs w:val="24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6"/>
        <w:gridCol w:w="1988"/>
        <w:gridCol w:w="1560"/>
        <w:gridCol w:w="1696"/>
      </w:tblGrid>
      <w:tr>
        <w:trPr>
          <w:trHeight w:val="181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-24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-249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і доповнення на практичному занятті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з урахуванням виконання завдань, отриманих під час настановної сесії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вдан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контро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ind w:left="33" w:right="38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Підготовка анотацій наукових статей, тез конференцій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з урахуванням завдань С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а захист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 (домашньої) робо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right="-249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right="38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, передбачених в модулі даного семестру (табл.3.3.)</w:t>
      </w:r>
    </w:p>
    <w:p>
      <w:pPr>
        <w:pStyle w:val="32"/>
        <w:spacing w:before="0" w:after="0"/>
        <w:ind w:left="0" w:firstLine="720"/>
        <w:jc w:val="right"/>
        <w:rPr/>
      </w:pPr>
      <w:r>
        <w:rPr>
          <w:sz w:val="24"/>
          <w:szCs w:val="24"/>
        </w:rPr>
        <w:t>Таблиця 3.3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 поточних/підсумкових модульних рейтингових оцінок </w:t>
        <w:br/>
        <w:t>в 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249" w:hRule="atLeast"/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Студент допускається до виконання </w:t>
            </w:r>
            <w:r>
              <w:rPr>
                <w:sz w:val="28"/>
                <w:szCs w:val="28"/>
              </w:rPr>
              <w:t xml:space="preserve">екзаменаційного завдання, </w:t>
            </w:r>
            <w:r>
              <w:rPr>
                <w:color w:val="000000"/>
                <w:sz w:val="28"/>
                <w:szCs w:val="28"/>
              </w:rPr>
              <w:t>якщо він набрав не менше 36 бал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5. Результат виконання екзаменаційного завдання зараховують студенту, якщо він отримав за нього позитивну оцінку за національною шкалою та шкалою </w:t>
            </w:r>
            <w:r>
              <w:rPr>
                <w:sz w:val="28"/>
                <w:szCs w:val="28"/>
                <w:lang w:val="en-US"/>
              </w:rPr>
              <w:t>ECTS</w:t>
            </w:r>
            <w:r>
              <w:rPr>
                <w:sz w:val="28"/>
                <w:szCs w:val="28"/>
              </w:rPr>
              <w:t xml:space="preserve"> відповідно до табл.3.4.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я 3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шкалою ЕСТS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снення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  <w:br/>
                  </w:r>
                  <w:r>
                    <w:rPr/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уж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/>
                    <w:t>(вище середнього рівня з кількома помилками)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/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  <w:br/>
                  </w:r>
                  <w:r>
                    <w:rPr/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атньо</w:t>
                    <w:br/>
                  </w:r>
                  <w:r>
                    <w:rPr/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  <w:br/>
                  </w:r>
                  <w:r>
                    <w:rPr/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13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" w:firstLine="540"/>
        <w:jc w:val="both"/>
        <w:rPr/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33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0"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Normal"/>
        <w:jc w:val="right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Забезпечення прав людини і громадянина в Інтернет-простор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3.01.02 – 01-2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85"/>
        </w:tabs>
        <w:ind w:left="158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блок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Обычный 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l.rada.gov.ua/laws/show/995_e45" TargetMode="External"/><Relationship Id="rId5" Type="http://schemas.openxmlformats.org/officeDocument/2006/relationships/hyperlink" Target="https://www.coursera.org/learn/r-programm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47:00Z</dcterms:created>
  <dc:creator>COMP</dc:creator>
  <dc:description/>
  <cp:keywords/>
  <dc:language>en-US</dc:language>
  <cp:lastModifiedBy>Anna Proskura</cp:lastModifiedBy>
  <cp:lastPrinted>2017-10-25T12:34:00Z</cp:lastPrinted>
  <dcterms:modified xsi:type="dcterms:W3CDTF">2018-03-03T10:47:00Z</dcterms:modified>
  <cp:revision>2</cp:revision>
  <dc:subject/>
  <dc:title>(Ф 03</dc:title>
</cp:coreProperties>
</file>