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Б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.п. 3.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Ф __- ___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Календарно-тематичний план вивчення дисциплі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560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1918"/>
                              <w:gridCol w:w="3237"/>
                              <w:gridCol w:w="27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Зав. кафедри конституцій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а адміністративного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______________Пивовар Ю.І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«___» ______________ 20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0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0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1918"/>
                        <w:gridCol w:w="3237"/>
                        <w:gridCol w:w="27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Зав. кафедри конституцій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а адміністративного прав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______________Пивовар Ю.І.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0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___» ______________ 20__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0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8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0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вчально-науковий Юридич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афедра  конституційного та адміністративного пра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5.2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Навчально-науковий Юридич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афедра  конституційного та адміністративного пра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студентів ОКР "Магістри" галузі знань _081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ям (спеціальність)_6.030401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Правознавство»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__5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а__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 дисципліни "«Забезпечення прав людини і громадянина в Інтернет-просторі»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_3_ семестр 2016-2017  навчальний рік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36"/>
        <w:gridCol w:w="652"/>
        <w:gridCol w:w="1337"/>
        <w:gridCol w:w="1337"/>
        <w:gridCol w:w="4383"/>
        <w:gridCol w:w="533"/>
        <w:gridCol w:w="1204"/>
      </w:tblGrid>
      <w:tr>
        <w:trPr>
          <w:trHeight w:val="101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ці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ількість год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ні занятт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ількість год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98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firstLine="709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Інтернет та міжнародна інституційна складова управління Інтернет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firstLine="709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Інтернет та міжнародна інституційна складова управління Інтерн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людини в онлайн-середовищ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людини в онлайн-середовищ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 міжнародних комунікаці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 міжнародних комунікаці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рішення спорів онлай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рішення спорів онлай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firstLine="709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іжнародні правові аспекти боротьби із кіберзлочин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firstLine="709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іжнародні правові аспекти боротьби із кіберзлочин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хист авторського права в мережі Інтер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хист авторського права в мережі Інтер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 міжнародних комунікаці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 міжнародних комунікаці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уково-педагогічний працівник  ______________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18:00Z</dcterms:created>
  <dc:creator>Admin</dc:creator>
  <dc:description/>
  <cp:keywords/>
  <dc:language>en-US</dc:language>
  <cp:lastModifiedBy>Anna Proskura</cp:lastModifiedBy>
  <dcterms:modified xsi:type="dcterms:W3CDTF">2018-03-03T18:28:00Z</dcterms:modified>
  <cp:revision>4</cp:revision>
  <dc:subject/>
  <dc:title/>
</cp:coreProperties>
</file>