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  <w:t>Зміст електронного варіанту НМК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uk-UA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исципліна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авове регулювання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езпеки польотів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алузь знань                          0304     "Право"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прям                               6.030401 "Правознавство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4119"/>
        <w:gridCol w:w="2682"/>
        <w:gridCol w:w="1074"/>
        <w:gridCol w:w="1097"/>
      </w:tblGrid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ладова комплекс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означення електронного файл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явні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1_ПР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БП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_Н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Робоча   навчальна   програ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2_ ПРБП_РНП_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3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Робоча   навчальна   програ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(заочна форма навчання)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3_ ПРБП_РНП_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2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алендарно-тематичний пла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5_ ПРБП_КТ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2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онспект лекці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6_ ПРБП_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тодичні   рекомендації  до практичних заня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7_ ПРБП _МР_П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тодичні   рекомендації   до   виконання контрольних робіт (для студентів заочної форми навчання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8_ ПРБП _МР_К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7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тодичні рекомендації до виконання домашнього завдання (розрахунково-графічної роботи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9_ ПРБП_МР_ДЗ (РГ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_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тодичні рекомендації з самостійної роботи студенті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_ ПРБП_МР_С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ести з дисциплін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_ ПРБП_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актичні ситуаційні задач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_ ПРБП_П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1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одульні контрольні робо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_ ПРБП_МКР_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10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_ ПРБП_КК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56:00Z</dcterms:created>
  <dc:creator>www.PHILka.RU</dc:creator>
  <dc:description/>
  <cp:keywords/>
  <dc:language>en-US</dc:language>
  <cp:lastModifiedBy>Надежда</cp:lastModifiedBy>
  <dcterms:modified xsi:type="dcterms:W3CDTF">2018-09-16T20:56:00Z</dcterms:modified>
  <cp:revision>2</cp:revision>
  <dc:subject/>
  <dc:title>ЗМІСТ ЕЛЕКТРОННОГО ВАРІАНТУ НМК</dc:title>
</cp:coreProperties>
</file>