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-науковий Юридичний інстит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9450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ВЧАЛЬНО-МЕТОДИЧНИЙ КОМПЛЕК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вчальної дисциплі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авове регулювання </w:t>
      </w:r>
      <w:r>
        <w:rPr>
          <w:rFonts w:cs="Times New Roman" w:ascii="Times New Roman" w:hAnsi="Times New Roman"/>
          <w:sz w:val="28"/>
          <w:szCs w:val="28"/>
        </w:rPr>
        <w:t>безпеки польотів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ля галузі знань …………0304     "Право"…………………………….</w:t>
      </w:r>
      <w:r>
        <w:rPr>
          <w:rFonts w:cs="Times New Roman" w:ascii="Times New Roman" w:hAnsi="Times New Roman"/>
          <w:sz w:val="26"/>
          <w:szCs w:val="26"/>
        </w:rPr>
        <w:t>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пряму підготовки ……………6.030401 "Правознавство"……….</w:t>
      </w:r>
      <w:r>
        <w:rPr>
          <w:rFonts w:cs="Times New Roman" w:ascii="Times New Roman" w:hAnsi="Times New Roman"/>
          <w:sz w:val="26"/>
          <w:szCs w:val="26"/>
        </w:rPr>
        <w:t>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Я НАУ НМК 13.01.05-01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ИЇВ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а менеджменту як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-методичний компле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ї дисциплі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«Правове регулю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пеки польоті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МЯ НАУ НМК 13.01.05-01-2017</w:t>
            </w:r>
          </w:p>
        </w:tc>
      </w:tr>
      <w:tr>
        <w:trPr>
          <w:trHeight w:val="58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ор. ___з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ий комплекс розроб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иклад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федри господарськог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тряного та космічного пра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                            Єряшов Є.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ідпис                                                                          П.І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о-методичний комплекс обговорено та схвалено на засіданні кафедри господарського, повітряного та космічного права 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7р.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 кафедри _____________   Юлдашев С.О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ідпис                                                   П.І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методичний комплекс обговорено та схвалено на засіданні НМРР ННЮІ, протокол № ____  від «___» ____________ 20___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НМРР   _____________   Вишновецький В.М.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підпис                                                   П.І.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документа – 3б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ий примірник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color w:val="4F81BD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57:00Z</dcterms:created>
  <dc:creator>www.PHILka.RU</dc:creator>
  <dc:description/>
  <cp:keywords/>
  <dc:language>en-US</dc:language>
  <cp:lastModifiedBy>Надежда</cp:lastModifiedBy>
  <cp:lastPrinted>2017-02-07T10:24:00Z</cp:lastPrinted>
  <dcterms:modified xsi:type="dcterms:W3CDTF">2018-09-16T20:57:00Z</dcterms:modified>
  <cp:revision>2</cp:revision>
  <dc:subject/>
  <dc:title>МІНІСТЕРСТВО ОСВІТИ І НАУКИ УКРАЇНИ</dc:title>
</cp:coreProperties>
</file>