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(Ф03.02-9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>Кафедра господарського, повітряного та космічного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6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ЗГОДЖ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ННЮ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 І.М. Сопіл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___»____________2017р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ректор з навча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та виховної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__________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Т.В. І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«___»__________2017р.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10.25pt;width:111.2pt;height:11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52931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sz w:val="32"/>
          <w:szCs w:val="32"/>
        </w:rPr>
        <w:t>Правове регулювання безпеки польотів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>
          <w:szCs w:val="28"/>
          <w:lang w:val="ru-RU"/>
        </w:rPr>
        <w:t xml:space="preserve">Напрям підготовки: </w:t>
        <w:tab/>
        <w:t xml:space="preserve">   6.0</w:t>
      </w:r>
      <w:r>
        <w:rPr>
          <w:szCs w:val="28"/>
        </w:rPr>
        <w:t>3</w:t>
      </w:r>
      <w:r>
        <w:rPr>
          <w:szCs w:val="28"/>
          <w:lang w:val="ru-RU"/>
        </w:rPr>
        <w:t>0</w:t>
      </w:r>
      <w:r>
        <w:rPr>
          <w:szCs w:val="28"/>
        </w:rPr>
        <w:t>4</w:t>
      </w:r>
      <w:r>
        <w:rPr>
          <w:szCs w:val="28"/>
          <w:lang w:val="ru-RU"/>
        </w:rPr>
        <w:t>0</w:t>
      </w:r>
      <w:r>
        <w:rPr>
          <w:szCs w:val="28"/>
        </w:rPr>
        <w:t>2</w:t>
      </w:r>
      <w:r>
        <w:rPr>
          <w:szCs w:val="28"/>
          <w:lang w:val="ru-RU"/>
        </w:rPr>
        <w:t xml:space="preserve"> "</w:t>
      </w:r>
      <w:r>
        <w:rPr>
          <w:szCs w:val="28"/>
        </w:rPr>
        <w:t>Правознавство</w:t>
      </w:r>
      <w:r>
        <w:rPr>
          <w:szCs w:val="28"/>
          <w:lang w:val="ru-RU"/>
        </w:rPr>
        <w:t>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>Курс – 4</w:t>
        <w:tab/>
        <w:t xml:space="preserve">                                                             Семестр – 8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6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  <w:tab/>
        <w:t xml:space="preserve">          </w:t>
      </w:r>
      <w:r>
        <w:rPr>
          <w:sz w:val="28"/>
        </w:rPr>
        <w:t>Диф. залік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– </w:t>
      </w:r>
      <w:r>
        <w:rPr>
          <w:sz w:val="28"/>
          <w:lang w:val="ru-RU"/>
        </w:rPr>
        <w:t>8 семестр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актичні заняття       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  16 </w:t>
        <w:tab/>
        <w:t xml:space="preserve">     </w:t>
        <w:tab/>
      </w:r>
      <w:r>
        <w:rPr>
          <w:bCs w:val="false"/>
          <w:sz w:val="28"/>
          <w:szCs w:val="28"/>
          <w:lang w:val="ru-RU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>Індивідуальна робота    –   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  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– 108/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Індекс: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Б-9-6030401/15-4.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3.01.05-01-201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Робоча навчальна програма дисципліни "Правове регулювання безпеки польотів</w:t>
      </w:r>
      <w:r>
        <w:rPr>
          <w:sz w:val="28"/>
          <w:szCs w:val="28"/>
        </w:rPr>
        <w:t xml:space="preserve">" </w:t>
      </w:r>
      <w:r>
        <w:rPr>
          <w:bCs/>
        </w:rPr>
        <w:t>розроблена на основі робочого навчального плану РБ-9-6030401/15 підготовки фахівців освітньо-кваліфікаційного рівня "Бакалавр" за напрямом 6.030402 "Правознавство", навчальної програми цієї дисципліни, індекс НП-9-6030401/15-4.2.4., затвердженої ректором</w:t>
      </w:r>
      <w:r>
        <w:rPr>
          <w:bCs/>
          <w:lang w:val="ru-RU"/>
        </w:rPr>
        <w:t xml:space="preserve">, </w:t>
      </w:r>
      <w:r>
        <w:rPr>
          <w:bCs/>
        </w:rPr>
        <w:t>"Тимчасового Положення про організацію навчального процесу за кредитно-модульною системою (в умовах педагогічного експеримент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бочу навчальну програму розроби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рший викладач кафедри повітряного,</w:t>
      </w:r>
    </w:p>
    <w:p>
      <w:pPr>
        <w:pStyle w:val="Normal"/>
        <w:ind w:firstLine="708"/>
        <w:jc w:val="both"/>
        <w:rPr/>
      </w:pPr>
      <w:r>
        <w:rPr>
          <w:bCs/>
        </w:rPr>
        <w:t>космічного та екологічного права _____________________ Є.Єряш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бочу</w:t>
      </w:r>
      <w:r>
        <w:rPr>
          <w:bCs/>
          <w:spacing w:val="-8"/>
        </w:rPr>
        <w:t xml:space="preserve"> </w:t>
      </w:r>
      <w:r>
        <w:rPr>
          <w:lang w:val="ru-RU"/>
        </w:rPr>
        <w:t xml:space="preserve">навчальну </w:t>
      </w:r>
      <w:r>
        <w:rPr>
          <w:bCs/>
          <w:spacing w:val="-8"/>
        </w:rPr>
        <w:t xml:space="preserve">програму обговорено та схвалено на засіданні випускової кафедри </w:t>
      </w:r>
      <w:r>
        <w:rPr>
          <w:spacing w:val="-2"/>
        </w:rPr>
        <w:t>за галуззю знань</w:t>
      </w:r>
      <w:r>
        <w:rPr>
          <w:color w:val="000000"/>
          <w:spacing w:val="-2"/>
        </w:rPr>
        <w:t xml:space="preserve"> 0304 Право, напрям підготовки 6.030401 «</w:t>
      </w:r>
      <w:r>
        <w:rPr>
          <w:color w:val="000000"/>
          <w:spacing w:val="-2"/>
          <w:u w:val="single"/>
        </w:rPr>
        <w:t>Правознавство</w:t>
      </w:r>
      <w:r>
        <w:rPr>
          <w:color w:val="000000"/>
          <w:spacing w:val="-2"/>
        </w:rPr>
        <w:t xml:space="preserve">», </w:t>
      </w:r>
      <w:r>
        <w:rPr/>
        <w:t xml:space="preserve">- </w:t>
      </w:r>
      <w:r>
        <w:rPr>
          <w:bCs/>
          <w:spacing w:val="-8"/>
        </w:rPr>
        <w:t xml:space="preserve">кафедри господарського, повітряного та космічного права, </w:t>
      </w:r>
      <w:r>
        <w:rPr/>
        <w:t>протокол 8 від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вересня</w:t>
      </w:r>
      <w:r>
        <w:rPr/>
        <w:t xml:space="preserve"> 2017 р.</w:t>
      </w:r>
    </w:p>
    <w:p>
      <w:pPr>
        <w:pStyle w:val="TextBodyIndent"/>
        <w:ind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rPr/>
      </w:pPr>
      <w:r>
        <w:rPr>
          <w:sz w:val="24"/>
        </w:rPr>
        <w:t>Завідувач кафедри ________________________</w:t>
      </w:r>
      <w:r>
        <w:rPr>
          <w:bCs w:val="false"/>
          <w:sz w:val="24"/>
        </w:rPr>
        <w:t xml:space="preserve"> </w:t>
      </w:r>
      <w:r>
        <w:rPr>
          <w:sz w:val="24"/>
        </w:rPr>
        <w:t>/</w:t>
      </w:r>
      <w:r>
        <w:rPr>
          <w:i/>
        </w:rPr>
        <w:t>С.О. Юлдашев</w:t>
      </w:r>
      <w:r>
        <w:rPr/>
        <w:t>/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обочу </w:t>
      </w:r>
      <w:r>
        <w:rPr>
          <w:lang w:val="ru-RU"/>
        </w:rPr>
        <w:t>навчальну</w:t>
      </w:r>
      <w:r>
        <w:rPr>
          <w:bCs/>
        </w:rPr>
        <w:t xml:space="preserve"> програму обговорено та схвалено на засіданні </w:t>
      </w:r>
      <w:r>
        <w:rPr>
          <w:bCs/>
          <w:spacing w:val="-6"/>
        </w:rPr>
        <w:t>науково-методично-редакційної ради Навчально-наукового Юридичного інституту,</w:t>
      </w:r>
      <w:r>
        <w:rPr>
          <w:bCs/>
        </w:rPr>
        <w:t xml:space="preserve"> протокол №___ від «___» __________ 2017 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Голова </w:t>
      </w:r>
      <w:r>
        <w:rPr>
          <w:sz w:val="28"/>
          <w:szCs w:val="28"/>
        </w:rPr>
        <w:t>НМРРННЮІ</w:t>
      </w:r>
      <w:r>
        <w:rPr>
          <w:bCs/>
        </w:rPr>
        <w:tab/>
        <w:t>__________________</w:t>
      </w:r>
      <w:r>
        <w:rPr>
          <w:bCs/>
          <w:iCs/>
        </w:rPr>
        <w:t xml:space="preserve"> /</w:t>
      </w:r>
      <w:r>
        <w:rPr>
          <w:i/>
        </w:rPr>
        <w:t>В.М. Вишновецький/</w:t>
      </w:r>
    </w:p>
    <w:p>
      <w:pPr>
        <w:pStyle w:val="Heading7"/>
        <w:spacing w:before="0" w:after="0"/>
        <w:ind w:left="720" w:firstLine="567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720"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Heading1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Директор ННЮІ</w:t>
      </w:r>
    </w:p>
    <w:p>
      <w:pPr>
        <w:pStyle w:val="Heading1"/>
        <w:ind w:firstLine="567"/>
        <w:jc w:val="left"/>
        <w:rPr/>
      </w:pPr>
      <w:r>
        <w:rPr/>
        <w:t xml:space="preserve">_______________ </w:t>
      </w:r>
      <w:r>
        <w:rPr>
          <w:sz w:val="24"/>
        </w:rPr>
        <w:t>/</w:t>
      </w:r>
      <w:r>
        <w:rPr>
          <w:i/>
          <w:sz w:val="20"/>
        </w:rPr>
        <w:t>І.М. Сопілко</w:t>
      </w:r>
      <w:r>
        <w:rPr>
          <w:sz w:val="20"/>
        </w:rPr>
        <w:t>/</w:t>
      </w:r>
    </w:p>
    <w:p>
      <w:pPr>
        <w:pStyle w:val="Heading1"/>
        <w:ind w:firstLine="567"/>
        <w:jc w:val="left"/>
        <w:rPr/>
      </w:pPr>
      <w:r>
        <w:rPr/>
        <w:t>«___» __________</w:t>
      </w:r>
      <w:r>
        <w:rPr>
          <w:sz w:val="24"/>
        </w:rPr>
        <w:t>2017 р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івень документа – 3б</w:t>
      </w:r>
    </w:p>
    <w:p>
      <w:pPr>
        <w:pStyle w:val="Normal"/>
        <w:ind w:firstLine="567"/>
        <w:jc w:val="both"/>
        <w:rPr/>
      </w:pPr>
      <w:r>
        <w:rPr/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Врахований</w:t>
      </w:r>
      <w:r>
        <w:rPr>
          <w:b/>
        </w:rPr>
        <w:t xml:space="preserve"> примірн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 xml:space="preserve">Місце навчальної дисципліни в системі професійної підготовки  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 xml:space="preserve">фахівця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Лекційні заняття, їх тематика і обсяг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2. Практичні заняття, їх тематика і обсяг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3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Індивідуальна робота студента, її зміст та обсяг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4. Самостійна робота студента, її зміст та обсяг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……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и документів Системи менеджменту якості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jc w:val="both"/>
        <w:rPr/>
      </w:pPr>
      <w:r>
        <w:rPr>
          <w:b/>
          <w:i/>
          <w:szCs w:val="28"/>
        </w:rPr>
        <w:t>Самостійні думки випливають лише із самостійно набутих знань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</w:t>
        <w:tab/>
        <w:t xml:space="preserve">            К.Д.Ушинсь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European Credit Transfer System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.1. Місце</w:t>
      </w:r>
      <w:r>
        <w:rPr>
          <w:b/>
          <w:sz w:val="28"/>
          <w:szCs w:val="28"/>
        </w:rPr>
        <w:t xml:space="preserve"> навчальної дисципліни в системі професійної підготовки 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Навчальна дисципліна "Правове регулювання безпеки польотів" покликана забезпечити опанування студентами достатнього рівня спеціальної підготовки з міжнародного та національного повітряного права щодо убезпечення польотів повітряних суден, а також оволодіння основними навиками щодо можливості самостійно приймати обґрунтовані, своєчасні і адекватні рішення та ефективно розв'язувати проблеми, пов’язані з убезпеченням польотів у міжнародному та національному повітряному просторі в процесі здійснення професійної юридичної діяльності спеціалі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b/>
          <w:b/>
          <w:bCs/>
          <w:szCs w:val="28"/>
        </w:rPr>
      </w:pPr>
      <w:r>
        <w:rPr>
          <w:b/>
        </w:rPr>
        <w:t>1.2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та викладання</w:t>
      </w:r>
      <w:r>
        <w:rPr>
          <w:bCs/>
          <w:sz w:val="28"/>
          <w:szCs w:val="28"/>
        </w:rPr>
        <w:t xml:space="preserve">  дисципліни – надати можливість студентам опанувати рівень знань норм міжнародного та національного повітряного права, юридичної доктрини та правозастосовчої практики, достатній дл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уміння і вмілого застосовування приписів норм міжнародного повітряного права щодо використання повітряного простору з метою здійснення безпечного міжнародного повітряного сполученн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ня значення міжнародного співробітництва держав щодо розроблення, удосконалення та застосування національних правових механізмів убезпечення польотів повітряних суден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уміння значення здійснення гармонізації національно-правових і міжнародно-правової систем щодо правового регулювання безпеки польотів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ої професійної діяльності щодо правового регулювання питань, пов’язаних з убезпеченням польотів у  повітряному простор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йняття правильних та адекватних рішень у своїй практичній діяльності, необхідних для досягнення поставленої мети при використанні повітряного простору – безпечного виконання повітряних сполуч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Завдання вивчення навчальної дисциплін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даннями вивчення навчальної дисципліни є сприяння ефективному засвоєнню студентами основних понять, юридичних категорій, принципів та інших засобів щодо убезпечення польотів у міжнародному повітряному просторі, формування у студентів розумін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часних проблем правового регулювання безпеки польотів та убезпечення польотів у правовому та технічному розумінні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ідності співробітництва держав що удосконалення правових норм з метою гармонізації національно-правових і міжнародно-правової систем щодо безпеки польот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ливості прийняття правильних та адекватних рішень у своїй практичній діяльності щодо надання юридичної допомоги суб’єктам національно-правових та міжнародно-правових систем, необхідних для забезпечення головної мети при використанні повітряного простору – убезпечення польотів повітряних суден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Cs/>
          <w:sz w:val="28"/>
          <w:szCs w:val="28"/>
        </w:rPr>
        <w:t>необхідності впровадження принципу невідворотності відповідальності суб’єктів національного і міжнародного права за незабезпечення або неналежне забезпечення безпеки польотів та за правопорушення проти безпеки польот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Інтегровані вимоги до знань та вмінь з навчальної дисциплін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і вивчення навчальної дисципліни студенти повинні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комплексне поняття безпеки авіа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ст та співвідношення понять „безпека авіації” та „авіаційна безпека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безпеки польотів як складової безпеки авіа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ст та співвідношення понять „безпека польотів” та „убезпечення польотів в повітряному просторі”, „безпека аеронавігації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у, завдання напрями та принципи забезпечення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систему міжнародно-правового та національно-правового регулювання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та роль ІКАО в забезпеченні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регламенти, </w:t>
      </w:r>
      <w:r>
        <w:rPr>
          <w:sz w:val="28"/>
          <w:szCs w:val="28"/>
          <w:lang w:val="en-US"/>
        </w:rPr>
        <w:t>SARPS</w:t>
      </w:r>
      <w:r>
        <w:rPr>
          <w:sz w:val="28"/>
          <w:szCs w:val="28"/>
        </w:rPr>
        <w:t xml:space="preserve"> (стандарти та рекомендована практика) ІКАО в сфері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 ЄС в сфері безпеки польоті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міжнародні авіаційні організації в галузі безпеки польотів у повітряному простор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основні міжнародні зобов’язання держав щодо боротьби з АНВ та правові механізми забезпечення їх викона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наслідки інтеграції JAA у EASA для Украї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принципи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завдання та функції системи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структурно-функціональну схему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функції та повноваження Мінтрансзв’язку та Державної авіаційної адміністрації в сфері</w:t>
      </w:r>
      <w:r>
        <w:rPr>
          <w:color w:val="000000"/>
          <w:sz w:val="28"/>
          <w:szCs w:val="28"/>
        </w:rPr>
        <w:t xml:space="preserve"> безпеки польоті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і обов'язки посадових осіб в сфері</w:t>
      </w:r>
      <w:r>
        <w:rPr>
          <w:color w:val="000000"/>
          <w:sz w:val="28"/>
          <w:szCs w:val="28"/>
        </w:rPr>
        <w:t xml:space="preserve">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ліцензування та сертифікації, державного контролю та нагляду за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у, завдання, та принципи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жнародні стандарти в сфері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у, порядок утворення, функції та повноваження органів з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у розслідування авіаційних подій та оформлення результа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и та порядок притягнення до різних видів юридичної відповідальності за порушення правових норм в сфері безпеки польо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опановувати і аналізувати національно-правовий і міжнародно-правовий масив нормативних актів і документів щодо убезпечення польотів повітряних суде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ефективно використовувати нормативні джерела галузі міжнародного повітряного права щодо убезпечення польотів у своїй професійній діяльнос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і набутих знань в галузі міжнародного повітряного права самостійно приймати та реалізовувати адекватні рішення в практиці убезпечення польотів при здійсненні міжнародних повітряних сполуче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ірно обирати норми національного та міжнародного права з метою їх ефективного застосування у сфері діяльності держав щодо убезпечення польот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рно і адекватно використовувати норми національного і міжнародного права, що встановлюють відповідальність за незабезпечення безпеки польотів повітряних суден та за вчинення правопорушень проти безпеки польот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опановувати і аналізувати національно-правові і міжнародно-правові нормативні акти і документи в галузі правового регулювання безпеки польотів у повітряному простор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Інтегровані вимоги до знань та вмінь з навчальних модулів</w:t>
      </w:r>
    </w:p>
    <w:p>
      <w:pPr>
        <w:pStyle w:val="Heading1"/>
        <w:jc w:val="both"/>
        <w:rPr>
          <w:szCs w:val="23"/>
        </w:rPr>
      </w:pPr>
      <w:r>
        <w:rPr/>
        <w:t>Навчальний матеріал дисципліни структурований за модульним принципом і складається з одного навчального модуля.</w:t>
      </w:r>
    </w:p>
    <w:p>
      <w:pPr>
        <w:pStyle w:val="21"/>
        <w:rPr/>
      </w:pPr>
      <w:r>
        <w:rPr>
          <w:sz w:val="28"/>
          <w:szCs w:val="28"/>
        </w:rPr>
        <w:t xml:space="preserve">1.5.1. У результаті засвоєння навчального матеріалу навчального </w:t>
      </w:r>
      <w:r>
        <w:rPr>
          <w:i/>
          <w:sz w:val="28"/>
          <w:szCs w:val="28"/>
        </w:rPr>
        <w:t>модуля №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Правове регулювання безпеки польотів"</w:t>
      </w:r>
      <w:r>
        <w:rPr>
          <w:sz w:val="28"/>
          <w:szCs w:val="28"/>
        </w:rPr>
        <w:t xml:space="preserve">  студент повине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комплексне поняття безпеки авіа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ст та співвідношення понять „безпека авіації” та „авіаційна безпека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тя безпеки польотів як складової безпеки авіа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ст та співвідношення понять „безпека польотів” та „убезпечення польотів в повітряному просторі”, „безпека аеронавігації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у, завдання напрями та принципи забезпечення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систему міжнародно-правового та національно-правового регулювання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ість та роль ІКАО в забезпеченні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регламенти, </w:t>
      </w:r>
      <w:r>
        <w:rPr>
          <w:sz w:val="28"/>
          <w:szCs w:val="28"/>
          <w:lang w:val="en-US"/>
        </w:rPr>
        <w:t>SARPS</w:t>
      </w:r>
      <w:r>
        <w:rPr>
          <w:sz w:val="28"/>
          <w:szCs w:val="28"/>
        </w:rPr>
        <w:t xml:space="preserve"> (стандарти та рекомендована практика) ІКАО в сфері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и ЄС в сфері безпеки польоті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і міжнародні авіаційні організації в галузі безпеки польотів у повітряному простор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основні міжнародні зобов’язання держав щодо боротьби з АНВ та правові механізми забезпечення їх викона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наслідки інтеграції JAA у EASA для Украї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принципи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завдання та функції системи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структурно-функціональну схему управління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функції та повноваження Мінтрансзв’язку та Державної авіаційної адміністрації в сфері</w:t>
      </w:r>
      <w:r>
        <w:rPr>
          <w:color w:val="000000"/>
          <w:sz w:val="28"/>
          <w:szCs w:val="28"/>
        </w:rPr>
        <w:t xml:space="preserve"> безпеки польоті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і обов'язки посадових осіб в сфері</w:t>
      </w:r>
      <w:r>
        <w:rPr>
          <w:color w:val="000000"/>
          <w:sz w:val="28"/>
          <w:szCs w:val="28"/>
        </w:rPr>
        <w:t xml:space="preserve"> безпеки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і засади ліцензування та сертифікації, державного контролю та нагляду за безпекою польо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у, завдання, та принципи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жнародні стандарти в сфері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у, порядок утворення, функції та повноваження органів з розслідування авіаційних под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у розслідування авіаційних подій та оформлення результа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и та порядок притягнення до різних видів юридичної відповідальності за порушення правових норм в сфері безпеки польот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опановувати і аналізувати національно-правовий і міжнародно-правовий масив нормативних актів і документів щодо убезпечення польотів повітряних суде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>ефективно використовувати нормативні джерела галузі міжнародного повітряного права щодо убезпечення польотів у своїй професійній діяльнос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і набутих знань в галузі міжнародного повітряного права самостійно приймати та реалізовувати адекватні рішення в практиці убезпечення польотів при здійсненні міжнародних повітряних сполучен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ірно обирати норми національного та міжнародного права з метою їх ефективного застосування у сфері діяльності держав щодо убезпечення польот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рно і адекватно використовувати норми національного і міжнародного права, що встановлюють відповідальність за незабезпечення безпеки польотів повітряних суден та за вчинення правопорушень проти безпеки польот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опановувати і аналізувати національно-правові і міжнародно-правові нормативні акти і документи в галузі правового регулювання безпеки польотів у повітряному просторі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25666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0.15pt;width:98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51319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3656880"/>
                          <a:chOff x="0" y="0"/>
                          <a:chExt cx="65131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31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1371600"/>
                            <a:ext cx="2170440" cy="85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е регулювання безпеки польот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0"/>
                            <a:ext cx="1257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жнародне пра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альність в авіакосмічній галуз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477080"/>
                            <a:ext cx="1255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. забезпеч. діяльності авіакосмічної галуз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спортне право Є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2971800"/>
                            <a:ext cx="1257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ове регулювання польот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2971800"/>
                            <a:ext cx="1257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ав. регул. боротьби з АНВ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діяльність 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850480"/>
                            <a:ext cx="125532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ктуальні проблеми сучасного повітряного пра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685080"/>
                            <a:ext cx="144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0960"/>
                            <a:ext cx="10281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2960" y="620280"/>
                            <a:ext cx="802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12567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и права ЄС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2800" y="182880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2171160"/>
                            <a:ext cx="97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0" y="2285280"/>
                            <a:ext cx="171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2285280"/>
                            <a:ext cx="313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2171160"/>
                            <a:ext cx="857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82880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5pt;height:287.95pt" coordorigin="0,0" coordsize="10257,5759">
                <v:rect id="shape_0" stroked="f" o:allowincell="f" style="position:absolute;left:0;top:0;width:1025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69696" stroked="t" o:allowincell="f" style="position:absolute;left:3435;top:2160;width:3417;height:13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е регулювання безпеки польотів</w:t>
                        </w:r>
                      </w:p>
                    </w:txbxContent>
                  </v:textbox>
                  <v:fill o:detectmouseclick="t" type="solid" color2="#696969" opacity="0.69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4168;top: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жнародне право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0;top:2340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альність в авіакосмічній галузі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8099;top:2326;width:1976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. забезпеч. діяльності авіакосмічної галузі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0;top:4680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спортне право Є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2698;top:468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ове регулювання польотів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5578;top:4680;width:1979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ав. регул. боротьби з АНВ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діяльність ЦА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8099;top:4489;width:1976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ктуальні проблеми сучасного повітряного права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line id="shape_0" from="5218,1079" to="5219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99" to="359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2,977" to="7945,22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silver" stroked="t" o:allowincell="f" style="position:absolute;left:8022;top:0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и права ЄС 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roundrect>
                <v:line id="shape_0" from="1973,2880" to="3396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7,3419" to="3427,4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8,3599" to="393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4,3599" to="654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3419" to="8122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3,2880" to="8091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Таблиця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0"/>
        <w:gridCol w:w="4961"/>
        <w:gridCol w:w="851"/>
        <w:gridCol w:w="709"/>
        <w:gridCol w:w="850"/>
        <w:gridCol w:w="709"/>
        <w:gridCol w:w="567"/>
      </w:tblGrid>
      <w:tr>
        <w:trPr>
          <w:trHeight w:val="300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Назва тем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, год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3"/>
                <w:lang w:val="ru-RU"/>
              </w:rPr>
            </w:pPr>
            <w:r>
              <w:rPr>
                <w:b/>
                <w:bCs/>
                <w:i/>
                <w:iCs/>
                <w:szCs w:val="23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д. роб</w:t>
            </w:r>
          </w:p>
        </w:tc>
      </w:tr>
      <w:tr>
        <w:trPr>
          <w:trHeight w:val="37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авове регулювання безпеки польоті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пека польотів як складова безпеки аві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, завдання, напрями та принципи забезпечення безпеки польотів. Система правових актів в сфері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ія Державної цільової програми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 небезпечних вантажів повітряни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співробітництво в сфері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грація України до «Єдиного європейського неба». Органи ЄС в сфері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конвенція щодо співробітництва у галузі безпеки аеронавігації "ЄВРОКОНТРО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истема управління безпекою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9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ложення про систему управління безпекою польотів на авіаційному транспор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10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hanging="0"/>
              <w:rPr>
                <w:szCs w:val="28"/>
              </w:rPr>
            </w:pPr>
            <w:r>
              <w:rPr>
                <w:bCs/>
                <w:szCs w:val="28"/>
                <w:lang w:eastAsia="uk-UA"/>
              </w:rPr>
              <w:t>Положення про Державну авіаційну службу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форми убезпечення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цивільних повітряних суден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ція експлуатантів цивільних повітряних суд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цивільних аеродромів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ікація аеропор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цензування авіаперевізників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засади державного контролю та нагляду за безпекою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та рекомендована практика ІКАО з організації контролю за забезпеченням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 за безпекою польотів у системі організації повітряного ру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ові розслідування авіаційних подій та інцидентів з цивільними повітряними суд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Стандарти та рекомендована практика ІКАО з</w:t>
            </w:r>
            <w:r>
              <w:rPr>
                <w:color w:val="000000"/>
                <w:sz w:val="28"/>
                <w:szCs w:val="28"/>
              </w:rPr>
              <w:t xml:space="preserve"> розслідування авіаційних подій та інцид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озслідування авіаційних подій та інцидентів з цивільними повітряними суднами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озслідування надзвичайних подій та пошкоджень цивільних повітряних суден на землі в Украї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на відповідальність за порушення правових норм в сфері безпеки польо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очини проти безпеки польотів та кримінальна відповідальність за їх вчи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тивні проступки проти безпеки польотів та відповідальність за їх вчи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7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матеріалів про адміністративні правопорушення на повітряному транспор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сього за модулем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Cs/>
                <w:szCs w:val="28"/>
              </w:rPr>
              <w:t>Усього за навчальною дисциплін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ПРОЕКТУВАННЯ ДИДАКТИЧНОГО ПРОЦЕСУ З ВИДІВ НАВЧАЛЬНИХ ЗАНЯ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p>
      <w:pPr>
        <w:pStyle w:val="Normal"/>
        <w:ind w:firstLine="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3"/>
        <w:gridCol w:w="1087"/>
        <w:gridCol w:w="854"/>
      </w:tblGrid>
      <w:tr>
        <w:trPr>
          <w:trHeight w:val="2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авове регулювання безпеки польотів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польотів як складова безпеки авіаці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, завдання, напрями та принципи забезпечення безпеки польотів. Система правових актів в сфері безпеки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співробітництво в сфері безпеки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іння безпекою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форми убезпечення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засади державного контролю та нагляду за безпекою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і розслідування авіаційних подій та інцидентів з цивільними повітряними судн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відповідальність за порушення правових норм в сфері безпеки польо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180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сього за модулем №</w:t>
            </w: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і заняття, їх тематика і обся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828"/>
      </w:tblGrid>
      <w:tr>
        <w:trPr>
          <w:trHeight w:val="2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авове регулювання безпеки польотів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польотів як складова безпеки аві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, завдання, напрями та принципи забезпечення безпеки польотів. Система правових актів в сфері безпеки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е співробітництво в сфері безпеки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іння безпекою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форми убезпечення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засади державного контролю та нагляду за безпекою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і розслідування авіаційних подій та інцидентів з цивільними повітряними суд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center" w:pos="79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а відповідальність за порушення правових норм в сфері безпеки польо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модулем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33"/>
        <w:tabs>
          <w:tab w:val="clear" w:pos="993"/>
          <w:tab w:val="left" w:pos="1134" w:leader="none"/>
        </w:tabs>
        <w:ind w:hanging="0"/>
        <w:rPr/>
      </w:pPr>
      <w:r>
        <w:rPr/>
      </w:r>
    </w:p>
    <w:p>
      <w:pPr>
        <w:pStyle w:val="33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firstLine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2.3. Індивідуальна робота</w:t>
      </w:r>
    </w:p>
    <w:p>
      <w:pPr>
        <w:pStyle w:val="TextBodyIndent"/>
        <w:widowControl w:val="false"/>
        <w:ind w:firstLine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На індивідуальну роботу з навчальної дисципліни відводиться 4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години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а робота виконується з метою поглибленого вивчення теми 1.8 „</w:t>
      </w:r>
      <w:r>
        <w:rPr>
          <w:bCs/>
          <w:sz w:val="28"/>
          <w:szCs w:val="28"/>
        </w:rPr>
        <w:t>Юридична відповідальність за порушення правових норм в сфері безпеки польотів</w:t>
      </w:r>
      <w:r>
        <w:rPr>
          <w:sz w:val="28"/>
          <w:szCs w:val="28"/>
        </w:rPr>
        <w:t>” та надання допомоги студентам при розв’язанні ситуативних задач до даної теми.</w:t>
      </w:r>
    </w:p>
    <w:p>
      <w:pPr>
        <w:pStyle w:val="33"/>
        <w:tabs>
          <w:tab w:val="clear" w:pos="993"/>
        </w:tabs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4. Самостійна робота студента, її зміст та обсяг </w:t>
      </w:r>
    </w:p>
    <w:p>
      <w:pPr>
        <w:pStyle w:val="33"/>
        <w:tabs>
          <w:tab w:val="clear" w:pos="993"/>
        </w:tabs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Концепції Державної цільової програми безпеки польо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орядку перевезення небезпечних вантажів повітряним транспорт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 правових засад</w:t>
            </w:r>
            <w:r>
              <w:rPr>
                <w:sz w:val="24"/>
                <w:szCs w:val="24"/>
              </w:rPr>
              <w:t xml:space="preserve"> інтеграції України до «Єдиного європейського неба» та органів ЄС в сфері безпеки польо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Міжнародної конвенції щодо співробітництва у галузі безпеки аеронавігації "ЄВРОКОНТРОЛЬ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оложення про систему управління безпекою польотів на авіаційному транспор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bCs/>
                <w:sz w:val="24"/>
                <w:szCs w:val="24"/>
                <w:lang w:eastAsia="uk-UA"/>
              </w:rPr>
              <w:t xml:space="preserve"> Положення про Державну авіаційну службу Украї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реєстрації цивільних повітряних суден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сертифікації експлуатантів цивільних повітряних суде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л р</w:t>
            </w:r>
            <w:r>
              <w:rPr>
                <w:sz w:val="24"/>
                <w:szCs w:val="24"/>
              </w:rPr>
              <w:t>еєстрації цивільних аеродромів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сертифікації аеропор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  <w:lang w:val="ru-RU"/>
              </w:rPr>
              <w:t xml:space="preserve"> порядку ліцензування авіаперевізників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стандартів та рекомендованої практики ІКАО з організації контролю за забезпеченням безпеки польо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bCs/>
                <w:sz w:val="24"/>
                <w:szCs w:val="24"/>
              </w:rPr>
              <w:t xml:space="preserve"> Положення про нагляд за безпекою польотів у системі організації повітряного рух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стандартів та рекомендованої практики ІКАО з</w:t>
            </w:r>
            <w:r>
              <w:rPr>
                <w:color w:val="000000"/>
                <w:sz w:val="24"/>
                <w:szCs w:val="24"/>
              </w:rPr>
              <w:t xml:space="preserve"> розслідування авіаційних подій та інцидент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розслідування авіаційних подій та інцидентів з цивільними повітряними суднами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Правил розслідування надзвичайних подій та пошкоджень цивільних повітряних суден на землі в Украї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bCs/>
                <w:sz w:val="24"/>
                <w:szCs w:val="24"/>
              </w:rPr>
              <w:t xml:space="preserve"> злочинів проти безпеки польотів та кримінальної відповідальності за їх вчин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0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bCs/>
                <w:sz w:val="24"/>
                <w:szCs w:val="24"/>
              </w:rPr>
              <w:t xml:space="preserve"> адміністративних проступків проти безпеки польотів та відповідальності за їх вчин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Вивчення</w:t>
            </w:r>
            <w:r>
              <w:rPr>
                <w:sz w:val="24"/>
                <w:szCs w:val="24"/>
              </w:rPr>
              <w:t xml:space="preserve"> Інструкції з оформлення матеріалів про адміністративні правопорушення на повітряному транспорт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righ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</w:rPr>
              <w:t>Підготовка до модульної контрольної роботи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</w:tbl>
    <w:p>
      <w:pPr>
        <w:pStyle w:val="33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3"/>
        <w:tabs>
          <w:tab w:val="clear" w:pos="993"/>
          <w:tab w:val="left" w:pos="1134" w:leader="none"/>
        </w:tabs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унов В. Д. Международное воздушное право. Учебное пособие. — М. : НОУ ВКШ «Авиабизнес»; изд-во «Научная книга», 2006. – 46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ркин В.А. Воздушное право.  ч. 1. Международное воздушное право (аспект безопасности), 2008 - 84 с. -   Библиогр.: с. 83-84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нспортне право України : навч. посіб. / [Демський Е.Ф., Гіжевський В.К., Демський С.Е., Мілашевич А.В.]; [за заг. ред. В.К. Гіжевського, Е.Ф. Демського]; М-во освіти і науки України, Ун-т економіки та права «Крок» — К.: Атіка, 2008. — 290, [1]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е право України : [академ. курс: підруч. для студ. вищ. навч. закл.] / [Шелухін М. Л. та ін.]; за ред. М. Л. Шелухіна; М-во освіти і науки України. — К.: Ін Юре, 2008. — 893, [1] с.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ков Б.В. Человеческий фактор и безопасность полётов. Учебное пособие / Б.В. Зубков, В.В. Рыбалкин. - М.: РИО МГТУ ГА, 1995. – 97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международной гражданской авиации от 7 декабря 1944 г. // Офіційний Вісник України. – 2004. – № 40. – Ст. 2667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конвенція щодо співробітництва у галузі безпеки аеронавігації "ЄВРОКОНТРОЛЬ". Вчинено в Брюсселі 13 грудня 1960 року // Офіційний Вісник України. – 2004. – № 25. – Ст. 1685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щук В.В. Транспортне право України : курс лекцій: навч. посіб. / В.В.Міщук; М-во освіти і науки України, Київ. держ. акад. вод. трансп. ім. П.Конашевича-Сагайдачного. — (2-е вид., допов., випр.) — Хмельницький: ХУУП, 2008. — 487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ітряний кодекс України від 4 травня 1993 р. № 3167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Відомості Верховної Ради України. – 1993. – № 25. (від 22.06.1993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сфери транспорту в Європейському Союзі та в Україні: у 2 т. / / [</w:t>
      </w:r>
      <w:r>
        <w:rPr>
          <w:bCs/>
          <w:sz w:val="28"/>
          <w:szCs w:val="28"/>
        </w:rPr>
        <w:t>Андрєєнков В.А., Голікова С.В., Григоров О.М., Добідовська Я.О., Ісічко А.О.</w:t>
      </w:r>
      <w:r>
        <w:rPr>
          <w:sz w:val="28"/>
          <w:szCs w:val="28"/>
        </w:rPr>
        <w:t>] ; Міністерство юстиції України.  – Київ: Ніка-Прінт, 2006. – Том 1. – 393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е регулювання сфери транспорту в Європейському Союзі та в Україні: у 2 т.: станом на 30 листопада 2005 року / Морозова Н. Я., упоряд.; Міністерство юстиції України.  – Київ: Ніка-Прінт, 2006. – Том 2: Збірник актів acquis communautaire у сфері транспорту. – 95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авиационных происшествий и инцидентов: Приложение 13 к Конвенции о международной гражданской авиации. – Монреаль: ICAO. – 2001. – 52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е право : навч.-метод. посіб. / С.В.Селезень, Л.В.Єрофєєнко, Ю.М.Нещеретний; М-во освіти і науки України, Харк. нац. автомоб.-дор. ун-т. — Х.: ХНАДУ, 2007. — 263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безопасности авиации / [Кулик Н.С., Харченко В. П., Луцкий М. Г., Кучер А.Г. и др.] ; под ред. Н.С. Кулика – Київ: Техніка, 2008. – 1000 с.: іл.</w:t>
      </w:r>
    </w:p>
    <w:p>
      <w:pPr>
        <w:pStyle w:val="Normal"/>
        <w:spacing w:lineRule="auto" w:line="232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, 1.2., 1.5., 1.8., 1.11., 1.17., 1.20., 1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Опорний конспект ле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, 1.2., 1.5., 1.8., 1.11., 1.17., 1.20., 1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      </w:t>
            </w: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лани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., 1.2., 1.5., 1.8., 1.11., 1.17., 1.20., 1.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итуативні задачі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4.-1.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6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6.5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6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32" w:before="120" w:after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1"/>
        <w:spacing w:lineRule="auto" w:line="232" w:before="120" w:after="0"/>
        <w:jc w:val="center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z w:val="28"/>
          <w:szCs w:val="28"/>
        </w:rPr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3"/>
        <w:tabs>
          <w:tab w:val="clear" w:pos="993"/>
        </w:tabs>
        <w:spacing w:lineRule="auto" w:line="232"/>
        <w:ind w:firstLine="708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33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3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3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3837"/>
        <w:gridCol w:w="4252"/>
        <w:gridCol w:w="1149"/>
      </w:tblGrid>
      <w:tr>
        <w:trPr>
          <w:cantSplit w:val="true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3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lang w:val="ru-RU"/>
              </w:rPr>
              <w:t>8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3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обота на лекціях </w:t>
            </w:r>
            <w:r>
              <w:rPr>
                <w:bCs/>
                <w:iCs/>
                <w:spacing w:val="-2"/>
                <w:sz w:val="24"/>
                <w:szCs w:val="24"/>
              </w:rPr>
              <w:t>(з врахуванням СР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 (сумарно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 xml:space="preserve">Робота на практичних заняттях </w:t>
            </w:r>
            <w:r>
              <w:rPr>
                <w:bCs/>
                <w:iCs/>
                <w:spacing w:val="-2"/>
                <w:sz w:val="24"/>
                <w:szCs w:val="24"/>
              </w:rPr>
              <w:t>(з врахуванням СРС)</w:t>
            </w:r>
            <w:r>
              <w:rPr>
                <w:iCs/>
                <w:spacing w:val="-2"/>
                <w:sz w:val="24"/>
              </w:rPr>
              <w:t xml:space="preserve"> (5балів х6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Експрес-контроль </w:t>
            </w:r>
            <w:r>
              <w:rPr>
                <w:spacing w:val="-2"/>
                <w:sz w:val="24"/>
                <w:szCs w:val="24"/>
              </w:rPr>
              <w:t>(5 балів х 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993" w:leader="none"/>
                <w:tab w:val="left" w:pos="1455" w:leader="none"/>
                <w:tab w:val="center" w:pos="2628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рішення ситуативних задач </w:t>
            </w:r>
            <w:r>
              <w:rPr>
                <w:bCs/>
                <w:iCs/>
                <w:spacing w:val="-2"/>
                <w:sz w:val="24"/>
                <w:szCs w:val="24"/>
              </w:rPr>
              <w:t>(з врахуванням СРС)</w:t>
            </w:r>
            <w:r>
              <w:rPr>
                <w:spacing w:val="-2"/>
                <w:sz w:val="24"/>
                <w:szCs w:val="24"/>
              </w:rPr>
              <w:t xml:space="preserve"> (5 балів х 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jc w:val="left"/>
              <w:rPr>
                <w:iCs/>
                <w:spacing w:val="-2"/>
                <w:sz w:val="24"/>
                <w:szCs w:val="20"/>
                <w:lang w:val="ru-RU"/>
              </w:rPr>
            </w:pPr>
            <w:r>
              <w:rPr>
                <w:iCs/>
                <w:spacing w:val="-2"/>
                <w:sz w:val="24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41 бала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модульної контрольної роботи №1 </w:t>
            </w:r>
            <w:r>
              <w:rPr>
                <w:bCs/>
                <w:iCs/>
                <w:spacing w:val="-2"/>
                <w:sz w:val="24"/>
                <w:szCs w:val="24"/>
              </w:rPr>
              <w:t>(з врахуванням СР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8 семес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  <w:tr>
        <w:trPr>
          <w:trHeight w:val="735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8089" w:type="dxa"/>
            <w:gridSpan w:val="2"/>
            <w:tcBorders/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snapToGrid w:val="false"/>
              <w:spacing w:lineRule="auto" w:line="216"/>
              <w:ind w:hanging="0"/>
              <w:rPr>
                <w:bCs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iCs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33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</w:tbl>
    <w:p>
      <w:pPr>
        <w:pStyle w:val="33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3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3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3"/>
        <w:tabs>
          <w:tab w:val="clear" w:pos="993"/>
        </w:tabs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4"/>
        <w:gridCol w:w="1218"/>
        <w:gridCol w:w="1453"/>
        <w:gridCol w:w="7"/>
        <w:gridCol w:w="1843"/>
      </w:tblGrid>
      <w:tr>
        <w:trPr>
          <w:trHeight w:val="340" w:hRule="atLeast"/>
          <w:cantSplit w:val="true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06"/>
              <w:jc w:val="center"/>
              <w:rPr>
                <w:spacing w:val="-2"/>
              </w:rPr>
            </w:pPr>
            <w:r>
              <w:rPr>
                <w:spacing w:val="-2"/>
              </w:rPr>
              <w:t>Робота на семінарських занятт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pacing w:val="-2"/>
              </w:rPr>
              <w:t>Вирішення ситуативних зада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106"/>
              <w:rPr>
                <w:spacing w:val="-2"/>
              </w:rPr>
            </w:pPr>
            <w:r>
              <w:rPr>
                <w:iCs/>
                <w:spacing w:val="-2"/>
              </w:rPr>
              <w:t>Експрес-контрол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540" w:leader="none"/>
                <w:tab w:val="left" w:pos="-1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342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-540" w:leader="none"/>
                <w:tab w:val="left" w:pos="-180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342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-540" w:leader="none"/>
                <w:tab w:val="left" w:pos="-180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162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 xml:space="preserve">Менше </w:t>
            </w:r>
            <w:r>
              <w:rPr>
                <w:b/>
                <w:i/>
                <w:iCs/>
                <w:spacing w:val="-2"/>
                <w:sz w:val="24"/>
                <w:szCs w:val="24"/>
                <w:lang w:val="ru-RU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-540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162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4"/>
        </w:rPr>
        <w:t>4.2.4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2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одної академічної години.</w:t>
      </w:r>
    </w:p>
    <w:p>
      <w:pPr>
        <w:pStyle w:val="33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3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3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3"/>
        <w:tabs>
          <w:tab w:val="clear" w:pos="993"/>
        </w:tabs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902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Модуль №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3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rPr>
          <w:iCs/>
          <w:spacing w:val="-2"/>
        </w:rPr>
      </w:pPr>
      <w:r>
        <w:rPr>
          <w:iCs/>
          <w:spacing w:val="-2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8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33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3 бали у порівнянні з наведеною в табл. 4.2 максимальною оцінкою. </w:t>
      </w:r>
    </w:p>
    <w:p>
      <w:pPr>
        <w:pStyle w:val="33"/>
        <w:tabs>
          <w:tab w:val="clear" w:pos="993"/>
        </w:tabs>
        <w:ind w:hanging="0"/>
        <w:rPr/>
      </w:pPr>
      <w:r>
        <w:rPr>
          <w:iCs/>
          <w:spacing w:val="-2"/>
        </w:rPr>
        <w:tab/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3"/>
        <w:tabs>
          <w:tab w:val="clear" w:pos="993"/>
        </w:tabs>
        <w:ind w:firstLine="708"/>
        <w:rPr/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3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</w:r>
    </w:p>
    <w:p>
      <w:pPr>
        <w:pStyle w:val="33"/>
        <w:tabs>
          <w:tab w:val="clear" w:pos="993"/>
        </w:tabs>
        <w:ind w:hanging="0"/>
        <w:jc w:val="left"/>
        <w:rPr>
          <w:iCs/>
          <w:spacing w:val="-2"/>
        </w:rPr>
      </w:pPr>
      <w:r>
        <w:rPr>
          <w:iCs/>
          <w:spacing w:val="-2"/>
        </w:rPr>
        <w:t>Таблиця 4.4                                                         Таблиця 4.5</w:t>
      </w:r>
    </w:p>
    <w:p>
      <w:pPr>
        <w:pStyle w:val="33"/>
        <w:tabs>
          <w:tab w:val="clear" w:pos="993"/>
        </w:tabs>
        <w:ind w:right="-143" w:hanging="0"/>
        <w:rPr/>
      </w:pPr>
      <w:r>
        <w:rPr>
          <w:iCs/>
          <w:spacing w:val="-2"/>
        </w:rPr>
        <w:t xml:space="preserve">Відповідність підсумкової семестрової            Відповідність залікової         </w:t>
      </w:r>
    </w:p>
    <w:p>
      <w:pPr>
        <w:pStyle w:val="33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3"/>
        <w:tabs>
          <w:tab w:val="clear" w:pos="993"/>
        </w:tabs>
        <w:ind w:hanging="0"/>
        <w:rPr/>
      </w:pPr>
      <w:r>
        <w:rPr>
          <w:iCs/>
          <w:spacing w:val="-2"/>
        </w:rPr>
        <w:t xml:space="preserve">      </w:t>
      </w:r>
      <w:r>
        <w:rPr>
          <w:iCs/>
          <w:spacing w:val="-2"/>
        </w:rPr>
        <w:t>оцінці за національною шкалою                  за національною шкалою</w:t>
      </w:r>
    </w:p>
    <w:p>
      <w:pPr>
        <w:pStyle w:val="33"/>
        <w:ind w:hanging="0"/>
        <w:jc w:val="right"/>
        <w:rPr>
          <w:b/>
          <w:b/>
          <w:i/>
          <w:i/>
          <w:iCs/>
          <w:spacing w:val="-2"/>
          <w:sz w:val="24"/>
        </w:rPr>
      </w:pPr>
      <w:r>
        <w:rPr>
          <w:b/>
          <w:i/>
          <w:iCs/>
          <w:spacing w:val="-2"/>
          <w:sz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3"/>
        <w:tabs>
          <w:tab w:val="clear" w:pos="993"/>
        </w:tabs>
        <w:ind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7"/>
          <w:szCs w:val="27"/>
        </w:rPr>
        <w:t xml:space="preserve">                                              </w:t>
      </w:r>
    </w:p>
    <w:p>
      <w:pPr>
        <w:pStyle w:val="33"/>
        <w:tabs>
          <w:tab w:val="clear" w:pos="993"/>
        </w:tabs>
        <w:ind w:firstLine="708"/>
        <w:rPr>
          <w:iCs/>
        </w:rPr>
      </w:pPr>
      <w:r>
        <w:rPr>
          <w:iCs/>
        </w:rPr>
        <w:t xml:space="preserve">4.2.13. Сума підсумкової семестрової модульної та </w:t>
      </w:r>
      <w:r>
        <w:rPr>
          <w:iCs/>
          <w:spacing w:val="-2"/>
        </w:rPr>
        <w:t>залікової</w:t>
      </w:r>
      <w:r>
        <w:rPr>
          <w:iCs/>
        </w:rPr>
        <w:t xml:space="preserve"> рейтингових оцінок у балах становить підсумкову семестрову рейтингову</w:t>
      </w:r>
      <w:r>
        <w:rPr>
          <w:iCs/>
          <w:sz w:val="27"/>
          <w:szCs w:val="27"/>
        </w:rPr>
        <w:t xml:space="preserve"> </w:t>
      </w:r>
      <w:r>
        <w:rPr>
          <w:iCs/>
        </w:rPr>
        <w:t xml:space="preserve">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 </w:t>
      </w:r>
      <w:r>
        <w:br w:type="page"/>
      </w:r>
    </w:p>
    <w:p>
      <w:pPr>
        <w:pStyle w:val="33"/>
        <w:tabs>
          <w:tab w:val="clear" w:pos="993"/>
        </w:tabs>
        <w:ind w:firstLine="708"/>
        <w:jc w:val="right"/>
        <w:rPr/>
      </w:pPr>
      <w:r>
        <w:rPr/>
        <w:t>Таблиця 4.6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 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"Відмінно"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15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заліков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16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равове регулювання безпеки польот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</w:t>
          </w:r>
          <w:r>
            <w:rPr>
              <w:smallCaps/>
              <w:sz w:val="20"/>
              <w:szCs w:val="20"/>
              <w:lang w:val="en-US"/>
            </w:rPr>
            <w:t>5</w:t>
          </w:r>
          <w:r>
            <w:rPr>
              <w:smallCaps/>
              <w:sz w:val="20"/>
              <w:szCs w:val="20"/>
            </w:rPr>
            <w:t>-01-20</w:t>
          </w:r>
          <w:r>
            <w:rPr>
              <w:smallCaps/>
              <w:sz w:val="20"/>
              <w:szCs w:val="20"/>
              <w:lang w:val="en-US"/>
            </w:rPr>
            <w:t>1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820"/>
        </w:tabs>
        <w:ind w:left="820" w:hanging="540"/>
      </w:pPr>
    </w:lvl>
    <w:lvl w:ilvl="2">
      <w:start w:val="2"/>
      <w:numFmt w:val="decimal"/>
      <w:lvlText w:val="%1.%2.%3."/>
      <w:lvlJc w:val="left"/>
      <w:pPr>
        <w:tabs>
          <w:tab w:val="num" w:pos="1280"/>
        </w:tabs>
        <w:ind w:left="1280" w:hanging="720"/>
      </w:p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720"/>
      </w:pPr>
    </w:lvl>
    <w:lvl w:ilvl="4">
      <w:start w:val="1"/>
      <w:numFmt w:val="decimal"/>
      <w:lvlText w:val="%1.%2.%3.%4.%5."/>
      <w:lvlJc w:val="left"/>
      <w:pPr>
        <w:tabs>
          <w:tab w:val="num" w:pos="2200"/>
        </w:tabs>
        <w:ind w:left="2200" w:hanging="1080"/>
      </w:p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20"/>
        </w:tabs>
        <w:ind w:left="3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00"/>
        </w:tabs>
        <w:ind w:left="34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40"/>
        </w:tabs>
        <w:ind w:left="4040" w:hanging="180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Стиль1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5:00Z</dcterms:created>
  <dc:creator>Admin</dc:creator>
  <dc:description/>
  <cp:keywords/>
  <dc:language>en-US</dc:language>
  <cp:lastModifiedBy>Надежда</cp:lastModifiedBy>
  <dcterms:modified xsi:type="dcterms:W3CDTF">2018-09-16T20:34:00Z</dcterms:modified>
  <cp:revision>3</cp:revision>
  <dc:subject/>
  <dc:title>НАЦІОНАЛЬНИЙ АВІАЦІЙНИЙ УНІВЕРСИТЕТ</dc:title>
</cp:coreProperties>
</file>