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.п. 3.5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(Ф __- ___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 господарського, повітряного та космічного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 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10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 господарського, повітряного та космічного прав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__ 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 w:eastAsia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10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Навчально-науковий Юридичний і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Навчально-науковий Юридичний інститу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для студентів ОКР "Освітній ступень" галузь знань: 0304 «Пра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прям підготовки: 6.030402 «Правозна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ппа__________________________________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Правове регулювання безпеки польотів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семестр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 навчальний рік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676"/>
        <w:gridCol w:w="1361"/>
        <w:gridCol w:w="1361"/>
        <w:gridCol w:w="4406"/>
        <w:gridCol w:w="466"/>
        <w:gridCol w:w="1230"/>
      </w:tblGrid>
      <w:tr>
        <w:trPr>
          <w:trHeight w:val="101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польотів як складова безпеки авіа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польотів як складова безпеки авіаці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співробітництво в сфері безпеки польот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співробітництво в сфері безпеки польоті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іння безпекою польот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іння безпекою польоті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форми убезпечення польот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форми убезпечення польоті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79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Жмур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5:00Z</dcterms:created>
  <dc:creator>User</dc:creator>
  <dc:description/>
  <cp:keywords/>
  <dc:language>en-US</dc:language>
  <cp:lastModifiedBy>Надежда</cp:lastModifiedBy>
  <dcterms:modified xsi:type="dcterms:W3CDTF">2018-09-16T20:36:00Z</dcterms:modified>
  <cp:revision>8</cp:revision>
  <dc:subject/>
  <dc:title/>
</cp:coreProperties>
</file>