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Завдання для модульної контрольної роботи</w:t>
      </w:r>
    </w:p>
    <w:p>
      <w:pPr>
        <w:pStyle w:val="Heading2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з навчальної дисципліни «Транспортне право»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айте визначення поняття, предмету і методу транспортного права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значте коло суб’єктів, що здійснюють управління транспортом (загальна структура та їх повноваженн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245" w:leader="none"/>
          <w:tab w:val="left" w:pos="9214" w:leader="none"/>
        </w:tabs>
        <w:ind w:left="720" w:right="-22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дайте визначення системи транспортного права України та з яких елементів вона складаєть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245" w:leader="none"/>
          <w:tab w:val="left" w:pos="9214" w:leader="none"/>
        </w:tabs>
        <w:ind w:left="720" w:right="-22" w:hanging="360"/>
        <w:jc w:val="both"/>
        <w:rPr>
          <w:sz w:val="22"/>
          <w:szCs w:val="22"/>
        </w:rPr>
      </w:pPr>
      <w:r>
        <w:rPr>
          <w:sz w:val="22"/>
          <w:szCs w:val="22"/>
        </w:rPr>
        <w:t>Визначте особливості адміністративної відповідальності на транспор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изначте поняття, ознаки та структура норм транспортного пр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Охарактеризуйте складові системи органів державного управління в галузі транспорту, їх цілі та завд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Дайте визначення поняття, ознаки та характеристику транспортних правовіднос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Назвіть орган, який здійснює управління в галузі авіаційного транспорту та його завд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Дайте визначення поняття та структури транспортної системи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Назвіть орган, який здійснює управління в галузі залізничного транспорту та його завд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ведіть класифікацію видів норм транспортного права залежно від характеру припису або способів впливу на адрес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245" w:leader="none"/>
          <w:tab w:val="left" w:pos="9214" w:leader="none"/>
        </w:tabs>
        <w:ind w:left="720" w:right="-22" w:hanging="360"/>
        <w:jc w:val="both"/>
        <w:rPr>
          <w:sz w:val="22"/>
          <w:szCs w:val="22"/>
        </w:rPr>
      </w:pPr>
      <w:r>
        <w:rPr>
          <w:sz w:val="22"/>
          <w:szCs w:val="22"/>
        </w:rPr>
        <w:t>Вкажіть основні нормативні акти, що регулюють діяльність повітря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Дайте визначення функцій транспортного права України та назвіть ї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245" w:leader="none"/>
          <w:tab w:val="left" w:pos="9214" w:leader="none"/>
        </w:tabs>
        <w:ind w:left="720" w:right="-22" w:hanging="360"/>
        <w:jc w:val="both"/>
        <w:rPr>
          <w:sz w:val="22"/>
          <w:szCs w:val="22"/>
        </w:rPr>
      </w:pPr>
      <w:r>
        <w:rPr>
          <w:sz w:val="22"/>
          <w:szCs w:val="22"/>
        </w:rPr>
        <w:t>Визначте коло злочинів на транспорті та особливості  кримінальної відповідальності за їх вчин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айте характеристику державного управління в галузі транспорту, його цілі та завд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245" w:leader="none"/>
          <w:tab w:val="left" w:pos="9214" w:leader="none"/>
        </w:tabs>
        <w:ind w:left="720" w:right="-22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ведіть визначення поняття та охарактеризуйте види вод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Назвіть орган, який здійснює управління в галузі авіаційного транспорту та його завд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245" w:leader="none"/>
          <w:tab w:val="left" w:pos="9214" w:leader="none"/>
        </w:tabs>
        <w:ind w:left="720" w:right="-22" w:hanging="360"/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та структуру авіацій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Охарактеризуйте єдину транспортну систему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245" w:leader="none"/>
          <w:tab w:val="left" w:pos="9214" w:leader="none"/>
        </w:tabs>
        <w:ind w:left="720" w:right="-22" w:hanging="360"/>
        <w:jc w:val="both"/>
        <w:rPr>
          <w:sz w:val="22"/>
          <w:szCs w:val="22"/>
        </w:rPr>
      </w:pPr>
      <w:r>
        <w:rPr>
          <w:sz w:val="22"/>
          <w:szCs w:val="22"/>
        </w:rPr>
        <w:t>Визначте правові основи здійснення господарської та комерційної діяльності цивільної аві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245" w:leader="none"/>
          <w:tab w:val="left" w:pos="9214" w:leader="none"/>
        </w:tabs>
        <w:ind w:left="720" w:right="-22" w:hanging="360"/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залізничного транспорту та назвіть його ви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форми та методи управління транспор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звіть систему державних органів та інших суб’єктів управління, що регулюють транспортну діяльні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джерела правового регулювання автомобіль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айте характеристику міжнародних транспортних організаці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напрями державної політики щодо розвитку транспортного комплексу України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озкрийте правовий статус національних перевізників та споживачів транспортних послу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ведіть класифікацію міжнародних транспортних організаці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співвідношення і взаємодію систем національного й міжнародного транспортного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аналізуйте видання правових актів як особливу форма діяльності органів управління транспор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договірні відносини у сфері вод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, структуру та види залізнич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айте характеристику морським протестам та претензійним спор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«автомобільні перевезення» на назвіть їх ви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компетенцію Морської арбітражної комісії (МАК) при Торгово-промисловій палаті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багатосторонні та двосторонні угоди, що регулюють автомобільні перевез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колізійні принципи та норми морського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2"/>
          <w:szCs w:val="22"/>
        </w:rPr>
        <w:t>Охарактеризуйте поняття «акт незаконного втручання в діяльність Ц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озкрийте принцип свободи  відкритого мор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порядок розгляду спорів, що виникають з договорів залізничних перевезень вантаж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равовий режим судноплавства по Дуна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роль міжнародних залізних організацій у регулюванні залізничних перевез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Наведіть класифікацію договорів морського чартеру та охарактеризуйте ї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Надайте визначення міжнародних змішаних перевезень та назвіть їх ви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Дайте характеристику оператору змішаного перевез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звіть види трубопровідного транспорту та охарактеризуйте ї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міжнародні транспортні коридори України за концепцією Пан’європейської конференції 1994 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вноваження суб’єктів управління авіаційним транспор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основні принципи державної політики у сфері трубопровід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склад транспортного правопору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види повітряних перевез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повноваження Генеральної асамблеї ІКА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рава та обов’язки командира повітряного суд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характерні риси транспортного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повноваження Державіаслужби в галузі цивільної аві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норми ТП за напрям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звіть види форм управління транспортом та охарактеризуйте ї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«правовий статус» та «правове регулювання» та їх співвідношенн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8420"/>
      <w:pgMar w:left="851" w:right="851" w:gutter="0" w:header="0" w:top="426" w:footer="719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firstLine="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7:00Z</dcterms:created>
  <dc:creator>1</dc:creator>
  <dc:description/>
  <cp:keywords/>
  <dc:language>en-US</dc:language>
  <cp:lastModifiedBy>Гость</cp:lastModifiedBy>
  <cp:lastPrinted>2004-04-28T13:26:00Z</cp:lastPrinted>
  <dcterms:modified xsi:type="dcterms:W3CDTF">2018-09-20T13:24:00Z</dcterms:modified>
  <cp:revision>11</cp:revision>
  <dc:subject/>
  <dc:title>ЕКЗАМЕНАЦІЙНИЙ БІЛЕТ № 1</dc:title>
</cp:coreProperties>
</file>