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ня для підготовки до іспиту «Транспортне пра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органи, що здійснюють управління в галузі автомобільного транспорту та їх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види правопорушень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цивільно-правов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морського і річков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дисциплінар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равопорушення на транспорті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ринципам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гламентація міжнародних залізничних перевезень згідно УМ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отворча та правозастосовна діяльність органів 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укладення та внесення змін до договору міжнародного залізничного перевезення за К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«суб’єкти  транспортного права»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ержавне регулювання діяльності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функціонування єдиної транспортної систем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види транспорту та їх внутрішню побу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ий договір як джерел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ргани державного регулювання залізничного транспорт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організації і регулювання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тя „акт незаконного втручання в діяльність Ц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ринципи судноплавства по міжнародним рі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 фрахту морськ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инципи повітря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ве регулювання оренди та фрахту повітрян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ови та правова природа повітряного чар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лізійні питання правового регулювання міжнародних перевезень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авіаційні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апітана морськ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роль та значення транспорту в суспільному вироб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ґрунтуйте віднесення транспортного права до комплексних галузей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елементи Єдиної транспортної системи Україн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8420"/>
      <w:pgMar w:left="1418" w:right="851" w:gutter="0" w:header="0" w:top="1366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6:00Z</dcterms:created>
  <dc:creator>CRI</dc:creator>
  <dc:description/>
  <cp:keywords/>
  <dc:language>en-US</dc:language>
  <cp:lastModifiedBy>Гость</cp:lastModifiedBy>
  <cp:lastPrinted>2015-09-25T15:46:00Z</cp:lastPrinted>
  <dcterms:modified xsi:type="dcterms:W3CDTF">2018-09-20T12:56:00Z</dcterms:modified>
  <cp:revision>25</cp:revision>
  <dc:subject/>
  <dc:title>Національний авіаційний університет</dc:title>
</cp:coreProperties>
</file>