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ня для підготовки до іспиту «Нормативно-правове регулювання транспортної діяльності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оняття, предмету і методу транспортного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суб’єктів, що здійснюють управління транспортом (загальна структура та їх повноваженн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системи транспортного права України та з яких елементів вона скла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органи, що здійснюють управління в галузі автомобільного транспорту та їх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адміністратив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изначте поняття, ознаки та структура норм транспортного прав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кладові системи органів державного управління в галузі транспорту, їх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види правопорушень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, ознаки та характеристику транспортних правовіднос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цивільно-правов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няття та структури транспортної системи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залізнич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видів норм транспортного права залежно від характеру припису або способів впливу на адрес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морського і річков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нормативні акти, що регулюють діяльність повітря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функцій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ло злочинів на транспорті та особливості  кримінальної відповідальності за їх вчин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суб’єктів управління автомобіль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державного управління в галузі транспорту, його цілі та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особливості дисциплінарної відповідальності на транспор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визначення поняття та охарактеризуйте види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орган, який здійснює управління в галузі авіаційного транспорту та його завд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правопорушення на транспорті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та структуру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єдину транспортну систем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ринципам транспортного права України та назвіть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5245" w:leader="none"/>
          <w:tab w:val="left" w:pos="921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здійснення господарської та комерційної діяльност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егламентація міжнародних залізничних перевезень згідно УМВ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ормотворча та правозастосовна діяльність органів 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ядок укладення та внесення змін до договору міжнародного залізничного перевезення за КОТІ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місце транспортного права в системі права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у діяльність як об’єкт правового регулюва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«суб’єкти  транспортного права»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систему державних органів та інших суб’єктів управління, що регулюють транспортну діяльні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ержавне регулювання діяльності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джерела правового регулювання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функціонування єдиної транспортної систем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напрями державної політики щодо розвитку транспортного комплексу Україн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32"/>
        <w:rPr>
          <w:sz w:val="22"/>
          <w:szCs w:val="22"/>
        </w:rPr>
      </w:pPr>
      <w:r>
        <w:rPr>
          <w:sz w:val="22"/>
          <w:szCs w:val="22"/>
        </w:rPr>
        <w:t>Розкрийте правовий статус національних перевізників та споживачів транспортних по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види транспорту та їх внутрішню побудо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міжнародних транспортних організаці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піввідношення і взаємодію систем національного й міжнародног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транспортний договір як джерело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оаналізуйте видання правових актів як особливу форма діяльності органів управління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ні відносини у сфері во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томобіль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залізнич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характеристику морським протестам та претензійним спор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автомобільні перевезення» н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ргани державного регулювання залізничного транспорту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компетенцію Морської арбітражної комісії (МАК) при Торгово-промисловій палаті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багатосторонні та двосторонні угоди, що регулюють автомобільні перевез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, структуру та види авіацій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колізійні принципи та норми морськ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і основи організації і регулювання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няття „акт незаконного втручання в діяльність ЦА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озкрийте принцип свободи  відкритого мор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ринципи судноплавства по міжнародним річк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рядок розгляду спорів, що виникають з договорів залізничних перевезень вантаж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договір фрахту морськ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овий режим судноплавства по Дуна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роль міжнародних залізних організацій у регулюванні залізнич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ведіть класифікацію договорів морського чартеру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инципи повітря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дайте визначення міжнародних змішаних перевезень та назвіть їх ви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ове регулювання оренди та фрахту повітряних суде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мови та правова природа повітряного чарт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iCs/>
          <w:sz w:val="22"/>
          <w:szCs w:val="22"/>
        </w:rPr>
        <w:t>Колізійні питання правового регулювання міжнародних перевезень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транспортні коридори України за концепцією Пан’європейської конференції 1994 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трубопровід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вноваження суб’єктів управління авіаційним транспорт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основні принципи державної політики у сфері трубопровідного транспор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іжнародні авіаційні організ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склад транспортного правопоруш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види повітряних перевезен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апітана морськ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овноваження Генеральної асамблеї ІКА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рава та обов’язки командира повітряного суд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роль та значення транспорту в суспільному виробництв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характерні риси транспортного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кажіть повноваження Державіаслужби в галузі цивільної авіац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ґрунтуйте віднесення транспортного права до комплексних галузей пр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норми ТП за напрям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елементи Єдиної транспортної системи України в особливий пері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Назвіть види форм управління транспортом та охарактеризуйте ї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те поняття «правовий статус» та «правове регулювання» та їх співвідношенн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8420"/>
      <w:pgMar w:left="1418" w:right="851" w:gutter="0" w:header="0" w:top="1366" w:footer="0" w:bottom="1701"/>
      <w:pgNumType w:start="1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20"/>
      <w:jc w:val="both"/>
      <w:outlineLvl w:val="1"/>
    </w:pPr>
    <w:rPr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center"/>
      <w:outlineLvl w:val="2"/>
    </w:pPr>
    <w:rPr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360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66"/>
      <w:jc w:val="both"/>
    </w:pPr>
    <w:rPr>
      <w:lang w:val="ru-RU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6:00Z</dcterms:created>
  <dc:creator>CRI</dc:creator>
  <dc:description/>
  <cp:keywords/>
  <dc:language>en-US</dc:language>
  <cp:lastModifiedBy>Гость</cp:lastModifiedBy>
  <cp:lastPrinted>2015-09-25T15:46:00Z</cp:lastPrinted>
  <dcterms:modified xsi:type="dcterms:W3CDTF">2018-09-21T09:22:00Z</dcterms:modified>
  <cp:revision>26</cp:revision>
  <dc:subject/>
  <dc:title>Національний авіаційний університет</dc:title>
</cp:coreProperties>
</file>