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Навчально-науковий Юридичний інститут</w:t>
      </w:r>
    </w:p>
    <w:p>
      <w:pPr>
        <w:pStyle w:val="Normal"/>
        <w:widowControl/>
        <w:ind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Кафедра кримінального права і процесу</w:t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aps/>
          <w:color w:val="000000"/>
          <w:sz w:val="22"/>
          <w:szCs w:val="22"/>
        </w:rPr>
      </w:pPr>
      <w:r>
        <w:rPr>
          <w:rFonts w:cs="Times New Roman;Times New Roman"/>
          <w:bCs/>
          <w:caps/>
          <w:color w:val="000000"/>
          <w:sz w:val="22"/>
          <w:szCs w:val="22"/>
        </w:rPr>
        <w:t>загальні основи кримінально-правової кваліфікацІї</w:t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aps/>
          <w:color w:val="000000"/>
          <w:sz w:val="22"/>
          <w:szCs w:val="22"/>
        </w:rPr>
      </w:pPr>
      <w:r>
        <w:rPr>
          <w:rFonts w:cs="Times New Roman;Times New Roman"/>
          <w:bCs/>
          <w:cap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  <w:t xml:space="preserve">до занять студентів напряму підготовки 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;Times New Roman"/>
          <w:bCs/>
          <w:color w:val="000000"/>
          <w:sz w:val="22"/>
          <w:szCs w:val="22"/>
        </w:rPr>
        <w:t>081 «Право»</w:t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Heading4"/>
        <w:spacing w:lineRule="auto" w:line="240"/>
        <w:ind w:left="2699" w:hanging="0"/>
        <w:rPr>
          <w:sz w:val="22"/>
          <w:szCs w:val="22"/>
        </w:rPr>
      </w:pPr>
      <w:r>
        <w:rPr>
          <w:sz w:val="22"/>
          <w:szCs w:val="22"/>
        </w:rPr>
        <w:t>Затверджено на засіданні кафедри “___”______ 20___ р., протокол № ____</w:t>
      </w:r>
    </w:p>
    <w:p>
      <w:pPr>
        <w:pStyle w:val="Normal"/>
        <w:widowControl/>
        <w:ind w:left="2700"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  <w:t>Укладач: професор Лихова С.Я.</w:t>
      </w:r>
    </w:p>
    <w:p>
      <w:pPr>
        <w:pStyle w:val="Normal"/>
        <w:widowControl/>
        <w:ind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 xml:space="preserve">КИЇВ – 2017 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23"/>
      </w:tblGrid>
      <w:tr>
        <w:trPr>
          <w:trHeight w:val="135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стор.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b/>
                <w:caps/>
                <w:color w:val="000000"/>
                <w:sz w:val="22"/>
                <w:szCs w:val="22"/>
                <w:lang w:eastAsia="ru-RU"/>
              </w:rPr>
              <w:t>ВСТУП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jc w:val="both"/>
              <w:rPr>
                <w:rFonts w:cs="Times New Roman;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b/>
                <w:caps/>
                <w:color w:val="000000"/>
                <w:sz w:val="22"/>
                <w:szCs w:val="22"/>
                <w:lang w:eastAsia="ru-RU"/>
              </w:rPr>
              <w:t>Модуль 1.</w:t>
            </w:r>
            <w:r>
              <w:rPr>
                <w:rFonts w:cs="Times New Roman;Times New Roman"/>
                <w:b/>
                <w:bCs/>
                <w:caps/>
                <w:color w:val="000000"/>
                <w:sz w:val="22"/>
                <w:szCs w:val="22"/>
                <w:lang w:bidi="hi-IN"/>
              </w:rPr>
              <w:t xml:space="preserve"> Особливості кваліфікації окремих кримінально-правових делікті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;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ap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Тема 1. </w:t>
            </w:r>
            <w:r>
              <w:rPr>
                <w:bCs/>
                <w:color w:val="000000"/>
                <w:sz w:val="22"/>
                <w:szCs w:val="22"/>
              </w:rPr>
              <w:t>Поняття, види, загальні засади та значення кваліфікації злочині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Юридичний склад злочину як правова підстава кваліфікації злочині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Особливості конкретизації змісту окремих елементів юридичного складу злочину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Кваліфікація незакінченого злочину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Тема 5. </w:t>
            </w:r>
            <w:r>
              <w:rPr>
                <w:color w:val="000000"/>
                <w:sz w:val="22"/>
                <w:szCs w:val="22"/>
              </w:rPr>
              <w:t>Кваліфікація злочинів, що вчинюються у співучасті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Тема 6. </w:t>
            </w:r>
            <w:r>
              <w:rPr>
                <w:color w:val="000000"/>
                <w:sz w:val="22"/>
                <w:szCs w:val="22"/>
              </w:rPr>
              <w:t>Кваліфікація посереднього виконання злочину, причетності до злочину, групового вчинення злочину за відсутності ознак співучасті у злочині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7. Кваліфікація множинності злочинів</w:t>
            </w:r>
          </w:p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ема 8. Кваліфікація злочинів при конкуренції кримінально-правових норм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;Times New Roman"/>
                <w:b/>
                <w:b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b/>
                <w:caps/>
                <w:color w:val="000000"/>
                <w:sz w:val="22"/>
                <w:szCs w:val="22"/>
                <w:lang w:eastAsia="ru-RU"/>
              </w:rPr>
              <w:t>Список джере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;Times New Roman"/>
          <w:b/>
          <w:caps/>
          <w:color w:val="000000"/>
          <w:sz w:val="20"/>
          <w:szCs w:val="20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;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ажливою складовою підготовки у вищих навчальних закладах висококваліфікованих фахівців є самостійна робота студенті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Інформаційно-методичним забезпеченням самостійної роботи студентів слугує перелік питань для самостійної підготовки, що передбачені планами практичних занять, а також список літератури до те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гальною методичною вимогою вивчення дисципліни є вироблення особистісно-практичного відношення студентів до кваліфікації злочинів на основі осмислення навчальної і наукової літератури.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, насамперед першоджерел, а також підготовка схем і порівняльних таблиц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вивченні теоретичних основ кваліфікації злочинів варто виробляти навички самостійного формулювання питань за підсумками опрацювання матеріалу, питань до можливих опонентів. Крім того, ефективним є вивчення дисципліни на основі аналізу типових і нестандартних проблемних ситуацій в сфері юридичної діяльності та їх осмисленн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 метою поглиблення вивчення дисципліни «</w:t>
      </w:r>
      <w:r>
        <w:rPr>
          <w:bCs/>
          <w:sz w:val="22"/>
          <w:szCs w:val="22"/>
        </w:rPr>
        <w:t>Теоретичні основи кваліфікації злочинів</w:t>
      </w:r>
      <w:r>
        <w:rPr>
          <w:sz w:val="22"/>
          <w:szCs w:val="22"/>
        </w:rPr>
        <w:t>» та набуття навичок і вмінь самостійного аналізу та обґрунтування висновків у процесі вивчення дисципліни, студенти готують наукові повідомлення, структурно-логічні схеми.</w:t>
      </w:r>
    </w:p>
    <w:p>
      <w:pPr>
        <w:pStyle w:val="Normal"/>
        <w:ind w:firstLine="284"/>
        <w:jc w:val="both"/>
        <w:rPr/>
      </w:pPr>
      <w:r>
        <w:rPr>
          <w:rFonts w:cs="Times New Roman;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амостійна робота студентів покликана сприяти досягненню мети, яка поставлена перед навчальною дисципліною. Приступаючи до самостійної роботи, студент має усвідомити мету дисципліни та ті завдання, які стоять перед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дання для самостійної роботи спрямовані на закріплення навчального матеріалу. Їх виконання передбачає засвоєння основного змісту тем дисципліни. Разом з тим, виконання таких завдань потребує творчого підходу з боку студента, вміння самому ставити додаткові питання та давати на них відповіді, оцінювати результати власної роботи та порівнювати їх з іншими, аналізувати типові і нестандартні ситуацій.</w:t>
      </w:r>
      <w:r>
        <w:br w:type="page"/>
      </w:r>
    </w:p>
    <w:p>
      <w:pPr>
        <w:pStyle w:val="Normal"/>
        <w:widowControl/>
        <w:ind w:firstLine="284"/>
        <w:jc w:val="center"/>
        <w:rPr>
          <w:rFonts w:cs="Times New Roman;Times New Roman"/>
          <w:b/>
          <w:b/>
          <w:bCs/>
          <w:caps/>
          <w:color w:val="000000"/>
          <w:sz w:val="22"/>
          <w:szCs w:val="22"/>
          <w:lang w:bidi="hi-IN"/>
        </w:rPr>
      </w:pPr>
      <w:r>
        <w:rPr>
          <w:rFonts w:cs="Times New Roman;Times New Roman"/>
          <w:b/>
          <w:bCs/>
          <w:caps/>
          <w:color w:val="000000"/>
          <w:sz w:val="22"/>
          <w:szCs w:val="22"/>
          <w:lang w:bidi="hi-IN"/>
        </w:rPr>
        <w:t>МОДУЛЬ 1. ОСОБЛИВОСТІ КВАЛІФІКАЦІЇ ОКРЕМИХ КРИМІНАЛЬНО-ПРАВОВИХ ДЕЛІКТІВ</w:t>
      </w:r>
    </w:p>
    <w:p>
      <w:pPr>
        <w:pStyle w:val="Normal"/>
        <w:widowControl/>
        <w:ind w:firstLine="284"/>
        <w:jc w:val="center"/>
        <w:rPr>
          <w:rFonts w:cs="Times New Roman;Times New Roman"/>
          <w:b/>
          <w:b/>
          <w:bCs/>
          <w:caps/>
          <w:color w:val="000000"/>
          <w:sz w:val="22"/>
          <w:szCs w:val="22"/>
          <w:lang w:eastAsia="ru-RU" w:bidi="hi-IN"/>
        </w:rPr>
      </w:pPr>
      <w:r>
        <w:rPr>
          <w:rFonts w:cs="Times New Roman;Times New Roman"/>
          <w:b/>
          <w:bCs/>
          <w:caps/>
          <w:color w:val="000000"/>
          <w:sz w:val="22"/>
          <w:szCs w:val="22"/>
          <w:lang w:eastAsia="ru-RU" w:bidi="hi-IN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Тема 1. </w:t>
      </w:r>
      <w:r>
        <w:rPr>
          <w:b/>
          <w:bCs/>
          <w:sz w:val="22"/>
          <w:szCs w:val="22"/>
        </w:rPr>
        <w:t>Поняття, види, загальні засади та значення кваліфікації злочинів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/>
      </w:pPr>
      <w:r>
        <w:rPr>
          <w:sz w:val="22"/>
          <w:szCs w:val="22"/>
        </w:rPr>
        <w:t>1. Підстави кваліфікації злочинів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>
          <w:sz w:val="22"/>
          <w:szCs w:val="22"/>
        </w:rPr>
      </w:pPr>
      <w:r>
        <w:rPr>
          <w:sz w:val="22"/>
          <w:szCs w:val="22"/>
        </w:rPr>
        <w:t>2. Зміст кваліфікації злочинів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Під час вивчення цього питання студенти повинні приділити особливу увагу структурі юридичного складу злочину, змісту об’єктивних та суб’єктивних ознак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2. </w:t>
      </w:r>
      <w:r>
        <w:rPr>
          <w:rFonts w:cs="Times New Roman;Times New Roman"/>
          <w:color w:val="000000"/>
          <w:sz w:val="22"/>
          <w:szCs w:val="22"/>
          <w:lang w:eastAsia="ru-RU"/>
        </w:rPr>
        <w:t>При вивченні питання щодо кваліфікації злочинів студентами необхідно звернути особливу увагу на питання розмежування таких понять як «юридична кваліфікація» та на зміст і особливості кожного із ни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;Times New Roman"/>
          <w:color w:val="000000"/>
          <w:sz w:val="22"/>
          <w:szCs w:val="22"/>
          <w:lang w:eastAsia="ru-RU"/>
        </w:rPr>
        <w:t>[11, с. 15-83]; [13]; [8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ind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 xml:space="preserve">Дати проміжну та остаточну кваліфікацію вказаних кримінально-правових ситуацій: </w:t>
      </w:r>
    </w:p>
    <w:p>
      <w:pPr>
        <w:pStyle w:val="Normal"/>
        <w:widowControl/>
        <w:ind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 xml:space="preserve">а) суб'єкт вчинив необережне вбивство; </w:t>
      </w:r>
    </w:p>
    <w:p>
      <w:pPr>
        <w:pStyle w:val="Normal"/>
        <w:widowControl/>
        <w:ind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>б) суб'єкт вчинив умисне вбивство двох і більше осіб;</w:t>
        <w:br/>
        <w:t>в) суб’єкт вчинив необережне вбивство двох і більше осіб.</w:t>
      </w:r>
    </w:p>
    <w:p>
      <w:pPr>
        <w:pStyle w:val="Normal"/>
        <w:widowControl/>
        <w:ind w:firstLine="426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Завдання 2</w:t>
      </w:r>
    </w:p>
    <w:p>
      <w:pPr>
        <w:pStyle w:val="Normal"/>
        <w:widowControl/>
        <w:ind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>Дати кримінально-правову характеристику юридичного складу злочину, передбаченого ч.1 ст. 115 КК України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>Як здійснюється юридичне формулювання звинувачення?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  <w:t>Яке теоретичне та практичне значення кваліфікації злочину?</w:t>
      </w:r>
    </w:p>
    <w:p>
      <w:pPr>
        <w:pStyle w:val="Normal"/>
        <w:widowControl/>
        <w:ind w:firstLine="426"/>
        <w:jc w:val="both"/>
        <w:rPr>
          <w:rFonts w:cs="Times New Roman;Times New Roman"/>
          <w:color w:val="000000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Тема 2.</w:t>
      </w:r>
      <w:r>
        <w:rPr>
          <w:rFonts w:cs="Times New Roman;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Юридичний склад злочину як правова підстава кваліфікації злочинів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;Times New Roman"/>
          <w:color w:val="000000"/>
          <w:sz w:val="22"/>
          <w:szCs w:val="22"/>
        </w:rPr>
        <w:t>1. Визначити вплив фактичної помилки в ознаках суб’єкта злочину на кримінально-правову кваліфікацію.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2.</w:t>
        <w:tab/>
        <w:t>Особливості віку особи, що вчинила суспільно-небезпечне діяння в процесі його кваліфікації.</w:t>
      </w:r>
    </w:p>
    <w:p>
      <w:pPr>
        <w:pStyle w:val="Normal"/>
        <w:widowControl/>
        <w:autoSpaceDE w:val="false"/>
        <w:ind w:left="284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284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ind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1. Під час вивчення цього питання студентам необхідно розглянути види помилок в кримінальному праві та їх вплив на кваліфікацію злочину. Визначити, як кожна із помилок впливає на кваліфікацію злочину.</w:t>
      </w:r>
    </w:p>
    <w:p>
      <w:pPr>
        <w:pStyle w:val="Normal"/>
        <w:widowControl/>
        <w:shd w:fill="FFFFFF" w:val="clear"/>
        <w:ind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2. Під час вивчення цього питання слід особливу увагу звернути на визначення суб’єкта злочину, його загальні та спеціальні ознаки. Ознайомитися із текстом ст. 22 КК України, особливу увагу звернути на ч. 2 ст. 22 КК України.</w:t>
      </w:r>
    </w:p>
    <w:p>
      <w:pPr>
        <w:pStyle w:val="Normal"/>
        <w:widowControl/>
        <w:shd w:fill="FFFFFF" w:val="clear"/>
        <w:ind w:firstLine="301"/>
        <w:rPr/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;Times New Roman"/>
          <w:bCs/>
          <w:color w:val="000000"/>
          <w:sz w:val="22"/>
          <w:szCs w:val="22"/>
          <w:lang w:eastAsia="ru-RU"/>
        </w:rPr>
        <w:t xml:space="preserve"> [17]; [2]; [14, с. 168-279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Дати кримінально-правову оцінку діям суб’єкта, який погрожував судді, що вб’є його, а потім погрожував потерпілому, що вб’є його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Дати проміжну та остаточну кваліфікацію вказаних кримінально-правових ситуацій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А) суб’єкт вчинив насильницький грабіж;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Б) суб’єкт вчинив розбійний напад(без обтяжуючих обставин);</w:t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>В) суб’єкт вчинив закінчений замах на крадіжку (без обтяжуючих обставин)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Яке значення мають елементи й ознаки складу злочину для правильної кваліфікації злочинів?</w:t>
      </w:r>
    </w:p>
    <w:p>
      <w:pPr>
        <w:pStyle w:val="Normal"/>
        <w:widowControl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Які є передумови в кваліфікаціях злочинів?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Тема 3. </w:t>
      </w:r>
      <w:r>
        <w:rPr>
          <w:b/>
          <w:sz w:val="22"/>
          <w:szCs w:val="22"/>
        </w:rPr>
        <w:t>Особливості конкретизації змісту окремих елементів юридичного складу злочину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Style29"/>
        <w:rPr/>
      </w:pPr>
      <w:r>
        <w:rPr>
          <w:color w:val="000000"/>
          <w:sz w:val="22"/>
          <w:szCs w:val="22"/>
        </w:rPr>
        <w:t>1. Значення судових роз’яснень для кваліфікації злочинів.</w:t>
      </w:r>
    </w:p>
    <w:p>
      <w:pPr>
        <w:pStyle w:val="Style29"/>
        <w:spacing w:lineRule="auto" w:line="240"/>
        <w:rPr>
          <w:rStyle w:val="FontStyle68"/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2. Особливості кваліфікації особливо тяжких наслідків при вчиненні зґвалтування (ч.4 ст. 152 КК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2"/>
        </w:numPr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Під час вивчення цього питання студентам необхідно знати положення основних постанов ПВС України, в яких містяться роз’яснення щодо правил кваліфікації конкретних кримінально-правових ситуацій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426"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>При вивченні цього питання студенти повинні ознайомитися із положеннями постанови Пленуму Верховного Суду України «Про судову практику про злочини проти статевої свободи та статевої недоторканності особи»  №5 від 30.05.2008 р. і особливу увагу приділити п.11 цієї Постанови.</w:t>
      </w:r>
    </w:p>
    <w:p>
      <w:pPr>
        <w:pStyle w:val="Normal"/>
        <w:widowControl/>
        <w:shd w:fill="FFFFFF" w:val="clear"/>
        <w:ind w:hanging="0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Style w:val="FontStyle68"/>
          <w:rFonts w:cs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;Times New Roman"/>
          <w:color w:val="000000"/>
          <w:sz w:val="22"/>
          <w:szCs w:val="22"/>
          <w:lang w:eastAsia="ru-RU"/>
        </w:rPr>
        <w:t xml:space="preserve"> [17]; [18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>Дати кримінально-правову характеристику юридичного складу злочину, передбаченого в диспозиції ч.2 ст.186 КК України.</w:t>
      </w:r>
    </w:p>
    <w:p>
      <w:pPr>
        <w:pStyle w:val="Normal"/>
        <w:widowControl/>
        <w:shd w:fill="FFFFFF" w:val="clear"/>
        <w:ind w:left="661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ab/>
        <w:t>Дати кримінально-правову характеристику діям особи, яка вчинила замах на зґвалтування малолітньої особи, при цьому нанесла потерпілій особі умисні тяжкі тілесні ушкодження, небезпечні в момент заподіяння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Що вважається фактичною та юридичною підставами кваліфікації злочину?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Які особливості кваліфікації злочинів у судовій і слідчій практиці?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Тема 4. </w:t>
      </w:r>
      <w:r>
        <w:rPr>
          <w:b/>
          <w:sz w:val="22"/>
          <w:szCs w:val="22"/>
        </w:rPr>
        <w:t>Кваліфікація незакінченого злочину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/>
      </w:pPr>
      <w:r>
        <w:rPr>
          <w:rFonts w:cs="Times New Roman;Times New Roman"/>
          <w:bCs/>
          <w:sz w:val="22"/>
          <w:szCs w:val="22"/>
          <w:lang w:eastAsia="ru-RU"/>
        </w:rPr>
        <w:t>1.</w:t>
        <w:tab/>
      </w:r>
      <w:r>
        <w:rPr>
          <w:rFonts w:cs="Times New Roman;Times New Roman"/>
          <w:bCs/>
          <w:sz w:val="22"/>
          <w:szCs w:val="22"/>
          <w:lang w:val="ru-RU" w:eastAsia="ru-RU"/>
        </w:rPr>
        <w:t>Особливості кваліфікації замаху на злочин при альтернативному та неконкретизованому умислі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bCs/>
          <w:sz w:val="22"/>
          <w:szCs w:val="22"/>
          <w:lang w:eastAsia="ru-RU"/>
        </w:rPr>
        <w:t>2.</w:t>
        <w:tab/>
      </w:r>
      <w:r>
        <w:rPr>
          <w:rFonts w:cs="Times New Roman;Times New Roman"/>
          <w:bCs/>
          <w:sz w:val="22"/>
          <w:szCs w:val="22"/>
          <w:lang w:val="ru-RU" w:eastAsia="ru-RU"/>
        </w:rPr>
        <w:t>Ознаки добровільної відмови від вчинення злочину.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Під час вивчення цього питання студенти повинні особливу увагу приділити Постанові Судової палати у кримінальних справах Верховного Суду України від 11 грудня 2014 р. у справі № 5-32кс14 (рішення про правильну кваліфікацію замаху на умисне вбивство в аспекті розмежування його з заподіянням умисного тяжкого тілесного ушкодження)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Під час вивчення цього питання особлива увага має бути приділена питанню можливості застосування норми про добровільну відмову на різних стадіях вчинення злочину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;Times New Roman"/>
          <w:color w:val="000000"/>
          <w:sz w:val="22"/>
          <w:szCs w:val="22"/>
          <w:lang w:eastAsia="ru-RU"/>
        </w:rPr>
        <w:t>[17]; [10]; [3, с. 104-111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301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Дати кримінально-правову характеристику юридичного складу злочину, передбаченого в диспозиції ч.1 ст.119 КК України.</w:t>
      </w:r>
    </w:p>
    <w:p>
      <w:pPr>
        <w:pStyle w:val="Normal"/>
        <w:widowControl/>
        <w:shd w:fill="FFFFFF" w:val="clear"/>
        <w:ind w:left="661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left="661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ab/>
        <w:t xml:space="preserve"> Дати проміжну та остаточну кваліфікацію діям особ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а) замах на грабіж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б) замах на крадіжку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>в) крадіжка в особливо великих розмірах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numPr>
          <w:ilvl w:val="0"/>
          <w:numId w:val="5"/>
        </w:numPr>
        <w:ind w:left="0" w:firstLine="426"/>
        <w:rPr>
          <w:rFonts w:cs="Times New Roman;Times New Roman"/>
          <w:bCs/>
          <w:sz w:val="22"/>
          <w:szCs w:val="22"/>
          <w:lang w:eastAsia="ru-RU"/>
        </w:rPr>
      </w:pPr>
      <w:r>
        <w:rPr>
          <w:rFonts w:cs="Times New Roman;Times New Roman"/>
          <w:bCs/>
          <w:sz w:val="22"/>
          <w:szCs w:val="22"/>
          <w:lang w:eastAsia="ru-RU"/>
        </w:rPr>
        <w:t>Які основні відмінності закінченого злочину від попередньої злочинної діяльності?</w:t>
      </w:r>
    </w:p>
    <w:p>
      <w:pPr>
        <w:pStyle w:val="Normal"/>
        <w:numPr>
          <w:ilvl w:val="0"/>
          <w:numId w:val="5"/>
        </w:numPr>
        <w:ind w:left="0" w:firstLine="426"/>
        <w:rPr>
          <w:rFonts w:cs="Times New Roman;Times New Roman"/>
          <w:bCs/>
          <w:sz w:val="22"/>
          <w:szCs w:val="22"/>
          <w:lang w:eastAsia="ru-RU"/>
        </w:rPr>
      </w:pPr>
      <w:r>
        <w:rPr>
          <w:rFonts w:cs="Times New Roman;Times New Roman"/>
          <w:bCs/>
          <w:sz w:val="22"/>
          <w:szCs w:val="22"/>
          <w:lang w:eastAsia="ru-RU"/>
        </w:rPr>
        <w:t>На яких стадіях злочину можливе добровільна відмова від вчинення злочину?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;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Тема 5.</w:t>
      </w:r>
      <w:r>
        <w:rPr>
          <w:rFonts w:cs="Times New Roman;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Кваліфікація злочинів, що вчинюються у співучасті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eastAsia="Calibri;Arial" w:cs="Times New Roman;Times New Roman"/>
          <w:iCs/>
          <w:sz w:val="22"/>
          <w:szCs w:val="22"/>
          <w:lang w:eastAsia="ru-RU"/>
        </w:rPr>
      </w:pPr>
      <w:r>
        <w:rPr>
          <w:rFonts w:eastAsia="Calibri;Arial" w:cs="Times New Roman;Times New Roman"/>
          <w:iCs/>
          <w:sz w:val="22"/>
          <w:szCs w:val="22"/>
          <w:lang w:eastAsia="ru-RU"/>
        </w:rPr>
        <w:t>1.</w:t>
        <w:tab/>
        <w:t>Особливості кваліфікації злочинів зі спеціальним суб’єктом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eastAsia="Calibri;Arial" w:cs="Times New Roman;Times New Roman"/>
          <w:iCs/>
          <w:sz w:val="22"/>
          <w:szCs w:val="22"/>
          <w:lang w:eastAsia="ru-RU"/>
        </w:rPr>
      </w:pPr>
      <w:r>
        <w:rPr>
          <w:rFonts w:eastAsia="Calibri;Arial" w:cs="Times New Roman;Times New Roman"/>
          <w:iCs/>
          <w:sz w:val="22"/>
          <w:szCs w:val="22"/>
          <w:lang w:eastAsia="ru-RU"/>
        </w:rPr>
        <w:t>2.</w:t>
        <w:tab/>
        <w:t>Кваліфікація дій співучасників злочину при ексцесі виконавця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  <w:lang w:val="uk-UA"/>
        </w:rPr>
        <w:t>1.</w:t>
      </w:r>
      <w:r>
        <w:rPr/>
        <w:t xml:space="preserve"> </w:t>
      </w:r>
      <w:r>
        <w:rPr>
          <w:sz w:val="22"/>
          <w:szCs w:val="22"/>
          <w:lang w:val="uk-UA"/>
        </w:rPr>
        <w:t>При вивченні цього питання особлива увага має бути приділена ознакам спеціального суб’єкта злочину та їх впливу на кваліфікацію злочину. Слід вивчити узагальнення судової практики про злочини проти неповнолітніх і втягнення їх у злочинну діяльність (див. Практика застосування Верховним Судом України положень Загальної частини Кримінального кодексу України (укл.  О.П. Горох). За заг. Ред. А.А. Музики. – К.: «Центр учбової літератури», 2017. – С. 165-175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При вивченні цього питання студенти повинні вивчати положення Постанови Верховного Суду України від 4 липня 2011 р. у справі №5-9 кс11 (рішення щодо правильної кваліфікації дій як ексцесу виконавця)</w:t>
      </w:r>
      <w:r>
        <w:rPr>
          <w:sz w:val="22"/>
          <w:szCs w:val="22"/>
          <w:lang w:val="uk-UA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жерела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6-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Дайте кваліфікацію дій особи, яка разом із Д., О., і Р., маючи намір викрасти музичний центр "Sony" через вікно залізли до квартири знайомого їм П. Коли вони вже виходили з квартири, то зустріли на порозі 70-річну бабусю. О. із силою вдарив жінку, вона впала, вдарилася головою об перила та померла.</w:t>
      </w:r>
    </w:p>
    <w:p>
      <w:pPr>
        <w:pStyle w:val="Normal"/>
        <w:widowControl/>
        <w:shd w:fill="FFFFFF" w:val="clear"/>
        <w:ind w:left="1021" w:hanging="0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ab/>
        <w:t>Дайте проміжну та остаточну кваліфікацію вказаних кримінально-правових ситуацій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а) замах на крадіжку з проникненням у житло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б) замах на крадіжку в особливо великих розмірах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в) пособництво у крадіжці (без обтяжуючих обставин)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BodyText21"/>
        <w:ind w:firstLine="426"/>
        <w:rPr/>
      </w:pPr>
      <w:r>
        <w:rPr>
          <w:rStyle w:val="FontStyle71"/>
          <w:rFonts w:eastAsia="Calibri;Arial"/>
          <w:i w:val="false"/>
          <w:iCs/>
          <w:color w:val="000000"/>
          <w:sz w:val="22"/>
          <w:szCs w:val="22"/>
          <w:lang w:val="uk-UA"/>
        </w:rPr>
        <w:t>1.</w:t>
        <w:tab/>
        <w:t>Як кваліфікуються дії організатора злочину?</w:t>
      </w:r>
    </w:p>
    <w:p>
      <w:pPr>
        <w:pStyle w:val="BodyText21"/>
        <w:ind w:firstLine="426"/>
        <w:rPr>
          <w:rStyle w:val="FontStyle71"/>
          <w:rFonts w:eastAsia="Calibri;Arial"/>
          <w:i w:val="false"/>
          <w:i w:val="false"/>
          <w:iCs/>
          <w:color w:val="000000"/>
          <w:sz w:val="22"/>
          <w:szCs w:val="22"/>
          <w:lang w:val="uk-UA"/>
        </w:rPr>
      </w:pPr>
      <w:r>
        <w:rPr>
          <w:rStyle w:val="FontStyle71"/>
          <w:rFonts w:eastAsia="Calibri;Arial"/>
          <w:i w:val="false"/>
          <w:iCs/>
          <w:color w:val="000000"/>
          <w:sz w:val="22"/>
          <w:szCs w:val="22"/>
          <w:lang w:val="uk-UA"/>
        </w:rPr>
        <w:t>2.</w:t>
        <w:tab/>
        <w:t>Як кваліфікуються деякі види причетності до злочину?</w:t>
      </w:r>
    </w:p>
    <w:p>
      <w:pPr>
        <w:pStyle w:val="BodyText21"/>
        <w:ind w:firstLine="426"/>
        <w:rPr>
          <w:rStyle w:val="FontStyle71"/>
          <w:rFonts w:eastAsia="Calibri;Arial"/>
          <w:i w:val="false"/>
          <w:i w:val="false"/>
          <w:iCs/>
          <w:color w:val="000000"/>
          <w:sz w:val="22"/>
          <w:szCs w:val="22"/>
          <w:lang w:val="uk-UA"/>
        </w:rPr>
      </w:pPr>
      <w:r>
        <w:rPr/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bCs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Кваліфікація посереднього виконання злочину, причетності до злочину, групового вчинення злочину за відсутності ознак співучасті у злочині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rPr>
          <w:rFonts w:eastAsia="Calibri;Arial"/>
          <w:color w:val="000000"/>
          <w:sz w:val="22"/>
          <w:szCs w:val="22"/>
          <w:lang w:val="uk-UA"/>
        </w:rPr>
      </w:pPr>
      <w:r>
        <w:rPr>
          <w:rFonts w:eastAsia="Calibri;Arial"/>
          <w:color w:val="000000"/>
          <w:sz w:val="22"/>
          <w:szCs w:val="22"/>
          <w:lang w:val="uk-UA"/>
        </w:rPr>
        <w:t>1.</w:t>
        <w:tab/>
        <w:t>Особливості кваліфікації причетності до злочину.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left="567" w:hanging="0"/>
        <w:rPr>
          <w:b/>
          <w:b/>
          <w:sz w:val="22"/>
          <w:szCs w:val="22"/>
          <w:lang w:eastAsia="en-US"/>
        </w:rPr>
      </w:pPr>
      <w:r>
        <w:rPr>
          <w:rFonts w:eastAsia="Calibri;Arial"/>
          <w:color w:val="000000"/>
          <w:sz w:val="22"/>
          <w:szCs w:val="22"/>
          <w:lang w:val="uk-UA"/>
        </w:rPr>
        <w:t>2.</w:t>
        <w:tab/>
        <w:t>Кваліфікація вчиненого при провокації злочин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</w:rPr>
        <w:t>При вивченні цього питання має бути преділена особлива увага проблемі відмежування причетності до злочину від співучасті у злочині.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вченні цього питання особливу увагу слід приділити вивченню п.23 Постанови ПВС України № 5 від 26 квітня 2002 р. «Про судову практику у справах про хабарництво»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;Times New Roman"/>
          <w:color w:val="000000"/>
          <w:sz w:val="22"/>
          <w:szCs w:val="22"/>
          <w:lang w:eastAsia="ru-RU"/>
        </w:rPr>
        <w:t>[4]; [9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>]</w:t>
      </w:r>
      <w:r>
        <w:rPr>
          <w:rFonts w:cs="Times New Roman;Times New Roman"/>
          <w:color w:val="000000"/>
          <w:sz w:val="22"/>
          <w:szCs w:val="22"/>
          <w:lang w:eastAsia="ru-RU"/>
        </w:rPr>
        <w:t>; [16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К. розповіла М. про те, що в Internet-клубі, де вони грали в комп’ютерні ігри, перевстановлювали сигналізацію та що вночі сигналізація працювати не буде, а також про те, що охоронець, як правило, о 23.00 лягає спати. Вона ж сказала М., що було б дуже добре, як би в них був свій комп’ютер. М. вночі викрав і приніс його собі додому, де й встановив. Наступного дня він зателефонував К. і розповів, що в нього вже є комп’ютер. К. повідомила в поліцію про вчинений злочин. Дайте юридичну оцінку вчиненому учасниками події.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ab/>
        <w:t>Дайте проміжну та остаточну кваліфікацію вказаних кримінально-правових ситуацій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а) грабіж поєднаний із насильством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б) крадіжка без обтяжуючих обставин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в) розбій, поєднаний із умисними тяжкими тілесними ушкодженнями, що потягли смерть потерпілого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Як кваліфікується посереднє виконавство?</w:t>
      </w:r>
    </w:p>
    <w:p>
      <w:pPr>
        <w:pStyle w:val="Normal"/>
        <w:widowControl/>
        <w:numPr>
          <w:ilvl w:val="0"/>
          <w:numId w:val="11"/>
        </w:numPr>
        <w:autoSpaceDE w:val="false"/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Яка відмінність злочинної організації від організованої групи?</w:t>
      </w:r>
    </w:p>
    <w:p>
      <w:pPr>
        <w:pStyle w:val="BodyText21"/>
        <w:ind w:firstLine="426"/>
        <w:rPr>
          <w:rFonts w:cs="Times New Roman;Times New Roman"/>
          <w:b/>
          <w:b/>
          <w:bCs/>
          <w:color w:val="000000"/>
          <w:sz w:val="22"/>
          <w:szCs w:val="22"/>
          <w:lang w:val="uk-UA"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uk-UA" w:eastAsia="ru-RU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bCs/>
          <w:sz w:val="22"/>
          <w:szCs w:val="22"/>
          <w:lang w:val="uk-UA"/>
        </w:rPr>
        <w:t>Тема 7.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Кваліфікація множинності злочинів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firstLine="284"/>
        <w:rPr/>
      </w:pPr>
      <w:r>
        <w:rPr>
          <w:rFonts w:eastAsia="Calibri;Arial"/>
          <w:color w:val="000000"/>
          <w:sz w:val="22"/>
          <w:szCs w:val="22"/>
          <w:lang w:val="uk-UA"/>
        </w:rPr>
        <w:t>1.</w:t>
        <w:tab/>
        <w:t>Особливості кваліфікації рецидиву злочину.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firstLine="284"/>
        <w:rPr>
          <w:rFonts w:eastAsia="Calibri;Arial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;Arial"/>
          <w:color w:val="000000"/>
          <w:sz w:val="22"/>
          <w:szCs w:val="22"/>
          <w:lang w:val="uk-UA"/>
        </w:rPr>
        <w:t>2.</w:t>
        <w:tab/>
        <w:t>Відмежування сукупності злочинів від конкуренції кримінально-правових норм.</w:t>
      </w:r>
      <w:r>
        <w:rPr>
          <w:rFonts w:eastAsia="Calibri;Arial"/>
          <w:b/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firstLine="284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Методичні рекомендації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firstLine="284"/>
        <w:rPr/>
      </w:pPr>
      <w:r>
        <w:rPr>
          <w:sz w:val="22"/>
          <w:szCs w:val="22"/>
          <w:lang w:val="uk-UA"/>
        </w:rPr>
        <w:t>1. При вивченні цього питання увагу слід приділити ознакам рецидиву злочину та відмежуванні від інших видів множинності злочинів.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 вивченні цього питання слід особливу увагу приділити видам конкуренції кримінально-правових норм та розмежувальним ознакам конкуренції і сукупності (повторності) кримінально-правових норм.</w:t>
      </w:r>
    </w:p>
    <w:p>
      <w:pPr>
        <w:pStyle w:val="Normal"/>
        <w:widowControl/>
        <w:shd w:fill="FFFFFF" w:val="clear"/>
        <w:ind w:firstLine="142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;Times New Roman"/>
          <w:color w:val="000000"/>
          <w:sz w:val="22"/>
          <w:szCs w:val="22"/>
          <w:lang w:eastAsia="ru-RU"/>
        </w:rPr>
        <w:t>[1]; [10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>]</w:t>
      </w:r>
      <w:r>
        <w:rPr>
          <w:rFonts w:cs="Times New Roman;Times New Roman"/>
          <w:color w:val="000000"/>
          <w:sz w:val="22"/>
          <w:szCs w:val="22"/>
          <w:lang w:eastAsia="ru-RU"/>
        </w:rPr>
        <w:t>; [16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І. організував озброєну групу у складі 5 осіб. Протягом півроку вони нападали на інкасаторські машини. Допомагав їм в отриманні інформації про рух автомобілів інспектор ДАІ К. Переховував злочинців Г., який раніше був засуджений за недонесення про пограбування.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Кваліфікуйте дії кожного із учасників злочинної діяльності. Дайте правову оцінку ситуації. Визначте форми співучасті та множинність протиправних дій.</w:t>
      </w:r>
      <w:r>
        <w:rPr>
          <w:rFonts w:cs="Times New Roman;Times New Roman"/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. незаконно зберігав пістолет «Макаров». Одного разу, коли він чистив його, зламав бойову пружину, внаслідок чого зброя перестала бути придатною до стрільби. Через рік Л. придбав бойову пружину та полагодив «Макаров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и наявна в діях Л. множинність злочині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BodyText21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изначте поняття, види та форми співучасті.</w:t>
      </w:r>
    </w:p>
    <w:p>
      <w:pPr>
        <w:pStyle w:val="BodyText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изначте види співучасті та критерії їх розмежування.</w:t>
      </w:r>
    </w:p>
    <w:p>
      <w:pPr>
        <w:pStyle w:val="BodyText21"/>
        <w:ind w:left="7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BodyText2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uk-UA"/>
        </w:rPr>
        <w:t>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Кваліфікація злочинів при конкуренції кримінально-правових норм</w:t>
      </w:r>
    </w:p>
    <w:p>
      <w:pPr>
        <w:pStyle w:val="Normal"/>
        <w:widowControl/>
        <w:ind w:firstLine="301"/>
        <w:jc w:val="center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rPr/>
      </w:pPr>
      <w:r>
        <w:rPr>
          <w:rFonts w:eastAsia="Calibri;Arial"/>
          <w:color w:val="000000"/>
          <w:sz w:val="22"/>
          <w:szCs w:val="22"/>
          <w:lang w:val="uk-UA"/>
        </w:rPr>
        <w:t>1.</w:t>
        <w:tab/>
        <w:t>Поняття і види конкуренції кримінально-правових норм.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rPr>
          <w:rFonts w:eastAsia="Calibri;Arial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;Arial"/>
          <w:color w:val="000000"/>
          <w:sz w:val="22"/>
          <w:szCs w:val="22"/>
          <w:lang w:val="uk-UA"/>
        </w:rPr>
        <w:t>2.</w:t>
        <w:tab/>
        <w:t>Вплив конкуренції кримінально-правових норм на кваліфікацію злочинів.</w:t>
      </w:r>
      <w:r>
        <w:rPr>
          <w:rFonts w:eastAsia="Calibri;Arial"/>
          <w:b/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Методичні рекомендації</w:t>
      </w:r>
    </w:p>
    <w:p>
      <w:pPr>
        <w:pStyle w:val="Style73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2"/>
          <w:szCs w:val="22"/>
          <w:lang w:val="uk-UA"/>
        </w:rPr>
        <w:t>1. При вивченні цього питання студенти повинні ознайомитися із положеннями постанови Верховного Суду України від 20 червня 2011 р. у справі 5-кс11 (рішення щодо неправильної кваліфікації послідовного вчинення альтернативних діянь, зазначених у диспозиції норми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>2. При вивченні цього питання студенти повинні назвати конкуруючі норми, передбачені в КК України та ознайомитися із п.12 постанови Пленуму ВСУ «Про судову практику в справах про злочини проти життя та здоров’я особи» № 2 від 07.02.2003 р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;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;Times New Roman"/>
          <w:color w:val="000000"/>
          <w:sz w:val="22"/>
          <w:szCs w:val="22"/>
          <w:lang w:eastAsia="ru-RU"/>
        </w:rPr>
        <w:t>[5]; [12, с. 422-423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>]</w:t>
      </w:r>
      <w:r>
        <w:rPr>
          <w:rFonts w:cs="Times New Roman;Times New Roman"/>
          <w:color w:val="000000"/>
          <w:sz w:val="22"/>
          <w:szCs w:val="22"/>
          <w:lang w:eastAsia="ru-RU"/>
        </w:rPr>
        <w:t>; [14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Громадянин Н. наніс удар в обличчя працівнику Національної поліції під час виконання ним службових обов’язків, заподіявши тяжкі тілесні ушкодження. 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Кваліфікуйте дії Н. і визначте норми, що конкурують.</w:t>
      </w:r>
      <w:r>
        <w:rPr>
          <w:rFonts w:cs="Times New Roman;Times New Roman"/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ab/>
        <w:t>Дайте проміжну та остаточну кваліфікацію вказаних кримінально-правових ситуацій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1)</w:t>
        <w:tab/>
        <w:t>Зґвалтування малолітньої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2)</w:t>
        <w:tab/>
        <w:t>Зґвалтування неповнолітньої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3)</w:t>
        <w:tab/>
        <w:t>Зґвалтування (без обтяжуючих обставин).</w:t>
      </w:r>
      <w:r>
        <w:rPr>
          <w:rFonts w:cs="Times New Roman;Times New Roman"/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rFonts w:cs="Times New Roman;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Як кваліфікується злочин при конкуренції між привілейованим і кваліфікованим складами злочину?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426"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Які ви знаєте форми конкуренції частини і цілого?</w:t>
      </w:r>
    </w:p>
    <w:p>
      <w:pPr>
        <w:pStyle w:val="Normal"/>
        <w:widowControl/>
        <w:autoSpaceDE w:val="false"/>
        <w:ind w:left="1004" w:hanging="0"/>
        <w:jc w:val="center"/>
        <w:rPr>
          <w:rFonts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ind w:left="1004" w:hanging="0"/>
        <w:jc w:val="center"/>
        <w:rPr>
          <w:rFonts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;Times New Roman"/>
          <w:b/>
          <w:color w:val="000000"/>
          <w:sz w:val="20"/>
          <w:szCs w:val="20"/>
          <w:lang w:eastAsia="ru-RU"/>
        </w:rPr>
        <w:t>СПИСОК ВИКОРИСТАНИХ ДЖЕРЕ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Агафонов А. В. Уголовная ответственность за убийвство / </w:t>
        <w:br/>
        <w:t>А. В. Агафонов. – М.: Юрлитинформ, 2011. – 192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Андрушко П. П. Кваліфікація злочинів: поняття і види /</w:t>
        <w:br/>
        <w:t xml:space="preserve"> П. П. Андрушко. // Вісник прокуратури. – 2013. – №12(30) – С. 48–55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Борейко Г. Д. кримінально-правова охорона трудових прав людини: монографія / Г. Д. Борейко. – К.: Національна академія прокуратури України, 2017, –166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Верховний Суд України. Узагальнення судової практики. Судова практика у справах про злочини проти статевої свободи та недоторканності [Електронний ресурс] – Режим доступу: </w:t>
      </w:r>
      <w:hyperlink r:id="rId2">
        <w:r>
          <w:rPr>
            <w:rStyle w:val="InternetLink"/>
            <w:sz w:val="22"/>
            <w:szCs w:val="22"/>
            <w:lang w:eastAsia="ru-RU"/>
          </w:rPr>
          <w:t>http://www.scourt.gov.ua/clients/vsu</w:t>
        </w:r>
      </w:hyperlink>
      <w:r>
        <w:rPr>
          <w:rFonts w:cs="Times New Roman;Times New Roman"/>
          <w:color w:val="000000"/>
          <w:sz w:val="22"/>
          <w:szCs w:val="22"/>
          <w:lang w:eastAsia="ru-RU"/>
        </w:rPr>
        <w:t>/vsu.nsf/(documents)/EAB1FA2D863638A1C2257B7C00430F1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Вознюк А. А. Спеціальні види звільнення від кримінальної відповідальності учасників організованих злочинних об’єднань : монографія/ А. А. Вознюк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Кваліфікація злочинів: навч. Посібник / Г. М. Анісімов, </w:t>
        <w:br/>
        <w:t xml:space="preserve">О. О. Володіна, І. О. Зінченко та ін. – За ред. М. І. Панова. – Вид. 2-ге, доповн. та випр. – Х.: Право, 2017 – 360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Киричко В. М. Унікальний посібник з кримінального права України / В. М. Киричко. – Х.: Право, 2015. – 1088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Коржанський М. Й. Кваліфікація злочинів. – К.: Юрінком Інтер, 1998. – 416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Кримінальне право України: Загальна частина: підручник / </w:t>
        <w:br/>
        <w:t>В. І. Борисов, В. Я. Тацій, В. І. Тютюгін та ін.; за ред. В. Я. Тація,</w:t>
        <w:br/>
        <w:t xml:space="preserve"> В. І. Борисова, В. І. Тютюгіна. – 5-те вид., переробл. і доповн. – Х.: Право, 2015. – 528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Кримінальне право України: Загальна частина: підручник / </w:t>
        <w:br/>
        <w:t>Ю. В. Баулін, В. І. Борисов, Л. М. Кривоченко та ін.; за заг. ред.</w:t>
        <w:br/>
        <w:t xml:space="preserve"> В. В. Сташиса, В. Я. Тація. – 4-те вид., переробл. та доповн. – К.: Право, 2010, – 456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Кузнєцов В.В., Савченко А.В. Теорія кваліфікації злочинів: підручник/ за заг. ред. д.ю.н., проф. В.І. Шакуна. – 5-те вид., перероб. та доповн. – К.: Алерта, 2013. – 320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Марін О. К. Кваліфікація злочинів при конкуренції кримінально-правових норм: Монографія / О. К. Марін. – К.: Атіка, 2003 –140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Музика А.А. Категорія "кваліфікація злочину" та інші суміжні категорії в аспекті формулювання тем дисертаційних досліджень/</w:t>
        <w:br/>
        <w:t xml:space="preserve"> А.А. Музика.//Проблеми юридичної кваліфікації (Теорія і практика): Тези міжнародної наукової конференції. Вісник Академії адвокатури України. – К.: Видавничий центр Академії адвокатури України, 2010. – число 1(17). – С.161–16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Навроцький В. О. Теоретичні проблеми кримінально-правової кваліфікації. / В. О. Навроцький. – К.: Атіка, 1999. – 464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Навроцький В.О. Основи кримінально-правової кваліфікації: навч. посібник. – К.: Юрінком Інтер, 2006 – 704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cs="Times New Roman;Times New Roman"/>
          <w:color w:val="000000"/>
          <w:sz w:val="22"/>
          <w:szCs w:val="22"/>
          <w:lang w:eastAsia="ru-RU"/>
        </w:rPr>
      </w:pPr>
      <w:r>
        <w:rPr>
          <w:rFonts w:cs="Times New Roman;Times New Roman"/>
          <w:color w:val="000000"/>
          <w:sz w:val="22"/>
          <w:szCs w:val="22"/>
          <w:lang w:eastAsia="ru-RU"/>
        </w:rPr>
        <w:t>Панов М. І. Кримінальна відповідальність: поняття, принципи, підстави/ М. І. Панов // Право України. – 2012. – № 8. – С. 249– 26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Постанови пленумів Верховного Суду України та вищих спеціалізованих судів України у кримінальних справах та адміністративних провадженнях: (офіц. текст) / упорядк. </w:t>
        <w:br/>
        <w:t>С. А. Кузьмін, М. С. Кучеренко. – К.: Паливода А. В., 2017 – 872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;Times New Roman"/>
          <w:color w:val="000000"/>
          <w:sz w:val="22"/>
          <w:szCs w:val="22"/>
          <w:lang w:eastAsia="ru-RU"/>
        </w:rPr>
        <w:t xml:space="preserve">Практика застосування Верховним Судом України положень Загальної частини КК України (укладач О.П. Горох); за заг. ред. </w:t>
        <w:br/>
        <w:t>А.А. Музики. – К.: "Центр учбової літератури", 2017. – 524 с.</w:t>
      </w:r>
    </w:p>
    <w:sectPr>
      <w:footerReference w:type="default" r:id="rId3"/>
      <w:footerReference w:type="first" r:id="rId4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>
        <w:rFonts w:ascii="Times New Roman;Times New Roman" w:hAnsi="Times New Roman;Times New Roman" w:eastAsia="Times New Roman;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;Times New Roman"/>
      <w:color w:val="00000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Основной текст с отступом Знак"/>
    <w:qFormat/>
    <w:rPr>
      <w:rFonts w:eastAsia="Calibri;Arial"/>
      <w:sz w:val="24"/>
      <w:szCs w:val="24"/>
      <w:lang w:val="en-US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i/>
      <w:sz w:val="20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;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autoSpaceDE w:val="false"/>
      <w:spacing w:lineRule="exact" w:line="365"/>
      <w:ind w:hanging="0"/>
    </w:pPr>
    <w:rPr>
      <w:rFonts w:cs="Times New Roman;Times New Roman"/>
      <w:color w:val="000000"/>
      <w:sz w:val="24"/>
    </w:rPr>
  </w:style>
  <w:style w:type="paragraph" w:styleId="Style29">
    <w:name w:val="Style29"/>
    <w:basedOn w:val="Normal"/>
    <w:qFormat/>
    <w:pPr>
      <w:autoSpaceDE w:val="false"/>
      <w:spacing w:lineRule="exact" w:line="254"/>
      <w:ind w:hanging="0"/>
      <w:jc w:val="both"/>
    </w:pPr>
    <w:rPr>
      <w:rFonts w:eastAsia="Calibri;Arial" w:cs="Times New Roman;Times New Roman"/>
      <w:color w:val="000000"/>
      <w:sz w:val="24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;Arial" w:cs="Times New Roman;Times New Roman"/>
      <w:color w:val="000000"/>
      <w:sz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cs="Times New Roman;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;Arial" w:cs="Times New Roman;Times New Roman"/>
      <w:color w:val="000000"/>
      <w:sz w:val="24"/>
      <w:lang w:val="en-US"/>
    </w:rPr>
  </w:style>
  <w:style w:type="paragraph" w:styleId="Style73">
    <w:name w:val="Style73"/>
    <w:basedOn w:val="Normal"/>
    <w:qFormat/>
    <w:pPr>
      <w:autoSpaceDE w:val="false"/>
      <w:spacing w:lineRule="exact" w:line="230"/>
      <w:ind w:firstLine="355"/>
      <w:jc w:val="both"/>
    </w:pPr>
    <w:rPr>
      <w:rFonts w:cs="Times New Roman;Times New Roman"/>
      <w:color w:val="000000"/>
      <w:sz w:val="24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</w:pPr>
    <w:rPr>
      <w:rFonts w:cs="Times New Roman;Times New Roman"/>
      <w:color w:val="000000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cs="Times New Roman;Times New Roman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rt.gov.ua/clients/v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1:00Z</dcterms:created>
  <dc:creator>User</dc:creator>
  <dc:description/>
  <cp:keywords/>
  <dc:language>en-US</dc:language>
  <cp:lastModifiedBy>Админ</cp:lastModifiedBy>
  <cp:lastPrinted>2015-08-31T08:38:00Z</cp:lastPrinted>
  <dcterms:modified xsi:type="dcterms:W3CDTF">2018-09-17T17:23:00Z</dcterms:modified>
  <cp:revision>3</cp:revision>
  <dc:subject/>
  <dc:title>МІНІСТЕРСТВО ОСВІТИ І НАУКИ УКРАЇНИ</dc:title>
</cp:coreProperties>
</file>