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8"/>
        </w:rPr>
        <w:t>Перелік питань для підготовки до екзамену</w:t>
      </w:r>
      <w:r>
        <w:rPr>
          <w:b/>
          <w:color w:val="000000"/>
          <w:sz w:val="28"/>
          <w:szCs w:val="28"/>
          <w:lang w:val="uk-UA"/>
        </w:rPr>
        <w:t xml:space="preserve"> з навчальної дисципліни «Загальні основи кримінально-правової кваліфікації»</w:t>
      </w:r>
    </w:p>
    <w:p>
      <w:pPr>
        <w:pStyle w:val="Normal"/>
        <w:numPr>
          <w:ilvl w:val="0"/>
          <w:numId w:val="3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>Поняття кримінально-правової кваліфікації.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Юридичне закріплення кримінально-правової кваліфікації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>Види кримінально-правової кваліфікації.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>Поняття та види кваліфікації злочинів.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Поняття та види кваліфікації суспільно небезпечних діянь, які злочинами не визнаються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Значення правильної кримінально-правової кваліфікації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>Поняття підстав кримінально-правової кваліфікації.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Фактична підстава кримінально-правової кваліфікації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Нормативна підстава кримінально-правової кваліфікації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Склад злочину і його значення для кримінально-правової кваліфікації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Поняття та види принципів кримінально-правової кваліфікації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Принцип законності кримінально-правової кваліфікації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Принцип офіційності кримінально-правової кваліфікації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Принцип об’єктивності кримінально-правової кваліфікації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Принцип точності кримінально-правової кваліфікації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Принцип індивідуальності кримінально-правової кваліфікації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Принцип повноти кримінально-правової кваліфікації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Принцип вирішення спірних питань, які виникають при кримінально-правовій кваліфікації, на користь особи, діяння якої оцінюється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Принцип недопустимості подвійного інкримінування при кримінально-правової кваліфікації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Принцип стабільності кримінально-правової кваліфікації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Кваліфікація закінченого злочину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Кваліфікація готування до злочину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>Кваліфікація невдалої співучасті у вчиненні злочину.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Кваліфікація замаху на злочин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Кваліфікація у зв’язку з добровільною відмовою від вчинення злочину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>Загальні положення кваліфікації злочинів, вчинених у співучасті.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Кваліфікація співучасті у злочинах зі спеціальним суб’єктом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Кваліфікація злочинів, вчинених в складі групи осіб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>Кваліфікація злочинів, вчинених в складі групи осіб за попередньою змовою.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Кваліфікація злочинів, вчинених в складі організованої групи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>Кваліфікація злочинів, вчиненого в складі злочинної організації.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Кваліфікація причетності до злочину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Одиничний злочин як елемент множинності та його кваліфікація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Кваліфікація повторності злочинів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Кваліфікація сукупності злочинів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Кваліфікація рецидиву злочинів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Поняття конкуренції кримінально-правових норм, її види та способи вирішення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Кваліфікація при конкуренції загальної і спеціальної норм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Кваліфікація при конкуренції кількох спеціальних норм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Кваліфікація злочинів при конкуренції частини і цілого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Поняття диференціації та індивідуалізації кримінальної відповідальності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Види складів злочину за ступенем суспільної небезпеки посягання та їх значення для кримінально-правової кваліфікації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Поняття розмежування складів злочинів та його значення для кримінально-правової кваліфікації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Поняття суміжних складів злочинів. Спільні та розмежувальні ознаки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Поняття та види позитивної посткримінальної поведінки. Кваліфікація при наявності окремих видів позитивної посткримінальної поведінки. 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>Формалізовані та оціночні поняття в КК України. Функції оціночних понять в механізмі кримінально-правового регулювання.</w:t>
      </w:r>
    </w:p>
    <w:p>
      <w:pPr>
        <w:pStyle w:val="Normal"/>
        <w:numPr>
          <w:ilvl w:val="0"/>
          <w:numId w:val="2"/>
        </w:numPr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>Поняття та види оціночних ознак в КК Україн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0"/>
        </w:rPr>
      </w:pPr>
      <w:r>
        <w:rPr>
          <w:rFonts w:eastAsia="Calibri;Arial"/>
          <w:sz w:val="28"/>
          <w:szCs w:val="28"/>
          <w:lang w:val="uk-UA" w:eastAsia="en-US"/>
        </w:rPr>
        <w:t>Стандарти тлумачення оціночних понять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4" w:leader="none"/>
      </w:tabs>
      <w:ind w:left="374" w:hanging="374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12:00Z</dcterms:created>
  <dc:creator>Admin</dc:creator>
  <dc:description/>
  <cp:keywords/>
  <dc:language>en-US</dc:language>
  <cp:lastModifiedBy>Админ</cp:lastModifiedBy>
  <cp:lastPrinted>2014-11-06T09:14:00Z</cp:lastPrinted>
  <dcterms:modified xsi:type="dcterms:W3CDTF">2018-09-17T17:22:00Z</dcterms:modified>
  <cp:revision>3</cp:revision>
  <dc:subject/>
  <dc:title>МІНІСТЕРСТВО ОСВІТИ І НАУКИ МОЛОДІ ТА СПОРТУ  УКРАЇНИ</dc:title>
</cp:coreProperties>
</file>