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uk-UA"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14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Вишновецька С. 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(підпис)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29» серпня 2018 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2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Цивільне право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680" w:firstLine="84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Розробник: к.ю.н., доцент Філик Н. В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  <w:r>
        <w:br w:type="page"/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iCs/>
          <w:sz w:val="28"/>
          <w:szCs w:val="28"/>
        </w:rPr>
        <w:t>Загальна характеристика засад цивільно-правового регулювання. Право власності та інші речові права</w:t>
      </w:r>
      <w:r>
        <w:rPr>
          <w:b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P3"/>
        <w:shd w:fill="FFFFFF" w:val="clear"/>
        <w:spacing w:before="0" w:after="0"/>
        <w:ind w:left="34" w:firstLine="67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няття речей, їх ознаки та класифікаці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і як об’єкти цивільних пра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речей: нерухомі та рухомі речі.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як єдиний майновий комплекс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чини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оложення про правочин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правочині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авочину та деякі недійсні правочини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волевиявлення, характеристика окремих видів недійсних правочинів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додержання форми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реєстрація правочину та  місце його вчин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умпція правомірності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а від правочину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недійсності правочин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недійсності правочину та момент недійсності правочину. 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ництво, довіреніст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підстави та види представництв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і наслідки вчинення правочину представником та правочини, які можуть вчинятися представником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за законом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руч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рційне представництво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за довіреністю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, форми, види довіре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дії довіре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пинення представництва за довіреністю та скасування довіреності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и та терміни. Позовна давність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строку і терміну та їх визначення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перебігу та закінчення строк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чинення дій в останній день строку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озовної давності та строк її дії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числення строків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пинення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ивання перебігу позовної давності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ідки спливу позовної давності. 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, на які позовна давність не поширюється.</w:t>
      </w:r>
    </w:p>
    <w:p>
      <w:pPr>
        <w:pStyle w:val="3"/>
        <w:spacing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і немайнові права фізичної особи та їх види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особистих немайнових прав та їх вид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особистих немайнових відносин, не пов’язаних з майновим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звиток концепції особистих немайнових прав людин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ститут прав і свобод людини в Конституції України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вільний кодекс України у розвитку інституту особистих немайнових прав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та характеристика немайнових прав, що забезпечують існування фізичної особи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исті немайнові права, що забезпечують соціальне існування фізичної особи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дійснення особистих немайнових прав та зміст особистого немайн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езпечення здійснення особистих немайнових прав та спосіб захисту особистих немайнових прав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хист особистих немайнових прав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овлення порушеного особистого немайн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остування недостовірної інформації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орона поширення інформації, якою порушуються особисті немайнові права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і наслідки невиконання рішення суду про захист особистого немайнового права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фізичної особи, особисті немайнові права якої порушено, на відшкодування майнової та моральної шкоди.</w:t>
      </w:r>
    </w:p>
    <w:p>
      <w:pPr>
        <w:pStyle w:val="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власності. Речові права на чуже майно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ласності як складова частина речов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зміст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приват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держав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комуналь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набуття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ття права власності юридичною особою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вальна давність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буття права власності при приватизації державного майна та майна адміністративно-територіального утворе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и припинення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мова від права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куп пам'ятки історії та культури. Реквізиці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іскація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, підстави та види права спільної власност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имання майна, що є у спільній частковій власності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пинення права на частку у спільному май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ернення стягнення на частку учасника спільної часткової власності у спільному май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спільної сумісної власності майна, що перебуває у спільній сумісній власності, та виділення з неї частки окремого власник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 речових прав на чуже майно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'єкти права володіння чужим майном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володіння чужим майном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обмеженого користування чужим майном (сервітут). 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користування чужою земельною ділянкою для сільськогосподарських потреб (емфітевзис).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користування чужою земельною ділянкою для забудови (суперфіций).</w:t>
      </w:r>
    </w:p>
    <w:p>
      <w:pPr>
        <w:pStyle w:val="3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 про зобов’язання. Цивільна відповідальність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та система зобов'язального права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тя зобов'язання та підстави його виникне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рони зобов'язання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ті особи у зобов'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жинність осіб у зобов'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стави та порядок зміни кредитора у зобов’язанні. Відповідальність первісного кредитора у зобов’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міна боржника у зобов’язанні. </w:t>
      </w:r>
    </w:p>
    <w:p>
      <w:pPr>
        <w:pStyle w:val="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і наслідки зміни боржника у зобов’язанні, забезпечені порукою або заставою.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тя та значення цивільної відповідальност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и цивільно-правової відповідальності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ірна відповідальність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договірна відповідальність. </w:t>
      </w:r>
    </w:p>
    <w:p>
      <w:pPr>
        <w:pStyle w:val="P3"/>
        <w:shd w:fill="FFFFFF" w:val="clear"/>
        <w:spacing w:before="0" w:after="0"/>
        <w:ind w:left="34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(підстави) цивільно-правової відповідально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Calibri" w:cs="Times New Roman"/>
      <w:lang w:val="ru-RU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5:00Z</dcterms:created>
  <dc:creator>Customer</dc:creator>
  <dc:description/>
  <cp:keywords/>
  <dc:language>en-US</dc:language>
  <cp:lastModifiedBy>user</cp:lastModifiedBy>
  <dcterms:modified xsi:type="dcterms:W3CDTF">2018-10-09T07:07:00Z</dcterms:modified>
  <cp:revision>3</cp:revision>
  <dc:subject/>
  <dc:title>НАВЧАЛЬНО-НАУКОВИЙ ЮРИДИЧНИЙ ІНСТИТУТ</dc:title>
</cp:coreProperties>
</file>