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Гармаш Т. А. Контекстний підхід у професійно-мовленнєвій підготовці фахівців з логістики. </w:t>
      </w:r>
      <w:r>
        <w:rPr>
          <w:i/>
          <w:sz w:val="22"/>
          <w:szCs w:val="22"/>
          <w:lang w:val="uk-UA"/>
        </w:rPr>
        <w:t>Проблеми підготовки професійних кадрів з логістики в умовах глобального конкурентного середовища</w:t>
      </w:r>
      <w:r>
        <w:rPr>
          <w:sz w:val="22"/>
          <w:szCs w:val="22"/>
          <w:lang w:val="uk-UA"/>
        </w:rPr>
        <w:t>. Київ, 2016. С. 45–46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отація: У статті зроблено спробу з’ясувати специфіку застосування контекстного підходу у професійно-мовленнєвій підготовці майбутніх фахівців із логіст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Ключові слова: контекстне навчання, інтеграція, комунікація фахівців з логістики.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ТЕКСТНИЙ ПІДХІД У ПРОФЕСІЙНО-МОВЛЕННЄВІЙ ПІДГОТОВЦІ ФАХІВЦІВ ІЗ ЛОГІСТИКИ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  <w:lang w:val="uk-UA"/>
        </w:rPr>
        <w:t>Гармаш Т.А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Як  перейти зі світу навчальної діяльності в реальний світ професійної діяльності? Відповідь на це питання дає теорія контекстного навчання – необхідно створити педагогічні умови для динамічного руху діяльності студентів від навчальної до професійної, трансформування першої у другу. Це не вимагає однозначної відповідності діяльності того, хто навчається, діяльності фахівця (найпростіше і неправильне рішення – зробити студента підмайстром у менеджера чи інженера, в якого можна навчатися лише шляхом спостереження і наслідування). Достатньо послідовно змоделювати у формах діяльності студентів предметно-технологічні (предметний контекст) і соціальні (соціальний контекст) складові змісту професійної діяльності фахівців, забезпечити умови для інтеграції різних видів діяльності студентів (навчальної, наукової, практичної) [1]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Теорія контекстного навчання є одним із напрямів розвитку діяльнісної теорії засвоєння соціального досвіду, що досліджувалася Л. Виготським, П. Гальперіним, В.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uk-UA"/>
        </w:rPr>
        <w:t>Давидовим, О.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uk-UA"/>
        </w:rPr>
        <w:t>Леонтьєвим, С.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uk-UA"/>
        </w:rPr>
        <w:t>Рубінштейном та і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k-UA"/>
        </w:rPr>
        <w:t>Теорія і технологія контекстного навчання були започатковані її розробниками як варіант виходу з низки суперечностей, породжених системою професійної освіти. Основна суперечність, на думку А.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uk-UA"/>
        </w:rPr>
        <w:t>Вербицького, полягає в тому, що оволодіння студентом професійною діяльністю забезпечується у ВНЗ у межах якісно відмінної за змістом, формами, методами, засобами і процесом – навчальної діяльності. З основної загальної суперечності випливає низка конкретних суперечностей. Зазначимо їх: «навчальна діяльність передбачає розвинену пізнавальну мотивацію, тоді як практична – професійну; предметом учіння є знакова система навчальної інформації, а діяльності лікаря – людина з її хворобою, інженера – речовина природи і т. ін.; зміст навчання «розпорошений» у великій кількості навчальних дисциплін, а в трудовій діяльності він застосовується системно; у студента «експлуатується» здебільшого увага, сприйняття, пам’ять і моторика, а в трудовій діяльності він виступає цілісною особистістю, триєдністю тіла, душі й духу; студент посідає позицію «відповідача», виявляє активність у відповідь на управлінські впливи викладача (відповідає на запитання, виконує завдання тощо), а на виробництві від нього вимагається активність та ініціатива; студент одержує статичну навчальну інформацію, а в трудовій діяльності вона використовується динамічно в часі й просторі відповідно до технологічного процесу; в навчанні студент виступає принциповим одинаком (принцип індивідуалізації), а будь-який виробничий процес реалізується у спільній діяльності фахівців [3, с. 37-38]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’ясуємо специфіку застосування контекстного підходу у професійно-мовленнєвій підготовці фахівців із логістики.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ля виконання професійно-мовленнєвих обов’язків «означеному контингенту фахівців необхідно володіти фаховими (вміння аналізувати професійні ситуації, добирати засоби розв’язання технічних завдань, варіанти оптимальних рішень, обробляти й оформляти дані вимірювань, аналізувати й оцінювати одержані дані тощо) і мовленнєвими вміннями». [4, с. 97] Перші складають професійний, другі – мовленнєвий компоненти. Засвоєні студентом, але не пов’язані між собою логікою професійної діяльності і такі, що не володіють рисами «оперативності» [6], інженерні й мовленнєві компетенції, можуть виступати одна відносно іншої певними психологічними бар’єрами, які заважають їх миттєвій інтеграції у виробничих ситуаціях [2, с. 27]. Це відбувається внаслідок того, що сформовані мовленнєві компетенції залишаються, по суті, лінгвістичними, а не спеціальними професійними компетенціями. Формування у молодого фахівця механізму оперативної реалізації професійної компетенції, що органічно охоплює мовленнєвий компонент, потребує тривалої адаптації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ійснений попередньо аналіз засвідчив, що комунікація фахівців з логістики за своєю суттю є не лише мовленнєвою діяльністю, вона безпосередньо пов’язана і визначається інформаційним і предметним середовищем, реалізується відповідно до технології виробництва. Окрім цього, мовленнєвий компонент фахівця з логістики повинен бути гнучким щодо перемикання з одного мовного коду на інший. Отже, необхідно вести мову про полікультурну мовну особистість фахівця з логістики. Це, у свою чергу, означає, що окрім «мовної компетенції і компетенцій, які характеризують полікультурну мовну особистість (поліконцептуальна, полілінгвістична, комунікаційно-технологічна)» [5], фахівцю з логістики необхідні ситуаційно-комунікативні компетенції, безпосередньо пов’язані з володінням технологією професійної діяльності. Виокремлюють дві складові означених компетенцій: 1) предметно-мовленнєві, що дозволяють володіти мовленнєвими алгоритмами, здобувати з інформаційного поля релевантну оперативну інформацію про технологічний процес і оперувати його предметними характеристиками; 2) контекстно-мовленнєві, які забезпечують точне розуміння мовної інформації про динамічно змінювану виробничу ситуацію, що, у свою чергу, створює умови, необхідні для прийняття рішень і формулювання завдань, ведення моніторингу їх розв’язання. Сформованість цих компетенцій, на думку А.Вербицького і В.Теніщевої, означає, що цілісна професійна компетенція фахівця характеризується якістю оперативності [2, с. 28]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8"/>
          <w:lang w:val="uk-UA"/>
        </w:rPr>
        <w:t xml:space="preserve">Відповідно до теорії контекстного навчання, предметною основою формування професійної компетентності фахівця з логістики, в яку органічно входить мовленнєвий компонент, повинно бути включення навчальної діяльності студента з оволодіння мовленнєвою компетенцією в аналог його майбутньої професійної діяльності. Тобто необхідно створити інтегративну модель навчання, в якій відпрацювання мовленнєвого компоненту, розвиток мовленнєвих умінь відбувається у змодельованих технологічних процесах професійної діяльності фахівця з логістики. У контекстному навчанні моделюються, відтворюються контекстний зміст певної діяльності, що забезпечує професійну компетентність людини, і зміст стосунків, у які вступають люди у виконанні цієї діяльності, тобто соціальний зміст </w:t>
      </w:r>
      <w:r>
        <w:rPr>
          <w:sz w:val="20"/>
          <w:szCs w:val="20"/>
          <w:lang w:val="uk-UA"/>
        </w:rPr>
        <w:t>[4, с. 97]</w:t>
      </w:r>
      <w:r>
        <w:rPr>
          <w:sz w:val="20"/>
          <w:szCs w:val="28"/>
          <w:lang w:val="uk-UA"/>
        </w:rPr>
        <w:t xml:space="preserve">. Іншими словами, задаються предметно-професійний і соціокультурний контексти реальної діяльності людини. </w:t>
      </w:r>
      <w:r>
        <w:rPr>
          <w:spacing w:val="-2"/>
          <w:sz w:val="20"/>
          <w:szCs w:val="20"/>
          <w:lang w:val="uk-UA"/>
        </w:rPr>
        <w:t>Зміст навчання проектується не як навчальний предмет, а як предмет навчальної діяльності, що послідовно трансформується у предмет діяльності професійної. Викладання загальноосвітніх дисциплін пропонується трактувати в контексті професійної діяльності, відходячи в цьому від академічного викладу наукового знання.</w:t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67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Вербицкий А.А. Активное обучение в высшей школе : контекстный поход / А.А. Вербицкий. – М. : Высшая школа, 1991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  <w:lang w:val="uk-UA"/>
        </w:rPr>
        <w:t>Вербицкий А.А. Иноязычные компетенции как компонент общей профессиональной компетенции инженера / Вербицкий А.А., Тенищева В.Ф. // Высшее образование сегодня. – 2007. – № 12. – С. 27 –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0"/>
          <w:szCs w:val="20"/>
          <w:lang w:val="uk-UA"/>
        </w:rPr>
        <w:t>Вербицкий А.А</w:t>
      </w:r>
      <w:r>
        <w:rPr>
          <w:i/>
          <w:spacing w:val="-2"/>
          <w:sz w:val="20"/>
          <w:szCs w:val="20"/>
          <w:lang w:val="uk-UA"/>
        </w:rPr>
        <w:t xml:space="preserve">. </w:t>
      </w:r>
      <w:r>
        <w:rPr>
          <w:spacing w:val="-2"/>
          <w:sz w:val="20"/>
          <w:szCs w:val="20"/>
          <w:lang w:val="uk-UA"/>
        </w:rPr>
        <w:t>Компетентностный подход и теория контекстного обучения : м-лы к 4-му засед. методол. семинара 16 ноября 2004 г. / А.А. Вербицкий. – М. : Исследов. центр проблем качества подготовки специалистов, 2004. – 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Ковтун О.В. Формування професійного мовлення у майбутніх фахівців авіаційної галузі: монографія/ Ковтун О.В.; наук. Ред.. академік НАПН України, доктор пед.. наук, проф.. Богуш А.М. – К.: Освіта України, 2012. – 4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Халяпина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uk-UA"/>
        </w:rPr>
        <w:t>Л.П. Методическая система формирования поликультурной языковой личности посредством Интернет-коммуникации в процессе обучения иностранным язикам : дисс. ... докт. пед. наук: 13.00.02 / Л.П.</w:t>
      </w:r>
      <w:r>
        <w:rPr>
          <w:sz w:val="20"/>
          <w:szCs w:val="20"/>
          <w:lang w:val="de-DE"/>
        </w:rPr>
        <w:t> </w:t>
      </w:r>
      <w:r>
        <w:rPr>
          <w:sz w:val="20"/>
          <w:szCs w:val="20"/>
          <w:lang w:val="uk-UA"/>
        </w:rPr>
        <w:t>Халяпина; Рос. гос. пед. ун-т им. А.И.Герцена. – СПб., 2006. – 4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др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.Д. Психология деятельности и способности человека : учеб. пособие / В.Д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Шадриков. – 2-е </w:t>
      </w:r>
      <w:r>
        <w:rPr>
          <w:rStyle w:val="Emphasis"/>
          <w:i w:val="false"/>
          <w:sz w:val="20"/>
          <w:szCs w:val="20"/>
          <w:lang w:val="uk-UA"/>
        </w:rPr>
        <w:t>изд</w:t>
      </w:r>
      <w:r>
        <w:rPr>
          <w:sz w:val="20"/>
          <w:szCs w:val="20"/>
          <w:lang w:val="uk-UA"/>
        </w:rPr>
        <w:t>., перераб. и доп. – М. : Изд. корп. «Логос», 1996. – 320 с.</w:t>
      </w:r>
      <w:r>
        <w:br w:type="page"/>
      </w:r>
    </w:p>
    <w:p>
      <w:pPr>
        <w:pStyle w:val="Heading8"/>
        <w:ind w:firstLine="709"/>
        <w:jc w:val="left"/>
        <w:rPr>
          <w:i/>
          <w:i/>
          <w:sz w:val="20"/>
        </w:rPr>
      </w:pPr>
      <w:r>
        <w:rPr>
          <w:i/>
          <w:sz w:val="20"/>
        </w:rPr>
        <w:t xml:space="preserve">Заявка на участь в конференції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рмаш Тетяна Андрії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аї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краї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дреса організаці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спіран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ена ступі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тактні телефон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8 455 373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im_ta@ukr.ne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lang w:val="uk-UA"/>
              </w:rPr>
            </w:pPr>
            <w:r>
              <w:rPr>
                <w:lang w:val="uk-UA"/>
              </w:rPr>
              <w:t>Контекстний підхід у професійно-мовленнєвій підготовці фахівців із логіст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и планується участь у колективній монографі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ак/</w:t>
            </w:r>
            <w:r>
              <w:rPr>
                <w:u w:val="single"/>
                <w:lang w:val="uk-UA"/>
              </w:rPr>
              <w:t>н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дреса розсилки збірки матеріалів конференції та/або монографії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rPr>
                <w:lang w:val="uk-UA"/>
              </w:rPr>
            </w:pPr>
            <w:r>
              <w:rPr>
                <w:lang w:val="en-US"/>
              </w:rPr>
              <w:t>самовивіз</w:t>
            </w:r>
          </w:p>
        </w:tc>
      </w:tr>
    </w:tbl>
    <w:p>
      <w:pPr>
        <w:pStyle w:val="Normal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33:00Z</dcterms:created>
  <dc:creator>DNA7 X86</dc:creator>
  <dc:description/>
  <cp:keywords/>
  <dc:language>en-US</dc:language>
  <cp:lastModifiedBy>Дом</cp:lastModifiedBy>
  <dcterms:modified xsi:type="dcterms:W3CDTF">2018-11-03T17:37:00Z</dcterms:modified>
  <cp:revision>3</cp:revision>
  <dc:subject/>
  <dc:title>ЗАСТОСУВАННЯ  КОНТЕКСТНОГО ПІДХОДУ У ПРОФЕСІЙНО-МОВЛЕННЄВІЙ ПІДГОТОВЦІ ФАХІВЦІВ З ЛОГІСТИКИ</dc:title>
</cp:coreProperties>
</file>