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маш Т.А. Игровые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их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к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/ Т.А. Гармаш // М</w:t>
      </w:r>
      <w:r>
        <w:rPr>
          <w:rFonts w:cs="Times New Roman" w:ascii="Times New Roman" w:hAnsi="Times New Roman"/>
          <w:sz w:val="24"/>
          <w:szCs w:val="24"/>
        </w:rPr>
        <w:t>еждународн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</w:t>
      </w:r>
      <w:r>
        <w:rPr>
          <w:rFonts w:cs="Times New Roman" w:ascii="Times New Roman" w:hAnsi="Times New Roman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sz w:val="24"/>
          <w:szCs w:val="24"/>
        </w:rPr>
        <w:t>практическ</w:t>
      </w:r>
      <w:r>
        <w:rPr>
          <w:rFonts w:cs="Times New Roman" w:ascii="Times New Roman" w:hAnsi="Times New Roman"/>
          <w:sz w:val="24"/>
          <w:szCs w:val="24"/>
          <w:lang w:val="uk-UA"/>
        </w:rPr>
        <w:t>а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«Building globalised World: social, economic, political Perspectives of Education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захстан,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firstLine="454"/>
        <w:jc w:val="center"/>
        <w:rPr/>
      </w:pPr>
      <w:r>
        <w:rPr>
          <w:lang w:val="uk-UA"/>
        </w:rPr>
        <w:t xml:space="preserve">ИГРОВЫЕ </w:t>
      </w:r>
      <w:r>
        <w:rPr/>
        <w:t>УПРАЖНЕНИЯ КАК ИНТЕРАКТИВНАЯ ФОРМА ОБУЧЕНИЯ ИНОСТРАННОМУ ЯЗЫКУ БУДУЩИХ СПЕЦИАЛИСТОВ ПО ЛОГИСТИКЕ</w:t>
      </w:r>
    </w:p>
    <w:p>
      <w:pPr>
        <w:pStyle w:val="Normal"/>
        <w:ind w:firstLine="454"/>
        <w:jc w:val="right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АННОТАЦИЯ. В докладе рассматривается проблема внедрения игровых упражнений в процесс обучения иностранному языку, в качестве интерактивного средства, которое способствует формированию иноязычных навыков общения в профессиональной среде будущих специалистов.</w:t>
      </w:r>
    </w:p>
    <w:p>
      <w:pPr>
        <w:pStyle w:val="Normal"/>
        <w:ind w:firstLine="454"/>
        <w:jc w:val="both"/>
        <w:rPr/>
      </w:pPr>
      <w:r>
        <w:rPr/>
        <w:t>Ключевые слова: коммуникативный подход, игровые упражнения, ролевая игра, игровая методика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Стремительное развитие рыночных отношений приводит к тесным и глубоким контактам отечественных логистических компаний с иностранными партнерами, поэтому современный специалист по логистике должен уметь сочетать глубокую профессиональную подготовку с высоким уровнем владения иностранным языком. </w:t>
      </w:r>
    </w:p>
    <w:p>
      <w:pPr>
        <w:pStyle w:val="Normal"/>
        <w:ind w:firstLine="454"/>
        <w:jc w:val="both"/>
        <w:rPr/>
      </w:pPr>
      <w:r>
        <w:rPr/>
        <w:t>Иностранный язык в техническом вузе является средством повышения образованности, профессиональной компетенции студентов в рамках узкой специализации. Учитывая профессиональную направленность высшего образования на всех этапах обучения, требует внимания выделения социокультурной составляющей в профессионально направленном изучении иностранного языка. Овладения языком будущими специалистами предполагает наличие развитой речевой и социокультурной компетенции. То есть на занятиях по иностранному языку профессионального направления (в нашем случае логистического) у студентов необходимо развивать наряду с лингвострановедческими и социолингвистическими навыками, системные знания о политико-социальной структуре страны, язык которой изучают, а также ее экономико-деловое партнерство, кодекс деловой этики. Выполнение этих задач требует поисков новых образовательных технологий, применение активных методов и приемов обучения. Возникает необходимость в замене традиционного репродуктивного принципа подготовки специалистов индивидуально-творческим. По словам А.А. Вербицкого, ориентация на активное обучение становится одним из важных компонентов диверсификации образования /1; 163/].</w:t>
      </w:r>
    </w:p>
    <w:p>
      <w:pPr>
        <w:pStyle w:val="Normal"/>
        <w:ind w:firstLine="454"/>
        <w:jc w:val="both"/>
        <w:rPr/>
      </w:pPr>
      <w:r>
        <w:rPr/>
        <w:t>Важно, чтобы основой обучения было не пассивное запоминание студентами информации, а наоборот, активное участие последних в процессе ее получения, что способствует развитию творческого мышления, формированию умения самостоятельно накапливать знания, развивать профессионально важные навыки и умения, уверенно применять полученные знания на практике.</w:t>
      </w:r>
    </w:p>
    <w:p>
      <w:pPr>
        <w:pStyle w:val="Normal"/>
        <w:ind w:firstLine="454"/>
        <w:jc w:val="both"/>
        <w:rPr/>
      </w:pPr>
      <w:r>
        <w:rPr/>
        <w:t xml:space="preserve">Реализация коммуникативного подхода в обучении иностранному языку означает, что формирование навыков и умений осуществляется благодаря речевой деятельности студента. Овладения средствами общения и умениями аудирования, чтения, говорения и письма направлено на их практическое использование, а, следовательно, и учебная деятельность студентов, будущих специалистов по логистике, организуется для решения коммуникативных задач, максимально приближенных к реальному общению, то есть осуществляется в условиях, моделирующих общения. «Процесс обучения не может полностью совпадать с процессом коммуникации в реальной жизни, так как обучение иностранному языку в учебных заведениях осуществляется в родной язычной среде» /2; 16/. Именно поэтому речь идет только о максимальном сближении процесса обучения и реального общения. </w:t>
      </w:r>
    </w:p>
    <w:p>
      <w:pPr>
        <w:pStyle w:val="Normal"/>
        <w:ind w:firstLine="454"/>
        <w:jc w:val="both"/>
        <w:rPr/>
      </w:pPr>
      <w:r>
        <w:rPr/>
        <w:t>Одним из путей создания коммуникативной ситуации являются игровые упражнения, которые способствуют реализации межличностного общения. Использование на занятиях игровых упражнений дает хорошие возможности для активизации учебного процесса и практического усвоения материала, который изучается.</w:t>
      </w:r>
    </w:p>
    <w:p>
      <w:pPr>
        <w:pStyle w:val="Normal"/>
        <w:ind w:firstLine="454"/>
        <w:jc w:val="both"/>
        <w:rPr/>
      </w:pPr>
      <w:r>
        <w:rPr/>
        <w:t xml:space="preserve">К преимуществам игровой методики относят ее интерактивный, деятельностный характер, повышение мотивации и интереса участников учебного процесса, активизацию их умственной, учебно-познавательной, речевой деятельности, развитие психических функций и социальных способностей (умение сотрудничать с другими партнерами по общению в паре, мини группе, команде); возможность проживать и проигрывать различные жизненные и профессиональные ситуации и воспроизводить соответственные модели коммуникационного поведения; снижение напряжения, боязни, речевого барьера студентов. </w:t>
      </w:r>
    </w:p>
    <w:p>
      <w:pPr>
        <w:pStyle w:val="Normal"/>
        <w:ind w:firstLine="454"/>
        <w:jc w:val="both"/>
        <w:rPr/>
      </w:pPr>
      <w:r>
        <w:rPr/>
        <w:t>По определению Л. Выготского, «…игровые ситуации способствуют созданию особого пространства учебной деятельности, в котором ученик готовится к решению жизненно важных проблем и реальных осложнений» /3; 317/.</w:t>
      </w:r>
    </w:p>
    <w:p>
      <w:pPr>
        <w:pStyle w:val="Normal"/>
        <w:ind w:firstLine="454"/>
        <w:jc w:val="both"/>
        <w:rPr/>
      </w:pPr>
      <w:r>
        <w:rPr/>
        <w:t>Согласно с мнением С. Рубинштейна, «…началом какого-либо процесса мышления всегда является проблемная ситуация» /4; 104/. Соответственно, можно по-разному сформулировать и подать проблемное задание  с целью заставить студентов думать. Ситуация игры уже сама по себе заставляет мыслить, способствует к поиску путей решения проблемы, обостряя тем самым познавательную, умственную, эмоциональную, и, что самое главное, речевую деятельность  ее участников.</w:t>
      </w:r>
    </w:p>
    <w:p>
      <w:pPr>
        <w:pStyle w:val="Normal"/>
        <w:ind w:firstLine="454"/>
        <w:jc w:val="both"/>
        <w:rPr/>
      </w:pPr>
      <w:r>
        <w:rPr/>
        <w:t xml:space="preserve">Не менее важным в формировании иноязычных навыков общения является такой вид игрового упражнения как ролевая игра, так как ролевая игра должна ориентировать не только на планирование личного речевого поведения, но и на прогнозирование поведения собеседника. Ролевая игра предполагает элемент перевоплощения студента в представителя определенной социальной игры, профессии (в нашем случае студенты превращаются в логистов, которые решают определенную рабочую ситуацию, используя соответствующую профессиональную лексику). Поэтому ролевые игры часто воспринимаются студентами как реальная действительность: в ходе игры студенты получают возможности для самовыражения, которое осуществляется в рамках этих ролей. Каждый игрок выступает как часть социального окружения других и демонстрирует шаблон, в рамках которого он может воспроизвести свое собственное или групповое поведение. Конечной целью ролевой игры является отработка коммуникативных навыков и умений. </w:t>
      </w:r>
    </w:p>
    <w:p>
      <w:pPr>
        <w:pStyle w:val="Normal"/>
        <w:ind w:firstLine="454"/>
        <w:jc w:val="both"/>
        <w:rPr/>
      </w:pPr>
      <w:r>
        <w:rPr/>
        <w:t>О. Артемьева считает, что ролевая игра – это особый методический прием, который относят к активным методам обучения иностранному языку, так как ролевая игра является условным воспроизведением ее участниками любой практической деятельности людей и создает условия реального общения. Эффективность обучения на ролевых игр обусловлена, прежде всего, эмоциональной составляющей обучения, а также возможностью практического применения своих знаний, а это, в свою очередь, повышает интерес к дисциплине. Игральная технология имеет целью научить студента понимать мотивы своего учения, своего поведения и в игре и в реальной жизни, то есть формировать цели своей самостоятельной деятельности и предвидеть ее ближайшие результаты /5; 17/.</w:t>
      </w:r>
    </w:p>
    <w:p>
      <w:pPr>
        <w:pStyle w:val="Normal"/>
        <w:ind w:firstLine="454"/>
        <w:jc w:val="both"/>
        <w:rPr/>
      </w:pPr>
      <w:r>
        <w:rPr/>
        <w:t>Немецкий ученый Р.</w:t>
      </w:r>
      <w:r>
        <w:rPr>
          <w:lang w:val="de-DE"/>
        </w:rPr>
        <w:t> </w:t>
      </w:r>
      <w:r>
        <w:rPr/>
        <w:t>Шаллер в своей работе «Das große Rollenspiel-Buch» понимает ролевую игру как метод обучения, «при котором ученик полноценно участвует, чувствует, переживает, действует» /6; 25/. Общеизвестно, что организации, которые сегодня принимают на работу специалистов, на первый план выдвигают такие качества, как гибкость, а также умение подстраиваться к условиям работы. Поэтому целью обучения с помощью ролевых игр, за Р. Шаллером, является развитие активности, гибкости, а также умение слушать и высказываться, вести себя непосредственно, легко, натурально и не бояться, то есть избавиться внутренних комплексов. Что касается управления игрой, то в этом случае ученый отмечает: «Чем меньше управлять игрой, тем больше динамики, и тем лучше проходит игра, участники больше импровизируют. Но, конечно, существует риск потерять контроль управления » /6; 74/.</w:t>
      </w:r>
    </w:p>
    <w:p>
      <w:pPr>
        <w:pStyle w:val="Normal"/>
        <w:ind w:firstLine="454"/>
        <w:jc w:val="both"/>
        <w:rPr/>
      </w:pPr>
      <w:r>
        <w:rPr/>
        <w:t>Разумеется, прежде чем включать игровые упражнения в свое занятие, преподаватель должен учитывать ряд факторов: во-первых, это – контингент студенческой группы, ее готовность и желание играть, поскольку игра не должна быть  обязанностью, она должна приносить удовлетворение и влиять на положительный микроклимат в группе; во-вторых, преподаватель должен понимать целесообразность включения игрового упражнения в сюжет занятия и четко определять учебную цель этого упражнения, ведь игра на занятии иностранного языка, является, в первую очередь, приемом тренировки речевой деятельности, а также формирования соответствующих навыков и умений иноязычного общения; в-третьих, игра должна способствовать развитию социальных, интеллектуальных, творческих и профессиональных способностей студентов, развивать культуру иноязычного общения; в-четвертых, преподаватель должен просчитать эффективность игры с точки зрения временных затрат на ее подготовку и проведение. Учитывая эти факторы, игра на занятии иностранного языка будет эффективной и  успешной.</w:t>
      </w:r>
    </w:p>
    <w:p>
      <w:pPr>
        <w:pStyle w:val="Normal"/>
        <w:ind w:firstLine="454"/>
        <w:jc w:val="both"/>
        <w:rPr/>
      </w:pPr>
      <w:r>
        <w:rPr/>
        <w:t>Технология ролевой игры осуществляется в ходе трех этапов: предварительного, активного и заключительного. Предварительный этап – это усвоение тематической лексики, рассмотрение деталей ситуации, распределение всех ролей, составление плана игры. Активный этап – собственно проведение самой игры. Заключительный этап – рефлексия, обсуждения и анализ проведения игры, освещение ее сильных и слабых сторон, предложения относительно возможного корректирования ошибок.</w:t>
      </w:r>
    </w:p>
    <w:p>
      <w:pPr>
        <w:pStyle w:val="Normal"/>
        <w:ind w:firstLine="454"/>
        <w:jc w:val="both"/>
        <w:rPr/>
      </w:pPr>
      <w:r>
        <w:rPr/>
        <w:t>Анализируя вышеизложенное можно сделать вывод, что игры – это не только эффективное средство усвоения коммуникативных знаний и умений, а, прежде всего, способ подготовки будущих специалистов по логистике к профессиональному общению. Ролевые игры способствуют не только умению применять профессионально-ориентированную лексику, но и билингвистическому и бикультурному развитию студентов. Также необходимо отметить, что метод ролевой игры активно способствует развитию коммуникативной компетенции студентов, предоставляя уникальную возможность последним включиться в активный культурный диалог.</w:t>
      </w:r>
    </w:p>
    <w:p>
      <w:pPr>
        <w:pStyle w:val="Normal"/>
        <w:ind w:firstLine="45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jc w:val="center"/>
        <w:rPr/>
      </w:pPr>
      <w:r>
        <w:rPr>
          <w:lang w:val="uk-UA"/>
        </w:rPr>
        <w:t>Л</w:t>
      </w:r>
      <w:r>
        <w:rPr>
          <w:lang w:val="en-US"/>
        </w:rPr>
        <w:t>И</w:t>
      </w:r>
      <w:r>
        <w:rPr>
          <w:lang w:val="uk-UA"/>
        </w:rPr>
        <w:t>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рбицкий А.А. Активное обучение в высшей школе: контекстный подход: методическое пособие / А.А. Вербицкий – М.: Высш. шк., 1991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еменова</w:t>
      </w:r>
      <w:r>
        <w:rPr>
          <w:lang w:val="uk-UA"/>
        </w:rPr>
        <w:t> </w:t>
      </w:r>
      <w:r>
        <w:rPr/>
        <w:t>Т.В., Семенова</w:t>
      </w:r>
      <w:r>
        <w:rPr>
          <w:lang w:val="uk-UA"/>
        </w:rPr>
        <w:t> </w:t>
      </w:r>
      <w:r>
        <w:rPr/>
        <w:t>М.В. Ролевые игры в обучении иностранным языкам / Т.В.</w:t>
      </w:r>
      <w:r>
        <w:rPr>
          <w:lang w:val="uk-UA"/>
        </w:rPr>
        <w:t> </w:t>
      </w:r>
      <w:r>
        <w:rPr/>
        <w:t>Семенова, М.В.</w:t>
      </w:r>
      <w:r>
        <w:rPr>
          <w:lang w:val="uk-UA"/>
        </w:rPr>
        <w:t> </w:t>
      </w:r>
      <w:r>
        <w:rPr/>
        <w:t>Семенова // ИЯШ. – 2005. – №1. – С. 16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  <w:bCs w:val="false"/>
        </w:rPr>
        <w:t>Выготский</w:t>
      </w:r>
      <w:r>
        <w:rPr>
          <w:rStyle w:val="StrongEmphasis"/>
          <w:b w:val="false"/>
          <w:bCs w:val="false"/>
          <w:lang w:val="uk-UA"/>
        </w:rPr>
        <w:t> </w:t>
      </w:r>
      <w:r>
        <w:rPr>
          <w:rStyle w:val="StrongEmphasis"/>
          <w:b w:val="false"/>
          <w:bCs w:val="false"/>
        </w:rPr>
        <w:t>Л.С. Педагогическая психология: монография</w:t>
      </w:r>
      <w:r>
        <w:rPr>
          <w:rStyle w:val="StrongEmphasis"/>
          <w:b w:val="false"/>
          <w:bCs w:val="false"/>
          <w:lang w:val="uk-UA"/>
        </w:rPr>
        <w:t xml:space="preserve"> / Л.С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de-DE"/>
        </w:rPr>
        <w:t> </w:t>
      </w:r>
      <w:r>
        <w:rPr>
          <w:rStyle w:val="StrongEmphasis"/>
          <w:b w:val="false"/>
          <w:bCs w:val="false"/>
          <w:lang w:val="uk-UA"/>
        </w:rPr>
        <w:t>Выготский. –</w:t>
      </w:r>
      <w:r>
        <w:rPr>
          <w:rStyle w:val="StrongEmphasis"/>
          <w:b w:val="false"/>
          <w:bCs w:val="false"/>
        </w:rPr>
        <w:t xml:space="preserve"> М.: Педагогика, 1991. – 480 с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убинштейн С.Л. Принцип творческой самодеятельности (К философским основам современной педагогики) / С. Л. Рубинштейн // Вопросы психологии. – 1986. – No 4 – С. 101–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ртемьева</w:t>
      </w:r>
      <w:r>
        <w:rPr>
          <w:lang w:val="uk-UA"/>
        </w:rPr>
        <w:t> </w:t>
      </w:r>
      <w:r>
        <w:rPr/>
        <w:t>О.А. Система учебно-ролевых игр профессиональной направленности:  монография / О.А. Артемьева, Н.М.</w:t>
      </w:r>
      <w:r>
        <w:rPr>
          <w:lang w:val="uk-UA"/>
        </w:rPr>
        <w:t> </w:t>
      </w:r>
      <w:r>
        <w:rPr/>
        <w:t>Макеева. – Тамбов: Издательство ТГТУ, 2007. –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lang w:val="de-DE"/>
        </w:rPr>
        <w:t>Schaller</w:t>
      </w:r>
      <w:r>
        <w:rPr>
          <w:lang w:val="uk-UA"/>
        </w:rPr>
        <w:t> </w:t>
      </w:r>
      <w:r>
        <w:rPr>
          <w:lang w:val="de-DE"/>
        </w:rPr>
        <w:t>R. Das große Rollenspiel-Buch: Grundtechniken, Anwendungsformen, Praxisbeispiele / R Schaller. – München: Beltz Verlag Weinheim und Basel, 2001. – 208 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4:10:00Z</dcterms:created>
  <dc:creator>DNA7 X86</dc:creator>
  <dc:description/>
  <cp:keywords/>
  <dc:language>en-US</dc:language>
  <cp:lastModifiedBy>Дом</cp:lastModifiedBy>
  <dcterms:modified xsi:type="dcterms:W3CDTF">2018-11-03T04:10:00Z</dcterms:modified>
  <cp:revision>2</cp:revision>
  <dc:subject/>
  <dc:title>Гармаш Т</dc:title>
</cp:coreProperties>
</file>