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Гармаш Т. А. Структура професійної діяльності фахівців із логістики. </w:t>
      </w:r>
      <w:r>
        <w:rPr>
          <w:bCs/>
          <w:i/>
          <w:sz w:val="20"/>
          <w:szCs w:val="20"/>
          <w:lang w:val="uk-UA"/>
        </w:rPr>
        <w:t>Придніпровські соціально-гуманітарні читання</w:t>
      </w:r>
      <w:r>
        <w:rPr>
          <w:bCs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у 6-ти ч. Дніпропетровськ, 2013. Ч. 2. С. 48–53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0"/>
          <w:szCs w:val="20"/>
          <w:lang w:val="uk-UA"/>
        </w:rPr>
        <w:t>Анотація: В статті визначено специфічні особливості діяльності фахівця із логістики. Описано складові технологічної специфіки професійної діяльності логістів: кваліфікаційну, організаційну та функціональ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ові слова: логістика, фахівець з логістики, технологічна специфіка професійної діяльності логістів.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0"/>
          <w:szCs w:val="22"/>
          <w:lang w:val="uk-UA" w:eastAsia="uk-UA"/>
        </w:rPr>
      </w:pPr>
      <w:r>
        <w:rPr>
          <w:b/>
          <w:sz w:val="20"/>
          <w:szCs w:val="22"/>
          <w:lang w:val="uk-UA" w:eastAsia="uk-UA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0"/>
          <w:szCs w:val="22"/>
          <w:lang w:val="uk-UA" w:eastAsia="uk-UA"/>
        </w:rPr>
      </w:pPr>
      <w:r>
        <w:rPr>
          <w:b/>
          <w:sz w:val="20"/>
          <w:szCs w:val="22"/>
          <w:lang w:val="uk-UA" w:eastAsia="uk-UA"/>
        </w:rPr>
        <w:t>ГАРМАШ Т.А.</w:t>
      </w:r>
    </w:p>
    <w:p>
      <w:pPr>
        <w:pStyle w:val="Normal"/>
        <w:spacing w:lineRule="auto" w:line="360"/>
        <w:ind w:firstLine="567"/>
        <w:jc w:val="right"/>
        <w:rPr>
          <w:sz w:val="20"/>
          <w:szCs w:val="22"/>
          <w:lang w:val="uk-UA" w:eastAsia="uk-UA"/>
        </w:rPr>
      </w:pPr>
      <w:r>
        <w:rPr>
          <w:sz w:val="20"/>
          <w:szCs w:val="22"/>
          <w:lang w:val="uk-UA" w:eastAsia="uk-UA"/>
        </w:rPr>
        <w:t>аспірантка</w:t>
      </w:r>
    </w:p>
    <w:p>
      <w:pPr>
        <w:pStyle w:val="Normal"/>
        <w:spacing w:lineRule="auto" w:line="360"/>
        <w:ind w:firstLine="567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Національний авіаційний університет</w:t>
      </w:r>
    </w:p>
    <w:p>
      <w:pPr>
        <w:pStyle w:val="3"/>
        <w:tabs>
          <w:tab w:val="clear" w:pos="708"/>
          <w:tab w:val="left" w:pos="360" w:leader="none"/>
        </w:tabs>
        <w:ind w:firstLine="567"/>
        <w:rPr>
          <w:b/>
          <w:b/>
          <w:spacing w:val="0"/>
          <w:sz w:val="20"/>
          <w:szCs w:val="22"/>
          <w:lang w:val="uk-UA"/>
        </w:rPr>
      </w:pPr>
      <w:r>
        <w:rPr>
          <w:b/>
          <w:spacing w:val="0"/>
          <w:sz w:val="20"/>
          <w:szCs w:val="22"/>
          <w:lang w:val="uk-UA"/>
        </w:rPr>
      </w:r>
    </w:p>
    <w:p>
      <w:pPr>
        <w:pStyle w:val="3"/>
        <w:tabs>
          <w:tab w:val="clear" w:pos="708"/>
          <w:tab w:val="left" w:pos="360" w:leader="none"/>
        </w:tabs>
        <w:ind w:firstLine="567"/>
        <w:jc w:val="center"/>
        <w:rPr>
          <w:spacing w:val="0"/>
          <w:sz w:val="20"/>
          <w:szCs w:val="22"/>
        </w:rPr>
      </w:pPr>
      <w:r>
        <w:rPr>
          <w:spacing w:val="0"/>
          <w:sz w:val="20"/>
          <w:szCs w:val="22"/>
        </w:rPr>
        <w:t xml:space="preserve">СТРУКТУРА ПРОФЕСІЙНОЇ ДІЯЛЬНОСТІ ФАХІВЦІВ ІЗ ЛОГІСТИКИ </w:t>
      </w:r>
    </w:p>
    <w:p>
      <w:pPr>
        <w:pStyle w:val="3"/>
        <w:tabs>
          <w:tab w:val="clear" w:pos="708"/>
          <w:tab w:val="left" w:pos="360" w:leader="none"/>
        </w:tabs>
        <w:ind w:firstLine="567"/>
        <w:rPr>
          <w:spacing w:val="0"/>
          <w:sz w:val="20"/>
          <w:szCs w:val="22"/>
        </w:rPr>
      </w:pPr>
      <w:r>
        <w:rPr>
          <w:spacing w:val="0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Логістику можна розглядати в двох аспектах: логістика як науковий напрямок та логістика як професія. 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Логістика як наука – це міждисциплінарний науковий напрямок, безпосередньо пов'язаний з пошуком нових можливостей підвищення ефективності матеріальних потоків [2, с. 8]. 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Логістика як професія – управління матеріальними і пов'язаними з ними інформаційними потоками [3, с. 12]. В нашій статті ми розглядаємо другий варіант – професійну діяльність логіст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2"/>
          <w:lang w:val="uk-UA"/>
        </w:rPr>
        <w:t xml:space="preserve">На сьогоднішній день в Україні існує гострий дефіцит у фахівцях, які б не тільки мали досвід практичної діяльності, але й володіли фундаментальними знаннями з логістики. Вітчизняним підприємствам потрібні фахівці, які б забезпечували поєднання основних функцій логістики (постачання, виробництво, збут, транспортування, вантажопереробка, упакування, управління запасами, складування) в єдиний бізнес-процес, уміли проектувати й управляти наскрізними матеріальними та супровідними інформаційними, фінансовими і сервісними потоками з метою мінімізації загальних витрат та отримання синергічного ефекту; </w:t>
      </w:r>
      <w:r>
        <w:rPr>
          <w:spacing w:val="-3"/>
          <w:sz w:val="20"/>
          <w:szCs w:val="22"/>
          <w:lang w:val="uk-UA"/>
        </w:rPr>
        <w:t xml:space="preserve">фахівці, які володіють творчим професійним та управлінським мисленням, оперують ринковими категоріями, термінами і поняттями, здатні успішно розв’язувати проблеми логістичної галузі, ефективно працювати в складних економічних умовах. Тобто фахівці, які інтелектуально, особистісно, професійно та психологічно готові до самореалізації і самоактуалізації у сфері логістики. 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Професія логіста (фахівця із логістики), як і будь-яка професія, має ряд особливостей. До відмінних особливостей професійної діяльності фахівця із логістики слід віднести появу деяких не властивих іншим професіям ознак та функцій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Cs/>
          <w:sz w:val="20"/>
          <w:szCs w:val="22"/>
          <w:lang w:val="uk-UA"/>
        </w:rPr>
        <w:t>Ступінь диференціації</w:t>
      </w:r>
      <w:r>
        <w:rPr>
          <w:sz w:val="20"/>
          <w:szCs w:val="22"/>
          <w:lang w:val="uk-UA"/>
        </w:rPr>
        <w:t xml:space="preserve"> та</w:t>
      </w:r>
      <w:r>
        <w:rPr>
          <w:bCs/>
          <w:sz w:val="20"/>
          <w:szCs w:val="22"/>
          <w:lang w:val="uk-UA"/>
        </w:rPr>
        <w:t xml:space="preserve"> розподілу праці</w:t>
      </w:r>
      <w:r>
        <w:rPr>
          <w:sz w:val="20"/>
          <w:szCs w:val="22"/>
          <w:lang w:val="uk-UA"/>
        </w:rPr>
        <w:t xml:space="preserve"> фахівця-логіста визначається розмірами організації: на дуже великих підприємствах існує відділ логістики, де фахівці із логістики виконують певні функції – логіст з постачання та закупівлі товару, логіст з організації митного оформлення товарів та матеріалів, логіст з планування та організації перевезення, логіст з організації складської діяльності тощо; на менших підприємствах усі ці функції виконує одна людина – фахівець з логістик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Логіст – є фахівцем, який здійснює організацію та виконання функцій, що охоплюють весь ланцюг постачань: закупівлю, митницю, складування, транспортування, планування та дистрибуцію [4, 5]. Фахівець з логістики забезпечує поєднання основних функцій логістики (вантажопереробки, розподілу, складування, транспортування, замовлення і закупівлі) в єдиний бізнес-процес, а потім оптимізує його з метою зменшення витрат [5, с. 22].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ля опису технологічної специфіки професійної діяльності логістів, ми виділили три складові: кваліфікаційна складова, організаційна складова та функціональна складова [2, с. 20].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Таким чином, професія має назву "логістика"; трудовий пост – логіст, логіст з постачання та закупівлі товару, логіст з організації митного оформлення товарів та матеріалів, логіст з планування та організації пере</w:t>
        <w:softHyphen/>
        <w:t>везення, логіст з організації складської діяльності, логіст з прийому та розподілу товарів; робочим місцем логіста може бути кабінет (частина кабінету) у відділі логістики, митниця, складські приміщення тощо.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пеціальність за якою готують фахівців з логістики – логістика, менеджмент; спеціалізація фахівця з логістики може бути вузькопрофільною – закупівельна логістика, виробнича логістика, розподільча логістика, транспортна логістика, ін</w:t>
        <w:softHyphen/>
        <w:t>формаційна логістика, логістика запасів, логістика організації складських процесів, а також широкопрофільною – фахівець з логістики, логіст.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Кваліфікація логіста може бути такою: фахівець з логістики, керівник (начальник) відділу логістики, директор відділу логістики; відповідно, логіст може займати на підприємстві наступні посади: фахівець з логістики, керівник відділу логістики, директор відділу логістики, віце-президент з логістики і т.д.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Говорячи про профільну освіту фахівців з логістики, необхідно зазначити, що перші програми навчання за спеціальністю "Логістика" на пострадянському просторі з'явилися лише в 2000 році в Росії. Міністерство освіти РФ в експериментальному порядку дозволило відкрити нову спеціальність "Логістика" в декількох університе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2"/>
          <w:lang w:val="uk-UA"/>
        </w:rPr>
        <w:t>В Україні, також, у відповідь на вимоги ринку, низка вишів почали підготовку фахівців із логістики. Перший набір на цю спеціальність здійснив у 2002 році Національний авіаційний університет.</w:t>
      </w:r>
      <w:r>
        <w:rPr>
          <w:sz w:val="20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2"/>
          <w:lang w:val="uk-UA"/>
        </w:rPr>
        <w:t>Таким чином, у нашій державі профільну освіту зі спеціальності "Логістика" можна отримати в багатьох ВНЗ: Національний авіаційний університет, факультет менеджменту та логістики; Київський національний торговельно-економічний університет, товарознавчий факультет; Університет економіки та права "Крок", факультет міжнародних відносин; Донецький державний університет управління, факультет менеджменту; Національний університет "Львівська політехніка", факультет економіки та менеджменту; Харківська національна академія міського господарства, факультет менеджменту; Харківський гуманітарний університет "Народна українська академія", факультет бізнес управління тощ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2"/>
          <w:lang w:val="uk-UA"/>
        </w:rPr>
        <w:t xml:space="preserve">Профільною підготовкою логістів, порівняно з попитом на ринку, займаються не багато ВНЗ. Таким чином, фахівців із логістики, які отримали профільну освіту, наразі зовсім </w:t>
      </w:r>
      <w:r>
        <w:rPr>
          <w:sz w:val="20"/>
          <w:szCs w:val="22"/>
          <w:shd w:fill="FFFFF9" w:val="clear"/>
          <w:lang w:val="uk-UA"/>
        </w:rPr>
        <w:t>мало</w:t>
      </w:r>
      <w:r>
        <w:rPr>
          <w:sz w:val="20"/>
          <w:szCs w:val="22"/>
          <w:lang w:val="uk-UA"/>
        </w:rPr>
        <w:t>. Тому логістами працює значна кількість фахівців з вищою непрофільною освітою – економічною або технічною (за такими спеціальностями як організація перевезень, менеджмент організацій, менеджмент зовнішньоекономічної діяльності тощо).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Організаційна складова має такий вигляд: метою роботи фахівців із логістики є організація і забезпечення функціонування логістичних процесів компанії в цілому.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У діяльності фахівців-логістів можна виділити такі напрями (види): аналітичний, планувальний, регулюючий, організаційно-виконавчий, координуючий (узгоджувальний).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Результатом (продуктом) діяльності фахівця із логістик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2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узгоджена діяльність відділу логістики з іншими підрозділами підприємства та між логістичними секторами всередині відділ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задоволеність кожної ланки в ланцюгу «виробництво-споживання».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о організаційної складової можна віднести режим роботи: формально режим роботи фахівця-логіста визначаєть</w:t>
        <w:softHyphen/>
        <w:t xml:space="preserve">ся відповідно до правил внутрішнього трудового розкладу, який встановлено на підприємстві. Однак, трудовий день фахівця із логістики "ненормований", тому що діяльність логіста і відділу логістики взагалі можна порівняти з конвеєрним виробництвом – збій в одній ланці ланцюга «виробництво-споживання»  призводить до збою в другій, третій і т.д. Отже, робочий день фахівця-логіста триває доти, доки не будуть усунені всі помилки і не буде налагоджена рівновага в цьому ланцюгу. </w:t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тупінь диференціації та розподілу праці фахівця із логістики визначається розмірами організації: на дуже великих підприємствах існує відділ логістики, де фахівці-логісти виконують певні функції – логіст з постачання та закупівлі товару, логіст з організації митного оформлення товарів та матеріалів, логіст з планування та організації перевезення, логіст з організації складської діяльності тощо; на менших підприємствах усі ці функції виконує одна людина – фахівець із логістики.</w:t>
      </w:r>
    </w:p>
    <w:p>
      <w:pPr>
        <w:pStyle w:val="TextBody"/>
        <w:spacing w:lineRule="auto" w:line="360" w:before="0" w:after="0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Функціональна складова технологічної специфіки професії логіста містить опис ключових задач, функцій, умінь та навичок. Так, професійними задачами фахівця із логістики є: координувати роботу кожної ланки в ланцюгу "виробництво-споживання"; з'ясувати інтереси кожної ланки цього ланцюга; координувати внутрішні та зовнішні зв'язки компанії; організувати безперебійність та продуктивність щоденної роботи відділу логістики; оцінювати й аналізувати витрати, пов'язані з виконанням логістичних операцій; коор</w:t>
        <w:softHyphen/>
        <w:t>динувати і спрямовувати фінансові потоки, пов'язані з логістичними процесами; розробляти форми та методи звітності; оцінювати й аналізувати затрати робочого часу на виконання операцій; аналізувати баланс вартості та ефективності логістичних операцій підприємства; координувати документообіг логістичних процесів; готувати пропозиції з оптимізації логістичних процесів у компанії; дотримуватися затвердженого кошторису витрат, статей бюджету; вдосконалювати, розробляти та впроваджувати нові системи, спрямовані на підвищення ефективності роботи відділу; узгоджувати взаємодію відділу з іншими підрозділами підприємства відповідно до роз</w:t>
        <w:softHyphen/>
        <w:t>роблених і затверджених технологічних сх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2"/>
          <w:lang w:val="uk-UA"/>
        </w:rPr>
        <w:t>Отже, в даній статті ми визначили, що діяльність фахівця із логістики має ряд специфічних особливостей. Для опису технологічної специфіки професійної діяльності фахівців-логістів виділено три складові: кваліфікаційна, організаційна та функціональна. Професія логіста хоча і користується попитом на економічному ринку України, вона знаходиться в стадії становлення і робить лише перші кроки щодо її практичного застосування. Тому дослідження особливостей професійної діяльності логістів є актуальним та перспективним напрямком вдосконалення діяльності фахівців даної галузі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Практикум по психологии менеджмента и профес</w:t>
        <w:softHyphen/>
        <w:t>сиональной деятельности / Под ред. Г.С. Никифорова, М.А. Дмитриевой, В.М. Снеткова. – СПб., 2003. – 4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Уотерс Д. Логистика. Управление цепью поставок/ Пер. с англ. – М.: Юнити-Дана, 2003. – 5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Пономарьова Ю. В. Логiстика: Навчальний посiбник. Київ. Центр навчальної лiтератури, 2003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Бауэрсокс Д. Дж., Клосс Д. Дж. Логистика: интегрированная цепь поставок / Пер. с англ. - М.: ЗАО "Олимп-Бизнес", 2001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ток Дж. Р., Ламберт Д. М. Стратегическое управление логистикой/ Пер. с 4-го англ. изд. – М.: ИНФРА-М, 2005. – 7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Чейз Р. Б., Эквилайн Н. Дж., Якобс Р. Ф. Производственный и операционный менеджмент, 8-е издание./ Пер. с англ.: М.: Издательский дом "Вильямс", 2001 –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лочек В. А. Современная психология труда: Учебное пособие. – СПб.: Питер, 2005. – 479с.</w:t>
      </w:r>
    </w:p>
    <w:p>
      <w:pPr>
        <w:pStyle w:val="Normal"/>
        <w:spacing w:lineRule="auto" w:line="36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footerReference w:type="default" r:id="rId2"/>
      <w:type w:val="nextPage"/>
      <w:pgSz w:w="8391" w:h="11906"/>
      <w:pgMar w:left="1134" w:right="1134" w:gutter="0" w:header="0" w:top="851" w:footer="709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79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pacing w:val="30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pacing w:val="3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24:00Z</dcterms:created>
  <dc:creator>User</dc:creator>
  <dc:description/>
  <cp:keywords/>
  <dc:language>en-US</dc:language>
  <cp:lastModifiedBy>Дом</cp:lastModifiedBy>
  <cp:lastPrinted>2018-04-13T22:25:00Z</cp:lastPrinted>
  <dcterms:modified xsi:type="dcterms:W3CDTF">2018-11-03T04:35:00Z</dcterms:modified>
  <cp:revision>3</cp:revision>
  <dc:subject/>
  <dc:title>ГАРМАШ Т</dc:title>
</cp:coreProperties>
</file>