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Гармаш Т. А. Эффективность использования ролевой игры в процессе формирования культуры иноязычного общения будущих специалистов по логистике. </w:t>
      </w:r>
      <w:r>
        <w:rPr>
          <w:i/>
          <w:sz w:val="28"/>
          <w:szCs w:val="28"/>
          <w:lang w:val="uk-UA"/>
        </w:rPr>
        <w:t>Идеи. Поиски. Решения</w:t>
      </w:r>
      <w:r>
        <w:rPr>
          <w:sz w:val="28"/>
          <w:szCs w:val="28"/>
          <w:lang w:val="uk-UA"/>
        </w:rPr>
        <w:t>. Минск, 2017. C. 34–38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Аннотация: В статье рассматривается использование ролевых игр, в качестве путей создания коммуникативных ситуаций, которые способствуют реализации межличностного общения и активизации учебного процесса для практического усвоения учебного материала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ова: </w:t>
      </w:r>
      <w:r>
        <w:rPr>
          <w:sz w:val="28"/>
          <w:szCs w:val="28"/>
        </w:rPr>
        <w:t>активное обучение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речев</w:t>
      </w:r>
      <w:r>
        <w:rPr>
          <w:sz w:val="28"/>
          <w:szCs w:val="28"/>
          <w:lang w:val="uk-UA"/>
        </w:rPr>
        <w:t>ая</w:t>
      </w:r>
      <w:r>
        <w:rPr>
          <w:sz w:val="28"/>
          <w:szCs w:val="28"/>
        </w:rPr>
        <w:t xml:space="preserve"> деятельнос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студент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ролевые игры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454"/>
        <w:jc w:val="center"/>
        <w:rPr/>
      </w:pPr>
      <w:r>
        <w:rPr>
          <w:sz w:val="28"/>
          <w:szCs w:val="28"/>
        </w:rPr>
        <w:t>ЭФФЕКТИВНОСТЬ ИСПОЛЬЗОВАНИЯ РОЛЕВОЙ ИГРЫ В ПРОЦЕССЕ ФОРМИРОВАНИЯ КУЛЬТУРЫ ИНОЯЗЫЧНОГО ОБЩЕНИЯ БУДУЩИХ СПЕЦИАЛИСТОВ ПО ЛОГИСТИКЕ</w:t>
      </w:r>
    </w:p>
    <w:p>
      <w:pPr>
        <w:pStyle w:val="Normal"/>
        <w:spacing w:lineRule="auto" w:line="360"/>
        <w:ind w:firstLine="454"/>
        <w:jc w:val="right"/>
        <w:rPr>
          <w:sz w:val="28"/>
          <w:szCs w:val="28"/>
        </w:rPr>
      </w:pPr>
      <w:r>
        <w:rPr>
          <w:sz w:val="28"/>
          <w:szCs w:val="28"/>
        </w:rPr>
        <w:t>ГАРМАШ Т.А.</w:t>
      </w:r>
    </w:p>
    <w:p>
      <w:pPr>
        <w:pStyle w:val="Normal"/>
        <w:spacing w:lineRule="auto" w:line="360"/>
        <w:ind w:firstLine="454"/>
        <w:jc w:val="right"/>
        <w:rPr/>
      </w:pPr>
      <w:r>
        <w:rPr>
          <w:sz w:val="28"/>
          <w:szCs w:val="28"/>
        </w:rPr>
        <w:t>АСПИРАНТКА КАФЕДРЫ ИНОСТРАННОЙ ФИЛОЛОГИИ</w:t>
      </w:r>
    </w:p>
    <w:p>
      <w:pPr>
        <w:pStyle w:val="Normal"/>
        <w:spacing w:lineRule="auto" w:line="360"/>
        <w:ind w:firstLine="454"/>
        <w:jc w:val="right"/>
        <w:rPr>
          <w:sz w:val="28"/>
          <w:szCs w:val="28"/>
        </w:rPr>
      </w:pPr>
      <w:r>
        <w:rPr>
          <w:sz w:val="28"/>
          <w:szCs w:val="28"/>
        </w:rPr>
        <w:t>НАЦИОНАЛЬНОГО АВИАЦИОННОГО УНИВЕРСИТЕТА</w:t>
      </w:r>
    </w:p>
    <w:p>
      <w:pPr>
        <w:pStyle w:val="Normal"/>
        <w:spacing w:lineRule="auto" w:line="360"/>
        <w:ind w:firstLine="454"/>
        <w:jc w:val="right"/>
        <w:rPr>
          <w:sz w:val="28"/>
          <w:szCs w:val="28"/>
        </w:rPr>
      </w:pPr>
      <w:r>
        <w:rPr>
          <w:sz w:val="28"/>
          <w:szCs w:val="28"/>
        </w:rPr>
        <w:t>ПР. КОСМОНАВТА КОМАРОВА 1, Г. КИЕВ, УКРАИНА, 03058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ительное развитие рыночных отношений приводит к тесным и глубоким контактам отечественных логистических компаний с иностранными партнерами, поэтому современный специалист по логистике должен уметь сочетать глубокую профессиональную подготовку с высоким уровнем владения иностранным языком.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 в техническом вузе является средством повышения образованности, профессиональной компетенции студентов в рамках узкой специализации. Учитывая профессиональную направленность высшего образования на всех этапах обучения, требует внимания выделения социокультурной составляющей в профессионально направленном изучении иностранного языка. Овладения языком будущими специалистами предполагает наличие развитой речевой и социокультурной компетенции. То есть на занятиях по иностранному языку профессионального направления (в нашем случае экономического) у студентов необходимо развивать наряду с лингвострановедческими и социолингвистическими навыками, системные знания о политико-социальной структуре страны, язык которой изучают, а также ее экономико-деловое партнерство, кодекс деловой этики. Выполнение этих задач требует поисков новых образовательных технологий, применение активных методов и приемов обучения. Возникает необходимость в замене традиционного репродуктивного принципа подготовки специалистов индивидуально-творческим. По словам А.А. Вербицкого, ориентация на активное обучение становится одним из важных компонентов диверсификации образования [2]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основой обучения было не пассивное запоминание студентами информации, а наоборот, активное участие последних в процессе ее получения, что способствует развитию творческого мышления, формированию умения самостоятельно накапливать знания, развивать профессионально важные навыки и умения, уверенно применять полученные знания на практике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коммуникативного подхода в обучении иностранному языку означает, что формирование навыков и умений осуществляется благодаря речевой деятельности студента. Овладения средствами общения и умениями аудирования, чтения, говорения и письма направлено на их практическое использование, а, следовательно, и учебная деятельность студентов, будущих специалистов по логистике, организуется для решения коммуникативных задач, максимально приближенных к реальному общению, то есть осуществляется в условиях, моделирующих общения. «Процесс обучения не может полностью совпадать с процессом коммуникации в реальной жизни, так как обучение иностранному языку в учебных заведениях осуществляется в родной язычной среде» [4]. Именно поэтому речь идет только о максимальном сближении процесса обучения и реального общения.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дним из путей создания коммуникативной ситуации являются ролевые игры, которые способствуют реализации межличностного общения. Использование на занятиях ролевой игры дает хорошие возможности для активизации учебного процесса и практического усвоения материала, который изучается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евая игра должна ориентировать на планирование личного речевого поведения и прогнозирования поведения собеседника. Ролевая игра предполагает элемент перевоплощения студента в представителя определенной социальной игры, профессии (в нашем случае студенты превращаются в логистов, которые решают определенную рабочую ситуацию, используя соответствующую профессиональную лексику). Поэтому ролевые игры часто воспринимаются студентами как реальная действительность: студенты получают у них возможности для самовыражения, которое осуществляется в рамках этих ролей. Каждый игрок выступает как часть социального окружения других и демонстрирует шаблон, в рамках которого он может попытаться свое собственное или групповое поведение. Конечной целью ролевой игры является отработка коммуникативных навыков и умений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По определению Л. Выготского, «…игровые ситуации способствуют созданию особого пространства учебной деятельности, в котором ученик готовится к решению жизненно важных проблем и реальных осложнений» [3]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.Артемьева считает, что ролевая игра – это особый методический прием, который относят к активным методам обучения иностранному языку, так как ролевая игра является условным воспроизведением ее участниками любой практической деятельности людей и создает условия реального общения. Эффективность обучения на ролевых игр обусловлена, прежде всего, эмоциональной составляющей обучения, а также возможностью практического применения своих знаний, а это, в свою очередь, повышает интерес к дисциплине. Игральная технология имеет целью научить студента понимать мотивы своего учения, своего поведения и в игре и в реальной жизни, то есть формировать цели своей самостоятельной деятельности и предвидеть ее ближайшие результаты [1]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Немецкий ученый Р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Шаллер в своей работе «Das große Rollenspiel-Buch» понимает ролевую игру как метод обучения, при котором ученик полноценно участвует, чувствует, переживает, действует [5]. Общеизвестно, что организации, которые сегодня принимают на работу специалистов, на первый план выдвигают такие качества, как гибкость, а также умение подстраиваться к условиям работы. Поэтому целью обучения с помощью ролевых игр, за Р.Шаллером, является развитие активности, гибкости, а также умение слушать и высказываться, вести себя непосредственно, легко, натурально и не бояться, то есть избавиться внутренних комплексов. Что касается управления игрой, то в этом случае ученый отмечает: «Чем меньше управлять игрой, тем больше динамики, и тем лучше проходит игра, участники больше импровизируют. Но, конечно, существует риск потерять контроль управления »[5]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олевой игры осуществляется в ходе трех этапов: предварительного, активного и заключительного. Предварительный этап – это усвоение тематической лексики, рассмотрение деталей ситуации, распределение всех ролей, составление плана игры. Активный этап – собственно проведение самой игры. Заключительный этап – рефлексия, обсуждения и анализ проведения игры, освещение ее сильных и слабых сторон, предложения относительно возможного корректирования ошибок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вышеизложенное можно сделать вывод, что ролевые игры – это не только эффективное средство усвоения знаний и умений, а, прежде всего, способ подготовки будущих специалистов по логистике к профессиональному общению. Ролевые игры способствуют не только умению применять профессионально-ориентированную лексику, но и билингвистическому и бикультурному развитию студентов. Также необходимо отметить, что метод ролевой игры активно способствует развитию коммуникативной компетенции студентов, предоставляя уникальную возможность последним включиться в активный культурный диалог.</w:t>
      </w:r>
    </w:p>
    <w:p>
      <w:pPr>
        <w:pStyle w:val="Normal"/>
        <w:spacing w:lineRule="auto" w:line="360"/>
        <w:ind w:firstLine="45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5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темьев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О.А. Система учебно-ролевых игр профессиональной направленности:  монография / О.А. Артемьева, Н.М.</w:t>
      </w:r>
      <w:r>
        <w:rPr>
          <w:lang w:val="uk-UA"/>
        </w:rPr>
        <w:t> </w:t>
      </w:r>
      <w:r>
        <w:rPr>
          <w:sz w:val="28"/>
          <w:szCs w:val="28"/>
        </w:rPr>
        <w:t xml:space="preserve">Макеева. – Тамбов: </w:t>
      </w:r>
      <w:r>
        <w:rPr>
          <w:sz w:val="28"/>
        </w:rPr>
        <w:t>Издательство ТГТУ</w:t>
      </w:r>
      <w:r>
        <w:rPr>
          <w:sz w:val="28"/>
          <w:szCs w:val="28"/>
        </w:rPr>
        <w:t>, 2007. –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32"/>
          <w:szCs w:val="28"/>
        </w:rPr>
      </w:pPr>
      <w:r>
        <w:rPr>
          <w:sz w:val="28"/>
        </w:rPr>
        <w:t>Вербицкий А.А. Активное обучение в высшей школе: контекстный подход: методическое пособие / А.А. Вербицкий – М.: Высш. шк., 1991. – 207 с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Выготский</w:t>
      </w:r>
      <w:r>
        <w:rPr>
          <w:rStyle w:val="StrongEmphasis"/>
          <w:b/>
          <w:bCs w:val="false"/>
          <w:sz w:val="28"/>
          <w:szCs w:val="28"/>
          <w:lang w:val="uk-UA"/>
        </w:rPr>
        <w:t> </w:t>
      </w:r>
      <w:r>
        <w:rPr>
          <w:rStyle w:val="StrongEmphasis"/>
          <w:b/>
          <w:bCs w:val="false"/>
          <w:sz w:val="28"/>
          <w:szCs w:val="28"/>
        </w:rPr>
        <w:t>Л.С. Педагогическая психология: монография</w:t>
      </w:r>
      <w:r>
        <w:rPr>
          <w:rStyle w:val="StrongEmphasis"/>
          <w:b/>
          <w:bCs w:val="false"/>
          <w:sz w:val="28"/>
          <w:szCs w:val="28"/>
          <w:lang w:val="uk-UA"/>
        </w:rPr>
        <w:t xml:space="preserve"> / Л.С</w:t>
      </w:r>
      <w:r>
        <w:rPr>
          <w:rStyle w:val="StrongEmphasis"/>
          <w:b/>
          <w:bCs w:val="false"/>
          <w:sz w:val="28"/>
          <w:szCs w:val="28"/>
        </w:rPr>
        <w:t>.</w:t>
      </w:r>
      <w:r>
        <w:rPr>
          <w:rStyle w:val="StrongEmphasis"/>
          <w:b/>
          <w:bCs w:val="false"/>
          <w:sz w:val="28"/>
          <w:szCs w:val="28"/>
          <w:lang w:val="de-DE"/>
        </w:rPr>
        <w:t> </w:t>
      </w:r>
      <w:r>
        <w:rPr>
          <w:rStyle w:val="StrongEmphasis"/>
          <w:b/>
          <w:bCs w:val="false"/>
          <w:sz w:val="28"/>
          <w:szCs w:val="28"/>
          <w:lang w:val="uk-UA"/>
        </w:rPr>
        <w:t>Выготский. –</w:t>
      </w:r>
      <w:r>
        <w:rPr>
          <w:rStyle w:val="StrongEmphasis"/>
          <w:b/>
          <w:bCs w:val="false"/>
          <w:sz w:val="28"/>
          <w:szCs w:val="28"/>
        </w:rPr>
        <w:t xml:space="preserve"> М.: Педагогика, 1991. – 480 с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Семенова</w:t>
      </w:r>
      <w:r>
        <w:rPr>
          <w:b w:val="false"/>
          <w:sz w:val="28"/>
          <w:lang w:val="uk-UA"/>
        </w:rPr>
        <w:t> </w:t>
      </w:r>
      <w:r>
        <w:rPr>
          <w:b w:val="false"/>
          <w:sz w:val="28"/>
        </w:rPr>
        <w:t>Т.В., Семенова</w:t>
      </w:r>
      <w:r>
        <w:rPr>
          <w:b w:val="false"/>
          <w:sz w:val="28"/>
          <w:lang w:val="uk-UA"/>
        </w:rPr>
        <w:t> </w:t>
      </w:r>
      <w:r>
        <w:rPr>
          <w:b w:val="false"/>
          <w:sz w:val="28"/>
        </w:rPr>
        <w:t>М.В. Ролевые игры в обучении иностранным языкам / Т.В.</w:t>
      </w:r>
      <w:r>
        <w:rPr>
          <w:b w:val="false"/>
          <w:sz w:val="28"/>
          <w:lang w:val="uk-UA"/>
        </w:rPr>
        <w:t> </w:t>
      </w:r>
      <w:r>
        <w:rPr>
          <w:b w:val="false"/>
          <w:sz w:val="28"/>
        </w:rPr>
        <w:t>Семенова, М.В.</w:t>
      </w:r>
      <w:r>
        <w:rPr>
          <w:b w:val="false"/>
          <w:sz w:val="28"/>
          <w:lang w:val="uk-UA"/>
        </w:rPr>
        <w:t> </w:t>
      </w:r>
      <w:r>
        <w:rPr>
          <w:b w:val="false"/>
          <w:sz w:val="28"/>
        </w:rPr>
        <w:t>Семенова // ИЯШ. – 2005. – №1. – С. 16-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Schaller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de-DE"/>
        </w:rPr>
        <w:t>R. Das große Rollenspiel-Buch: Grundtechniken, Anwendungsformen, Praxisbeispiele / R Schaller. – München: Beltz Verlag Weinheim und Basel, 2001. – 208 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4:11:00Z</dcterms:created>
  <dc:creator>DNA7 X86</dc:creator>
  <dc:description/>
  <cp:keywords/>
  <dc:language>en-US</dc:language>
  <cp:lastModifiedBy>Дом</cp:lastModifiedBy>
  <dcterms:modified xsi:type="dcterms:W3CDTF">2018-11-03T04:27:00Z</dcterms:modified>
  <cp:revision>4</cp:revision>
  <dc:subject/>
  <dc:title>ЭФФЕКТИВНОСТЬ ИСПОЛЬЗОВАНИЯ РОЛЕВОЙ ИГРЫ В ПРОЦЕССЕ ФОРМИРОВАНИЯ КУЛЬТУРЫ ИНОЯЗЫЧНОГО ОБЩЕНИЯ БУДУЩИХ СПЕЦИАЛИСТОВ ПО ЛОГИСТИКЕ</dc:title>
</cp:coreProperties>
</file>