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(Ф 03.02-91)</w:t>
      </w:r>
    </w:p>
    <w:p>
      <w:pPr>
        <w:pStyle w:val="Heading"/>
        <w:rPr>
          <w:lang w:val="ru-RU"/>
        </w:rPr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іноземної філ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В.о. 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534772" r:id="rId2"/>
        </w:object>
      </w:r>
      <w:r>
        <w:rPr>
          <w:sz w:val="28"/>
          <w:szCs w:val="28"/>
        </w:rPr>
        <w:t>«___»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 р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оземна мова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>(за професійним спрямуванням)»</w:t>
      </w:r>
    </w:p>
    <w:p>
      <w:pPr>
        <w:pStyle w:val="Heading3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Heading3"/>
        <w:jc w:val="left"/>
        <w:rPr>
          <w:lang w:val="ru-RU"/>
        </w:rPr>
      </w:pPr>
      <w:r>
        <w:rPr>
          <w:szCs w:val="28"/>
          <w:lang w:val="ru-RU"/>
        </w:rPr>
        <w:t xml:space="preserve">Галузь знань:      </w:t>
      </w:r>
      <w:r>
        <w:rPr>
          <w:lang w:val="ru-RU"/>
        </w:rPr>
        <w:tab/>
        <w:tab/>
        <w:t xml:space="preserve">  02 «Культура і мистецтво»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Спеціальність:         029 «Інформаційна, бібліотечна та архівна справ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еціалізація:          «Документознавство та інформаційна діяльність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  <w:t>Курс – 2,4</w:t>
        <w:tab/>
        <w:t xml:space="preserve">     Семестр – 3, 4, 7, 8</w:t>
        <w:tab/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удитор</w:t>
            </w:r>
            <w:r>
              <w:rPr>
                <w:bCs/>
                <w:sz w:val="28"/>
              </w:rPr>
              <w:t xml:space="preserve">ні заняття </w:t>
            </w:r>
            <w:r>
              <w:rPr>
                <w:sz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9</w:t>
            </w:r>
            <w:r>
              <w:rPr>
                <w:sz w:val="28"/>
              </w:rPr>
              <w:t xml:space="preserve"> год.     </w:t>
            </w:r>
          </w:p>
          <w:p>
            <w:pPr>
              <w:pStyle w:val="2"/>
              <w:spacing w:lineRule="auto" w:line="24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 xml:space="preserve">Самостійна робота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186 год.</w:t>
            </w:r>
            <w:r>
              <w:rPr>
                <w:bCs/>
                <w:sz w:val="28"/>
              </w:rPr>
              <w:tab/>
            </w:r>
          </w:p>
          <w:p>
            <w:pPr>
              <w:pStyle w:val="2"/>
              <w:spacing w:lineRule="auto" w:line="240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сього (годин/кредитів </w:t>
            </w:r>
            <w:r>
              <w:rPr>
                <w:bCs/>
                <w:sz w:val="28"/>
                <w:lang w:val="en-US"/>
              </w:rPr>
              <w:t>ECTS</w:t>
            </w:r>
            <w:r>
              <w:rPr>
                <w:bCs/>
                <w:sz w:val="28"/>
                <w:lang w:val="ru-RU"/>
              </w:rPr>
              <w:t xml:space="preserve">) – </w:t>
            </w:r>
            <w:r>
              <w:rPr>
                <w:sz w:val="28"/>
                <w:lang w:val="ru-RU"/>
              </w:rPr>
              <w:t>375</w:t>
            </w:r>
            <w:r>
              <w:rPr>
                <w:sz w:val="28"/>
              </w:rPr>
              <w:t>/</w:t>
            </w:r>
            <w:r>
              <w:rPr>
                <w:sz w:val="28"/>
                <w:lang w:val="ru-RU"/>
              </w:rPr>
              <w:t>12.5</w:t>
            </w:r>
          </w:p>
        </w:tc>
        <w:tc>
          <w:tcPr>
            <w:tcW w:w="4680" w:type="dxa"/>
            <w:tcBorders/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Диференційований залік – </w:t>
            </w:r>
            <w:r>
              <w:rPr>
                <w:sz w:val="28"/>
                <w:lang w:val="ru-RU"/>
              </w:rPr>
              <w:t xml:space="preserve">3, 4, 7 </w:t>
            </w:r>
            <w:r>
              <w:rPr>
                <w:sz w:val="28"/>
              </w:rPr>
              <w:t>семестри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Екзамен – </w:t>
            </w:r>
            <w:r>
              <w:rPr>
                <w:sz w:val="28"/>
                <w:lang w:val="ru-RU"/>
              </w:rPr>
              <w:t>8 семестр</w:t>
            </w:r>
          </w:p>
          <w:p>
            <w:pPr>
              <w:pStyle w:val="2"/>
              <w:spacing w:lineRule="auto" w:line="240"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Н</w:t>
      </w:r>
      <w:r>
        <w:rPr>
          <w:sz w:val="28"/>
          <w:lang w:val="ru-RU"/>
        </w:rPr>
        <w:t>-</w:t>
      </w:r>
      <w:r>
        <w:rPr>
          <w:sz w:val="28"/>
        </w:rPr>
        <w:t>8</w:t>
      </w:r>
      <w:r>
        <w:rPr>
          <w:sz w:val="28"/>
          <w:lang w:val="ru-RU"/>
        </w:rPr>
        <w:t>-</w:t>
      </w:r>
      <w:r>
        <w:rPr>
          <w:sz w:val="28"/>
        </w:rPr>
        <w:t>029</w:t>
      </w:r>
      <w:r>
        <w:rPr>
          <w:sz w:val="28"/>
          <w:lang w:val="ru-RU"/>
        </w:rPr>
        <w:t xml:space="preserve"> /16 </w:t>
      </w:r>
      <w:r>
        <w:rPr>
          <w:sz w:val="28"/>
        </w:rPr>
        <w:t>– 3.1.3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СМЯ НАУ НП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01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01-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вчальну програму дисципліни «Іноземна мова (за професійним спрямуванням)» розроблено на основі освітньо-професійної програми та навчального плану № </w:t>
      </w:r>
      <w:r>
        <w:rPr>
          <w:spacing w:val="-2"/>
          <w:sz w:val="27"/>
          <w:szCs w:val="27"/>
        </w:rPr>
        <w:t>НБ–8–029</w:t>
      </w:r>
      <w:r>
        <w:rPr>
          <w:spacing w:val="-2"/>
          <w:sz w:val="27"/>
          <w:szCs w:val="27"/>
          <w:lang w:val="ru-RU"/>
        </w:rPr>
        <w:t>/16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готовки фахівців освітнього ступеня «Бакалавр» </w:t>
      </w:r>
      <w:r>
        <w:rPr>
          <w:spacing w:val="-2"/>
          <w:sz w:val="27"/>
          <w:szCs w:val="27"/>
        </w:rPr>
        <w:t>за спеціальністю 029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Інформаційна, бібліотечна та архівна справа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jc w:val="center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left="70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.п.н.; професор </w:t>
      </w:r>
    </w:p>
    <w:p>
      <w:pPr>
        <w:pStyle w:val="Normal"/>
        <w:spacing w:before="120" w:after="0"/>
        <w:ind w:firstLine="709"/>
        <w:rPr/>
      </w:pPr>
      <w:r>
        <w:rPr>
          <w:sz w:val="27"/>
          <w:szCs w:val="27"/>
        </w:rPr>
        <w:t>завідувач кафедри іноземної філології</w:t>
        <w:tab/>
        <w:t>____________ О. Ковтун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икладач кафедри іноземної філології                   __________ А. Заслуже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 ____ від «____» ___________ 2017 р.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відувач кафедри</w:t>
        <w:tab/>
        <w:tab/>
        <w:tab/>
        <w:tab/>
        <w:t>___________ О. Ковтун</w:t>
      </w:r>
    </w:p>
    <w:p>
      <w:pPr>
        <w:pStyle w:val="TextBody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</w:r>
    </w:p>
    <w:p>
      <w:pPr>
        <w:pStyle w:val="Heading3"/>
        <w:jc w:val="both"/>
        <w:rPr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  <w:t xml:space="preserve">           </w:t>
      </w:r>
      <w:r>
        <w:rPr>
          <w:bCs/>
          <w:sz w:val="27"/>
          <w:szCs w:val="27"/>
          <w:lang w:val="uk-UA"/>
        </w:rPr>
        <w:t>Навчальну програму обговорено та схвалено на засіданні випускової кафедри спеціальності 029</w:t>
      </w:r>
      <w:r>
        <w:rPr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«</w:t>
      </w:r>
      <w:r>
        <w:rPr>
          <w:szCs w:val="28"/>
          <w:lang w:val="uk-UA"/>
        </w:rPr>
        <w:t>Інформаційна, бібліотечна та архівна справа</w:t>
      </w:r>
      <w:r>
        <w:rPr>
          <w:sz w:val="27"/>
          <w:szCs w:val="27"/>
          <w:lang w:val="uk-UA"/>
        </w:rPr>
        <w:t xml:space="preserve">», </w:t>
      </w:r>
      <w:r>
        <w:rPr>
          <w:bCs/>
          <w:spacing w:val="-8"/>
          <w:sz w:val="27"/>
          <w:szCs w:val="27"/>
          <w:lang w:val="uk-UA"/>
        </w:rPr>
        <w:t xml:space="preserve">спеціалізації </w:t>
      </w:r>
      <w:r>
        <w:rPr>
          <w:lang w:val="uk-UA"/>
        </w:rPr>
        <w:t xml:space="preserve">«Документознавство та інформаційна діяльність» </w:t>
      </w:r>
      <w:r>
        <w:rPr>
          <w:bCs/>
          <w:sz w:val="27"/>
          <w:szCs w:val="27"/>
          <w:lang w:val="uk-UA"/>
        </w:rPr>
        <w:t>кафедри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сторії та документознавства</w:t>
      </w:r>
      <w:r>
        <w:rPr>
          <w:bCs/>
          <w:sz w:val="27"/>
          <w:szCs w:val="27"/>
          <w:lang w:val="uk-UA"/>
        </w:rPr>
        <w:t>, протокол №___ від «_____»___________2017 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spacing w:before="12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Завідувач кафедри</w:t>
        <w:tab/>
        <w:tab/>
        <w:tab/>
        <w:t xml:space="preserve">_______________ </w:t>
      </w:r>
      <w:r>
        <w:rPr>
          <w:sz w:val="27"/>
          <w:szCs w:val="27"/>
          <w:lang w:val="ru-RU"/>
        </w:rPr>
        <w:t>І. Тюрменко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___________2017 р.</w:t>
      </w:r>
    </w:p>
    <w:p>
      <w:pPr>
        <w:pStyle w:val="Heading2"/>
        <w:spacing w:before="12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Голов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НМР</w:t>
      </w:r>
      <w:r>
        <w:rPr>
          <w:bCs/>
          <w:sz w:val="27"/>
          <w:szCs w:val="27"/>
          <w:lang w:val="ru-RU"/>
        </w:rPr>
        <w:t>Р</w:t>
      </w:r>
      <w:r>
        <w:rPr>
          <w:bCs/>
          <w:sz w:val="27"/>
          <w:szCs w:val="27"/>
        </w:rPr>
        <w:t xml:space="preserve"> НН ГМІ</w:t>
        <w:tab/>
        <w:tab/>
        <w:t xml:space="preserve">                    _____________ С. Ягодзінський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НН ГМІ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0"/>
        <w:rPr/>
      </w:pPr>
      <w:r>
        <w:rPr>
          <w:bCs/>
          <w:sz w:val="27"/>
          <w:szCs w:val="27"/>
        </w:rPr>
        <w:t>_______________ А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Гудманян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2016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ахова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навчальної дисципліни «Іноземна мова (за професійним спрямуванням)» розроблено на основі «Методичних вказівок до розроблення та оформлення навчальної та робочої навчальної програм дисциплін», введених у дію розпорядженням від 16.06.2015р. №37/роз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а навчальна дисципліна є теоретичною та практичною основою сукупності знань та вмінь, що формують профіль фахівця у володінні іноземною мовою за професійним спрямуванням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досягнення студентами практичного володіння іноземною мовою за професійним спрямуванням; забезпечення студента доступом до зарубіжних джерел інформації, формування в нього умінь читати іншомовну оригінальну літературу з фаху, вилучати з неї необхідну професійно-спрямовану інформацію, анотувати і реферувати, складати ділові листи.</w:t>
      </w:r>
    </w:p>
    <w:p>
      <w:pPr>
        <w:pStyle w:val="TextBodyIndent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даннями навчальної дисципліни є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коналення та подальший розвиток набутих студентами на попередніх етапах вивчення іноземної мови декларативних знань, компетенцій, навичок та вмінь з іноземної мови в різних видах мовленнєвої діяльності;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лодіння фаховою термінологією та вміннями перекладу оригінальних текстів за фахо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езультаті вивчення дисципліни «Іноземна мова </w:t>
      </w:r>
      <w:r>
        <w:rPr>
          <w:bCs/>
          <w:sz w:val="28"/>
          <w:szCs w:val="28"/>
        </w:rPr>
        <w:t>(за професійним спрямуванням)</w:t>
      </w:r>
      <w:r>
        <w:rPr>
          <w:sz w:val="28"/>
          <w:szCs w:val="28"/>
        </w:rPr>
        <w:t xml:space="preserve">» студент </w:t>
      </w:r>
      <w:r>
        <w:rPr>
          <w:bCs/>
          <w:sz w:val="28"/>
          <w:szCs w:val="28"/>
        </w:rPr>
        <w:t>повине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та лексичні особливості перекладу літератури за фах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роботи з фахов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ь та мовні засоби ділової іноземної м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і морфеми та моделі, особливо у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ілового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вні кліше основних типів ділових лис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сновні граматичні явища, співвідношення їх форми із знач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озуміти іноземну мову при безпосередньому спілкуванні і у фонозаписі, вести бесіду та робити повідомлення, презентацію з фаху та на суспільно-політичну тематику, в межах тем, зазначених програм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уміти на слух монологічне і діалогічне мовл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вивченим мовним матеріалом у реальній комунікативній ситуації професійного спілкува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иступати з повідомленнями з питань, пов’язаних із спеціальніст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рати участь у бесіді-обговоренні професійних т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и не менше 3500 слів і словосполуче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отувати і реферувати текс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моделювати мовленнєву поведінку співрозмовника: перепитати, доповнити, переформулювати висловлювання, довести власну точку зор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увати повідомлення на професійну тем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в усній та письмовій формах здобуту при читанні інформацію рідною та іноземною мово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spacing w:before="120" w:after="0"/>
        <w:ind w:firstLine="709"/>
        <w:rPr>
          <w:szCs w:val="28"/>
        </w:rPr>
      </w:pP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pacing w:val="5"/>
          <w:szCs w:val="28"/>
          <w:lang w:val="uk-UA"/>
        </w:rPr>
        <w:t>чотирьох</w:t>
      </w:r>
      <w:r>
        <w:rPr>
          <w:color w:val="000000"/>
          <w:spacing w:val="5"/>
          <w:szCs w:val="28"/>
        </w:rPr>
        <w:t xml:space="preserve"> навчальних модулів, а саме:</w:t>
      </w:r>
      <w:r>
        <w:rPr>
          <w:color w:val="000000"/>
          <w:spacing w:val="5"/>
          <w:szCs w:val="28"/>
          <w:lang w:val="uk-UA"/>
        </w:rPr>
        <w:t xml:space="preserve"> 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№1 </w:t>
      </w:r>
      <w:r>
        <w:rPr>
          <w:b/>
          <w:sz w:val="28"/>
          <w:szCs w:val="28"/>
        </w:rPr>
        <w:t>«Правові аспекти роботи компаній та підприємств (за профілем спеціальності)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>одуля №2 «Професійний етикет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>одуля №3 «Ділові ли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>одуля №4 «Професійна ділова документаці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вчальна дисципліна «Іноземна мова (за професійним спрямуванням)» доповнює такі дисципліни, як: «Документознавство», «Соціальні комунікації», «Діловодство», «Управлінське документознавство», «Лінгвістичні основи документознавства»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Модуль №1 </w:t>
      </w:r>
      <w:r>
        <w:rPr>
          <w:b/>
          <w:sz w:val="28"/>
          <w:szCs w:val="28"/>
        </w:rPr>
        <w:t>«Правові аспекти роботи компаній та підприємств (за профілем спеціальності)»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1.</w:t>
      </w:r>
      <w:r>
        <w:rPr>
          <w:b/>
          <w:sz w:val="28"/>
          <w:szCs w:val="28"/>
          <w:lang w:val="ru-RU"/>
        </w:rPr>
        <w:t xml:space="preserve"> «Характеристика роботи компан</w:t>
      </w:r>
      <w:r>
        <w:rPr>
          <w:b/>
          <w:sz w:val="28"/>
          <w:szCs w:val="28"/>
        </w:rPr>
        <w:t>ій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ія з обмеженою відповідальністю. Акціонерний капітал. Типи акцій. Вивчення лексики з теми. Читання, переклад, аудіювання, анотування, реферування текстів. Бесіда з теми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2.</w:t>
      </w:r>
      <w:r>
        <w:rPr>
          <w:b/>
          <w:sz w:val="28"/>
          <w:szCs w:val="28"/>
        </w:rPr>
        <w:t xml:space="preserve"> «Збори правління компанії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, які приймаються на зборах правління. Ухвалення резолюцій. Вивчення лексики з теми. Читання, переклад текстів, складання протоколу зборів правління компанії. Рольова гра з теми.</w:t>
      </w:r>
    </w:p>
    <w:p>
      <w:pPr>
        <w:pStyle w:val="31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3.</w:t>
      </w:r>
      <w:r>
        <w:rPr>
          <w:b/>
          <w:sz w:val="28"/>
          <w:szCs w:val="28"/>
        </w:rPr>
        <w:t xml:space="preserve"> «Збори акціонерів»</w:t>
      </w:r>
    </w:p>
    <w:p>
      <w:pPr>
        <w:pStyle w:val="31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вила скликання та проведення зборів. Типи резолюцій. Вивчення лексики з теми. Читання, переклад та обговорення текстів. Виконання лексичних вправ. Складання протоколу зборів акціонерів. Рольова гра з теми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4.</w:t>
      </w:r>
      <w:r>
        <w:rPr>
          <w:b/>
          <w:sz w:val="28"/>
          <w:szCs w:val="28"/>
        </w:rPr>
        <w:t xml:space="preserve"> «Звільнення з посади»</w:t>
      </w:r>
    </w:p>
    <w:p>
      <w:pPr>
        <w:pStyle w:val="31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чини і правила звільнення з посади. Ознайомлення з текстом трудової угоди. Вивчення лексики з теми. Читання, переклад, обговорення текстів. Обговорення проблем, що стосуються трудового законодавства.</w:t>
      </w:r>
    </w:p>
    <w:p>
      <w:pPr>
        <w:pStyle w:val="31"/>
        <w:numPr>
          <w:ilvl w:val="1"/>
          <w:numId w:val="3"/>
        </w:numPr>
        <w:spacing w:before="240" w:after="120"/>
        <w:ind w:left="1321" w:hanging="612"/>
        <w:jc w:val="both"/>
        <w:rPr/>
      </w:pPr>
      <w:r>
        <w:rPr>
          <w:b/>
          <w:sz w:val="28"/>
          <w:szCs w:val="28"/>
        </w:rPr>
        <w:t>Модуль №2 «Професійний етикет»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1.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снови професійного спілкування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нники, від яких залежить успішність професійного ділового спілкування. Вивчення лексики з теми. Читання та переклад тексту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найомлення студентів із рівнями володіння іноземними мовами за глобальною шкалою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2.</w:t>
      </w:r>
      <w:r>
        <w:rPr>
          <w:b/>
          <w:sz w:val="28"/>
          <w:szCs w:val="28"/>
        </w:rPr>
        <w:t xml:space="preserve"> «Спілкування з діловими партнерами»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Правила поводження на ділових зустрічах. Вивчення лексики з теми. Читання та переклад тексту. Бесіда за темою. Складання діалогів. Рольова гра за темою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3.</w:t>
      </w:r>
      <w:r>
        <w:rPr>
          <w:b/>
          <w:sz w:val="28"/>
          <w:szCs w:val="28"/>
        </w:rPr>
        <w:t xml:space="preserve"> «Спілкування з клієнтами та постачальниками»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Правила, яких слід дотримуватися, щоб спілкування з клієнтами та постачальниками було успішним. Вивчення лексики з теми. Читання, переклад, реферування та обговорення тексту. Бесіда за темою. Складання діалогів. Рольова гра за темою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чини виникнення конфліктів в офісі та їх залагодження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му виникають конфлікти? Чому слід уникати конфліктів? Рекомендації, яких слід дотримуватися, щоб запобігти виникненню конфліктів. Вивчення лексики з теми. Аудіювання тексту та обговорення прослуханого. Бесіда за темою. Складання діалогів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5.</w:t>
      </w:r>
      <w:r>
        <w:rPr>
          <w:b/>
          <w:sz w:val="28"/>
          <w:szCs w:val="28"/>
        </w:rPr>
        <w:t xml:space="preserve"> «Збори працівників компанії»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Офіційні і неофіційні збори компанії. Заздалегідь підготовлені збори. Збори, які проводять експромтом. Вивчення лексики з теми. Читання, переклад та анотування тексту. Рольові ігри з теми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6.</w:t>
      </w:r>
      <w:r>
        <w:rPr>
          <w:b/>
          <w:sz w:val="28"/>
          <w:szCs w:val="28"/>
        </w:rPr>
        <w:t xml:space="preserve"> «Ділові прийоми»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Причини і правила проведення ділових прийомів. Вивчення лексики з теми. Читання, переклад, реферування тексту. Рольові ігри з теми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2.7.</w:t>
      </w:r>
      <w:r>
        <w:rPr>
          <w:b/>
          <w:sz w:val="28"/>
          <w:szCs w:val="28"/>
        </w:rPr>
        <w:t xml:space="preserve"> «Міжкультурна ділова комунікація»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Особливості ділового спілкування з американськими, японськими, арабськими, європейськими бізнесменами. Вивчення лексики з теми. Читання, переклад, анотування, реферування текстів. Бесіда за темою. Складання діалогів.</w:t>
      </w:r>
    </w:p>
    <w:p>
      <w:pPr>
        <w:pStyle w:val="31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>одуль №3 «Ділові листи»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1.</w:t>
      </w:r>
      <w:r>
        <w:rPr>
          <w:b/>
          <w:sz w:val="28"/>
          <w:szCs w:val="28"/>
        </w:rPr>
        <w:t xml:space="preserve"> «Загальна інформація про структуру, зміст і лексичне наповнення ділових листів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ділового листа. Аналіз прикладів ділових листів. Вивчення лексики з теми. Читання та переклад ділових листів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исання ділового листа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2.</w:t>
      </w:r>
      <w:r>
        <w:rPr>
          <w:b/>
          <w:sz w:val="28"/>
          <w:szCs w:val="28"/>
        </w:rPr>
        <w:t xml:space="preserve"> «Листи, пов’язані з працевлаштуванням. Короткий життєпис (</w:t>
      </w:r>
      <w:r>
        <w:rPr>
          <w:b/>
          <w:sz w:val="28"/>
          <w:szCs w:val="28"/>
          <w:lang w:val="en-US"/>
        </w:rPr>
        <w:t>CV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листа, пов’язаного з працевлаштуванням. Аналіз прикладів листів, пов’язаних з працевлаштуванням. Вивчення лексики з теми. Мовні кліше листів, пов’язаних з працевлаштуванням Читання та переклад листів, пов’язаних з працевлаштуванням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исання листів, пов’язаних з працевлаштуванням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3.</w:t>
      </w:r>
      <w:r>
        <w:rPr>
          <w:b/>
          <w:sz w:val="28"/>
          <w:szCs w:val="28"/>
        </w:rPr>
        <w:t xml:space="preserve"> «Лист-скарга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ста-скарги. Аналіз прикладів листів-скарг. Вивчення лексики з теми. Мовні кліше листів-скарг. Читання та переклад листів-скарг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я листів-скарг.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сти-запити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ста-запиту. Аналіз прикладів листів-запитів. Вивчення лексики з теми. Мовні кліше листів-запитів. Читання та переклад листів-запитів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я листів-запитів.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5.</w:t>
      </w:r>
      <w:r>
        <w:rPr>
          <w:b/>
          <w:sz w:val="28"/>
          <w:szCs w:val="28"/>
        </w:rPr>
        <w:t xml:space="preserve"> «Листи про надання кредитів. Листи про оплату товарів та послуг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ста про надання кредиту. Структура листа про оплату товарів та послуг. Аналіз прикладів листів про надання кредиту, листів про оплату товарів та послуг. Вивчення лексики з теми. Мовні кліше листів про надання кредиту, листів про оплату товарів та послуг. Читання та переклад листів про надання кредиту, листів про оплату товарів та послуг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я листів про надання кредиту, листів про оплату товарів та послуг. </w:t>
      </w:r>
    </w:p>
    <w:p>
      <w:pPr>
        <w:pStyle w:val="31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3.6.</w:t>
      </w:r>
      <w:r>
        <w:rPr>
          <w:b/>
          <w:sz w:val="28"/>
          <w:szCs w:val="28"/>
        </w:rPr>
        <w:t xml:space="preserve"> «Лист про страхування власності»</w:t>
      </w:r>
    </w:p>
    <w:p>
      <w:pPr>
        <w:pStyle w:val="31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ста про страхування власності. Аналіз прикладів листів про страхування власності. Вивчення лексики з теми. Мовні кліше листів про страхування власності. Читання та переклад листів про страхування власності. Бесіда за темою. Складання діалог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я листів про страхування власності. </w:t>
      </w:r>
    </w:p>
    <w:p>
      <w:pPr>
        <w:pStyle w:val="3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>одуль №4 «Професійна ділова документація»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4.1.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Номенклатура справ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а інформація про структуру, зміст і лексичне наповнення номенклатури справ. Аналіз зразків номенклатури справ. Читання, переклад, вивчення лексики номенклатури справ. Бесіда за темою. Підготовка номенклатури справ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4.2.</w:t>
      </w:r>
      <w:r>
        <w:rPr>
          <w:b/>
          <w:sz w:val="28"/>
          <w:szCs w:val="28"/>
        </w:rPr>
        <w:t xml:space="preserve"> «Протоколи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а інформація про структуру, зміст і лексичне наповнення протоколів. Типи протоколів (офіційні та неофіційні). Аналіз зразків протоколів. Читання, переклад, вивчення лексики протоколів. Бесіда за темою. Написання протоколів.</w:t>
      </w:r>
    </w:p>
    <w:p>
      <w:pPr>
        <w:pStyle w:val="31"/>
        <w:ind w:firstLine="708"/>
        <w:jc w:val="both"/>
        <w:rPr/>
      </w:pPr>
      <w:r>
        <w:rPr>
          <w:b/>
          <w:spacing w:val="-4"/>
          <w:sz w:val="28"/>
          <w:szCs w:val="28"/>
        </w:rPr>
        <w:t>Тема 2.4.3.</w:t>
      </w:r>
      <w:r>
        <w:rPr>
          <w:b/>
          <w:sz w:val="28"/>
          <w:szCs w:val="28"/>
        </w:rPr>
        <w:t xml:space="preserve"> «Звіти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а інформація про структуру, зміст і лексичне наповнення звітів. Аналіз зразків звітів. Читання, переклад, вивчення лексики звітів. Бесіда за темою. Складання звітів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тракти»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а інформація про структуру, зміст і лексичне наповнення контрактів. Аналіз зразків контрактів. Читання, переклад, вивчення лексики контрактів. Бесіда за темою. Складання контрактів.</w:t>
      </w:r>
    </w:p>
    <w:p>
      <w:pPr>
        <w:pStyle w:val="Normal"/>
        <w:ind w:left="284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Вакуленко Т.О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> : навч. посібник / Т.О. Вакуленко. – К. : НАУ, 2012. – 39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акуленко Т.О.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> : навч. посібник / Т.О. Вакуленко. – К. : НАУ, 2007. – 80 с.</w:t>
      </w:r>
      <w:r>
        <w:rPr>
          <w:rFonts w:cs="Arial" w:ascii="Arial" w:hAnsi="Arial"/>
          <w:b/>
          <w:bCs/>
          <w:i/>
          <w:iCs/>
          <w:color w:val="6A6A6A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ru-RU"/>
        </w:rPr>
        <w:t>Лукьянова Н.А. Настольная книга бизнесмена (курс английского языка по коммерческой деятельности и формам деловой коммуникации) / Н.А. Лукьянова. – М. :</w:t>
      </w:r>
      <w:r>
        <w:rPr>
          <w:sz w:val="28"/>
          <w:szCs w:val="28"/>
        </w:rPr>
        <w:t xml:space="preserve"> ГИС</w:t>
      </w:r>
      <w:r>
        <w:rPr>
          <w:sz w:val="28"/>
          <w:szCs w:val="28"/>
          <w:lang w:val="ru-RU"/>
        </w:rPr>
        <w:t>, 2002. – 576 с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3.1.4. Письменная О.А. Английский для офиса : учеб. пособие / О.А. Письменная. – К. : ООО «ИП Логос», 2004. – 224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5. </w:t>
      </w:r>
      <w:r>
        <w:rPr>
          <w:sz w:val="28"/>
          <w:szCs w:val="28"/>
          <w:lang w:val="en-US"/>
        </w:rPr>
        <w:t>Ashley A. Oxford Handbook of Commercial Correspondenc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shle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– 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Oxford University Press, 2003. − 304 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6.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US"/>
        </w:rPr>
        <w:t>Heritage K. Report Writing in a Wee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K. Herita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− Great Bri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Cox &amp; Wyman Ltd, 2003. − 102 p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Акмалдінова О.М. Англійська мова. </w:t>
      </w:r>
      <w:r>
        <w:rPr>
          <w:sz w:val="28"/>
          <w:szCs w:val="28"/>
          <w:lang w:val="en-US"/>
        </w:rPr>
        <w:t>Fundamen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: методична розробка / О.М. Акмалдінова, Т.О. Вакуленко. – К. : НАУ, 2003. – 136 с.</w:t>
      </w:r>
    </w:p>
    <w:p>
      <w:pPr>
        <w:pStyle w:val="TextBody"/>
        <w:tabs>
          <w:tab w:val="clear" w:pos="708"/>
          <w:tab w:val="left" w:pos="567" w:leader="none"/>
          <w:tab w:val="left" w:pos="126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Богацкий И.С. Бизнес-курс английского языка. – 5-е изд / И.С. Богацкий, Н.М. Дюканова. – К. : Логос, 2002. –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26"/>
        <w:jc w:val="both"/>
        <w:rPr>
          <w:color w:val="000000"/>
          <w:spacing w:val="-32"/>
          <w:sz w:val="28"/>
          <w:szCs w:val="28"/>
        </w:rPr>
      </w:pPr>
      <w:r>
        <w:rPr>
          <w:sz w:val="28"/>
          <w:szCs w:val="28"/>
        </w:rPr>
        <w:tab/>
        <w:t>3.2.3 Загальноєвропейські Рекомендації з мовної освіти: вивчення, викладання, оцінювання / наук. ред. укр. видання доктор пед. наук, проф. С.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іколаєва. – К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: Ленвіт, 2003. – 273 с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3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заренко О.І. Технології навчання публічного виступу з презентацією студентів телекомунікаційних спеціальностей / О.І. Назаренко // Вісник НТУУ «КПІ». Філологія. Педагогіка: збірник наукових праць. – 2013. – Вип. 1. – С. 128-136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Режим доступ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g</w:t>
        </w:r>
        <w:r>
          <w:rPr>
            <w:rStyle w:val="InternetLink"/>
            <w:color w:val="000000"/>
            <w:sz w:val="28"/>
            <w:szCs w:val="28"/>
          </w:rPr>
          <w:t>4/</w:t>
        </w:r>
        <w:r>
          <w:rPr>
            <w:rStyle w:val="InternetLink"/>
            <w:color w:val="000000"/>
            <w:sz w:val="28"/>
            <w:szCs w:val="28"/>
            <w:lang w:val="en-US"/>
          </w:rPr>
          <w:t>linguistic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ur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ramework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.6. </w:t>
      </w:r>
      <w:r>
        <w:rPr>
          <w:sz w:val="28"/>
          <w:szCs w:val="28"/>
          <w:lang w:val="en-US"/>
        </w:rPr>
        <w:t>Dudley-Evans A. Developments in English for Specific Purposes: A multi-disciplinary approach / Dudley</w:t>
      </w:r>
      <w:r>
        <w:rPr>
          <w:b/>
          <w:b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Evans A.M. – Cambridge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: Cambridge University Press, 1998. – 301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>3.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nnon 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sights into Busines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Lann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ul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rappe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GB"/>
        </w:rPr>
        <w:t>Addison Wesley Longman Ltd</w:t>
      </w:r>
      <w:r>
        <w:rPr>
          <w:sz w:val="28"/>
          <w:szCs w:val="28"/>
        </w:rPr>
        <w:t xml:space="preserve">, 1998. − 32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obinson D. Business Etiquette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. Robins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− 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US"/>
        </w:rPr>
        <w:t>Kogan Page Ltd., 2000.−124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William R. Mc. 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Legal English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. Mc. Kay Willi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.E. Charl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− Great Bri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Pearson Longman, 2004. − 188 p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оземна мова (за професійним спрямуванням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 xml:space="preserve">НП </w:t>
          </w:r>
          <w:r>
            <w:rPr/>
            <w:t>1</w:t>
          </w:r>
          <w:r>
            <w:rPr>
              <w:lang w:val="ru-RU"/>
            </w:rPr>
            <w:t>2</w:t>
          </w:r>
          <w:r>
            <w:rPr/>
            <w:t>.01.05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ru-RU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1323"/>
        </w:tabs>
        <w:ind w:left="132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30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0"/>
      <w:numFmt w:val="bullet"/>
      <w:lvlText w:val="–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e.int/t/dg4/linguistic/source/framework_e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0:00Z</dcterms:created>
  <dc:creator>WiZaRd</dc:creator>
  <dc:description/>
  <dc:language>en-US</dc:language>
  <cp:lastModifiedBy>Alina</cp:lastModifiedBy>
  <cp:lastPrinted>2016-09-23T13:08:00Z</cp:lastPrinted>
  <dcterms:modified xsi:type="dcterms:W3CDTF">2017-11-04T09:10:00Z</dcterms:modified>
  <cp:revision>2</cp:revision>
  <dc:subject/>
  <dc:title/>
</cp:coreProperties>
</file>