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 w:bidi="en-US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 w:bidi="en-US"/>
        </w:rPr>
        <w:t>Національний авіаційний університет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en-US"/>
        </w:rPr>
        <w:t>Навчально-науковий гуманітарний інститут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 w:bidi="en-US"/>
        </w:rPr>
        <w:t>Кафедра іноземної філології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 w:bidi="en-US"/>
        </w:rPr>
        <w:t xml:space="preserve">Методичні рекомендації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 w:bidi="en-US"/>
        </w:rPr>
        <w:t xml:space="preserve">з самостійної роботи студентів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 w:bidi="en-US"/>
        </w:rPr>
        <w:t xml:space="preserve">з опанування навчального матеріал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  <w:t xml:space="preserve">з дисципліни </w:t>
      </w:r>
      <w:r>
        <w:rPr>
          <w:rFonts w:cs="Times New Roman" w:ascii="Times New Roman" w:hAnsi="Times New Roman"/>
          <w:b/>
          <w:bCs/>
          <w:sz w:val="28"/>
          <w:szCs w:val="28"/>
        </w:rPr>
        <w:t>“Іноземна мова (за професійним спрямуванням)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алузь знань:   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ультура і мистецтво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іальність:  029 </w:t>
      </w:r>
      <w:r>
        <w:rPr>
          <w:rFonts w:cs="Times New Roman" w:ascii="Times New Roman" w:hAnsi="Times New Roman"/>
          <w:sz w:val="28"/>
          <w:szCs w:val="28"/>
        </w:rPr>
        <w:t>«Інформаційна, бібліотечна та архівна справа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пеціалізація:  «Документознавство та інформаційна діяльність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Normal"/>
        <w:tabs>
          <w:tab w:val="clear" w:pos="708"/>
          <w:tab w:val="left" w:pos="4860" w:leader="none"/>
        </w:tabs>
        <w:ind w:firstLine="4140"/>
        <w:jc w:val="left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  <w:t>Укладач:</w:t>
      </w:r>
    </w:p>
    <w:p>
      <w:pPr>
        <w:pStyle w:val="Normal"/>
        <w:tabs>
          <w:tab w:val="clear" w:pos="708"/>
          <w:tab w:val="left" w:pos="4860" w:leader="none"/>
        </w:tabs>
        <w:ind w:firstLine="41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  <w:t>доцент Заслужена А.А.</w:t>
      </w:r>
    </w:p>
    <w:p>
      <w:pPr>
        <w:pStyle w:val="Normal"/>
        <w:tabs>
          <w:tab w:val="clear" w:pos="708"/>
          <w:tab w:val="left" w:pos="4860" w:leader="none"/>
        </w:tabs>
        <w:ind w:firstLine="41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en-US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  <w:t>Методичні рекомендації розглянуті та схвалені</w:t>
      </w:r>
    </w:p>
    <w:p>
      <w:pPr>
        <w:pStyle w:val="Normal"/>
        <w:tabs>
          <w:tab w:val="clear" w:pos="708"/>
          <w:tab w:val="left" w:pos="4860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  <w:t xml:space="preserve">на засіданні кафедри іноземної філології </w:t>
      </w:r>
    </w:p>
    <w:p>
      <w:pPr>
        <w:pStyle w:val="Normal"/>
        <w:tabs>
          <w:tab w:val="clear" w:pos="708"/>
          <w:tab w:val="left" w:pos="4860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  <w:t>Протокол № ____ від «___»_____2017 р.</w:t>
      </w:r>
    </w:p>
    <w:p>
      <w:pPr>
        <w:pStyle w:val="Normal"/>
        <w:tabs>
          <w:tab w:val="clear" w:pos="708"/>
          <w:tab w:val="left" w:pos="4860" w:leader="none"/>
        </w:tabs>
        <w:ind w:firstLine="4140"/>
        <w:jc w:val="left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</w:r>
    </w:p>
    <w:p>
      <w:pPr>
        <w:pStyle w:val="Normal"/>
        <w:tabs>
          <w:tab w:val="clear" w:pos="708"/>
          <w:tab w:val="left" w:pos="4860" w:leader="none"/>
        </w:tabs>
        <w:ind w:firstLine="4140"/>
        <w:jc w:val="left"/>
        <w:rPr>
          <w:rFonts w:ascii="Times New Roman" w:hAnsi="Times New Roman" w:eastAsia="Times New Roman" w:cs="Times New Roman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en-US"/>
        </w:rPr>
        <w:t>Завідувач кафедри _____ Ковтун О.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ні рекомендації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 самостійної роботи студентів з опанування навчального матеріалу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 дисципліни </w:t>
      </w:r>
      <w:r>
        <w:rPr>
          <w:rFonts w:cs="Times New Roman" w:ascii="Times New Roman" w:hAnsi="Times New Roman"/>
          <w:b/>
          <w:bCs/>
          <w:sz w:val="24"/>
          <w:szCs w:val="24"/>
        </w:rPr>
        <w:t>“Іноземна мова (за професійним спрямуванням)”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ійна робота студента є основним видом засвоєння навчального матеріалу у вільний від аудиторних занять час. Зміст СРС над конкретною дисципліною визначається робочою навчальною програмою з цією дисципліни, навчально-методичними матеріалами, завданнями та вказівками викладач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 навчальної дисципліни </w:t>
      </w:r>
      <w:r>
        <w:rPr>
          <w:rFonts w:cs="Times New Roman" w:ascii="Times New Roman" w:hAnsi="Times New Roman"/>
          <w:bCs/>
          <w:sz w:val="24"/>
          <w:szCs w:val="24"/>
        </w:rPr>
        <w:t>“Іноземна мова (за професійним спрямуванням)”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ійна робота студентів передбачає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ку до практичних заня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домашнього завда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ку до МКР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ійна робота студента з дисципліни виконується для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кріплення та поглиблення практичних знань студента з навчального матеріалу, винесеного на самостійне опрацюванн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ування практичних умінь використовувати вивчений лексичний матеріал на практиці для розвитку мовленнєвої діяльності та письмових навичок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ироблення вмінь і навичок самостійно працювати та виокремлювати основний матеріа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ня самостійної роботи є важливим етапом у засвоєнні навчального матеріалу і оволодіння практичними вміннями його застосовувати у мовленнєвій діяльності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и, що винесені на самостійне вивчення: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GB"/>
        </w:rPr>
        <w:t>Office Safety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GB"/>
        </w:rPr>
        <w:t>Stress at Wor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тання для самоконтрол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What does the term ‘housekeeping’ imply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What housekeeping rules should be applied in office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What points should be considered with regard to office layout and the location of items such as filing cabinets, desks and equipmen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>. What rules concerning the use of electrical appliances in offices should be observed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GB"/>
        </w:rPr>
        <w:t>. What are the rules of lifting and carrying heavy item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. What flammable substances are used in office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GB"/>
        </w:rPr>
        <w:t>. What precautions are necessary to reduce the risk associated with dangerous substance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GB"/>
        </w:rPr>
        <w:t>. What procedures should be followed to minimise the risk of fire in an offic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GB"/>
        </w:rPr>
        <w:t>. What basic aspects of personal conduct should a staff be trained i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GB"/>
        </w:rPr>
        <w:t>. What is meant by “unsocial hours”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GB"/>
        </w:rPr>
        <w:t>What are the sources of stress among manager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GB"/>
        </w:rPr>
        <w:t>. Give definitions of stre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GB"/>
        </w:rPr>
        <w:t>. What are the demands on people at work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GB"/>
        </w:rPr>
        <w:t>. What personal factors are important for coping with stres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GB"/>
        </w:rPr>
        <w:t>. What types of stressors do you know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. What is the main idea of the role theor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lang w:val="en-GB"/>
        </w:rPr>
        <w:t>What are the stress-related disease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en-GB"/>
        </w:rPr>
        <w:t>. What does the role overload result fro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en-GB"/>
        </w:rPr>
        <w:t>. What is role ambiguit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  <w:lang w:val="en-GB"/>
        </w:rPr>
        <w:t>When does the role conflict aris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1. What are the typical stressful condition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2. What is anxiet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3. What is depressio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>4. What are the typical effects of stres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GB"/>
        </w:rPr>
        <w:t>. In what ways do people deal with stress at work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. What organisations are considered to be stressfu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en-GB"/>
        </w:rPr>
        <w:t>. What actions does a Stress Management Action Plan incorporat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en-GB"/>
        </w:rPr>
        <w:t>. What does the Victorian maxim mentioned in the text mean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hat does the term ‘a pressure-cooker environment’ mean?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hy do some employers equate maximum productivity with pressure?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would you do if your employer told you that work always comes befo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rsonal commitments?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will be your advice to a person who doesn't get regular feedback on his/h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erformance?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advice would you give to a person who dreads going to work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are the ways to relieve the symptoms and eliminate the cause of stress in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kplace if your job responsibilities are poorly defined and you do not know 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hom you report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is a "lifeboat"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 feel tired, but your energy level rebounds when you remove yourself from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essful situation. What does it mea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en-GB"/>
        </w:rPr>
        <w:t>. In what way does defining personal and professional priorities help reduce stres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  <w:lang w:val="en-GB"/>
        </w:rPr>
        <w:t>. What is time management syste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GB"/>
        </w:rPr>
        <w:t>. Why is it so important to set personal and professional prioritie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hat does  it mean “to be flexible”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en-GB"/>
        </w:rPr>
        <w:t>. What are your priorities based o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  <w:lang w:val="en-GB"/>
        </w:rPr>
        <w:t>. What is perfectionis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  <w:lang w:val="en-GB"/>
        </w:rPr>
        <w:t>. Why is it so important to believe that we can win a stressful situatio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  <w:lang w:val="en-GB"/>
        </w:rPr>
        <w:t>. What does it mean “to identify real issue” in a stressful situatio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en-GB"/>
        </w:rPr>
        <w:t>. What happens when people decide they are the victims in a stressful situatio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. Why is it important to inform people at work or at home what causes our stres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z w:val="24"/>
          <w:szCs w:val="24"/>
          <w:lang w:val="en-GB"/>
        </w:rPr>
        <w:t>. What would you advise a person experiencing a conflict with another person which produces stress? What communication techniques will you advise him/her to us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  <w:lang w:val="en-GB"/>
        </w:rPr>
        <w:t>. What are the common communication pitfall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  <w:lang w:val="en-GB"/>
        </w:rPr>
        <w:t>. Why is it important to focus on solution, not problem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</w:t>
      </w:r>
      <w:r>
        <w:rPr>
          <w:rFonts w:cs="Times New Roman" w:ascii="Times New Roman" w:hAnsi="Times New Roman"/>
          <w:sz w:val="24"/>
          <w:szCs w:val="24"/>
          <w:lang w:val="en-GB"/>
        </w:rPr>
        <w:t>What are the ways to combat job stres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cs="Times New Roman" w:ascii="Times New Roman" w:hAnsi="Times New Roman"/>
          <w:sz w:val="24"/>
          <w:szCs w:val="24"/>
          <w:lang w:val="en-GB"/>
        </w:rPr>
        <w:t>. What foods can make stress wors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  <w:lang w:val="en-GB"/>
        </w:rPr>
        <w:t>. What does “effective communication” mean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cs="Times New Roman" w:ascii="Times New Roman" w:hAnsi="Times New Roman"/>
          <w:sz w:val="24"/>
          <w:szCs w:val="24"/>
          <w:lang w:val="en-GB"/>
        </w:rPr>
        <w:t>. What are the ways to reduce the negative effect of stress on a daily basi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GB"/>
        </w:rPr>
        <w:t>. What foods can moderate the effects of stres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  <w:lang w:val="en-GB"/>
        </w:rPr>
        <w:t>. What can we do to redefine roles or responsibilitie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  <w:lang w:val="en-GB"/>
        </w:rPr>
        <w:t>. What are the reasons of financial problem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. What causes conflicts in interpersonal relations with family member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  <w:lang w:val="en-US"/>
        </w:rPr>
        <w:t>. What is the role of exercise in combating stres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lang w:val="en-US"/>
        </w:rPr>
        <w:t>. What would you advise a person living beyond his/her mean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. What are the reasons of financial crise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  <w:lang w:val="en-US"/>
        </w:rPr>
        <w:t>. What would you advise a person trying to balance career and family obligation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  <w:lang w:val="en-US"/>
        </w:rPr>
        <w:t>. How can you combat stress connected with different perception of the roles and responsibilities each person in family relationships hav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  <w:lang w:val="en-US"/>
        </w:rPr>
        <w:t>. What are the steps to manage financial crisis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  <w:lang w:val="en-US"/>
        </w:rPr>
        <w:t>. What does it mean “to keep a sense of perspective”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lang w:val="en-US"/>
        </w:rPr>
        <w:t>. What would you do if you lost a job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Why is it important to have somebody who acts as a sounding board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  <w:lang w:val="en-US"/>
        </w:rPr>
        <w:t>. What are the tactics helping to accept things that can’t be changed?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  <w:lang w:val="en-US"/>
        </w:rPr>
        <w:t>. What will you do if you get an unfamiliar task?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uthor">
    <w:name w:val="author"/>
    <w:basedOn w:val="Style14"/>
    <w:qFormat/>
    <w:rPr/>
  </w:style>
  <w:style w:type="character" w:styleId="Adeclarative">
    <w:name w:val="a-declara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1:00Z</dcterms:created>
  <dc:creator>Tania</dc:creator>
  <dc:description/>
  <cp:keywords/>
  <dc:language>en-US</dc:language>
  <cp:lastModifiedBy>Tania</cp:lastModifiedBy>
  <cp:lastPrinted>2016-05-31T15:44:00Z</cp:lastPrinted>
  <dcterms:modified xsi:type="dcterms:W3CDTF">2017-11-12T11:18:00Z</dcterms:modified>
  <cp:revision>21</cp:revision>
  <dc:subject/>
  <dc:title/>
</cp:coreProperties>
</file>