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 w:bidi="en-US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 w:bidi="en-US"/>
        </w:rPr>
        <w:t>Національний авіаційний універс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вчально-науковий </w:t>
      </w:r>
      <w:r>
        <w:rPr>
          <w:rFonts w:cs="Times New Roman" w:ascii="Times New Roman" w:hAnsi="Times New Roman"/>
          <w:b/>
          <w:sz w:val="28"/>
          <w:lang w:val="ru-RU"/>
        </w:rPr>
        <w:t>г</w:t>
      </w:r>
      <w:r>
        <w:rPr>
          <w:rFonts w:cs="Times New Roman" w:ascii="Times New Roman" w:hAnsi="Times New Roman"/>
          <w:b/>
          <w:sz w:val="28"/>
        </w:rPr>
        <w:t>уманітарний інститу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федра іноземної філології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ТВЕРДЖУ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 xml:space="preserve">Завідувач кафедри   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 Ковтун О.В.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 xml:space="preserve">«____»_____________ 2017р.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ТИПОВІ ТЕСТИ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 ДИСЦИПЛІНИ «ІНОЗЕМНА МОВА (за професійним спрямуванням)»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робни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z w:val="28"/>
        </w:rPr>
        <w:t xml:space="preserve"> Заслужена А.А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Зразок тестових завдань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Test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Characteristics of a Company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hareholders’ Meeting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</w:p>
    <w:p>
      <w:pPr>
        <w:pStyle w:val="Normal"/>
        <w:spacing w:lineRule="auto" w:line="240"/>
        <w:rPr/>
      </w:pPr>
      <w:r>
        <w:rPr/>
        <w:t>V.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 into Ukrainian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sted share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rdinary share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ting righ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sonal liabilit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o cast vot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tic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l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eadlock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mited company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─ a company whose members are only responsible for its debts up to a limited amount, usually the amount of unpaid shares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 company’s paid-up share capital refers to the amount of the total (nominal) value o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issued share capital actually ‘paid-up’ by shareholde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 голосуван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нія з обмеженою відповідальніст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’єднана компані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чні цін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валювати рішен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икати збор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ори акціонерів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ємне голос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а зборах правління приймаються головні рішення стосовно компанії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цьому випадку розміри відповідальності партнерів при ліквідації компанії обмежуються розмірами невиплат по цим акці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V.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 into Ukrainian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yable in arrear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redit transfe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aintenanc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ales Directo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covenan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ubmission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athering of shareholder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reach of contrac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At the foot of the notice calling the EGM there is a clause intimating that a shareholder is entitled to appoint 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GB"/>
              </w:rPr>
              <w:t>proxy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ll board (i. e. directors’) meeting – any director can call on reasonable notice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 into English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ідстава для поз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рушення контрак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рудова угод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тися на робот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и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ідшкодування збиткі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тися на роботі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ерівник відділу збу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Тільки акціонери мають право голос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Більшість, необхідна для ухвалення рішення, залежить від типу рішення: прості рішення потребують 50% + 1 поданих голосів; особливі рішення потребують 75% поданих голос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est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Procedure for Remov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mplete the letter by filling in the blank spaces with appropriate words given below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remove, ordinary</w:t>
      </w:r>
      <w:r>
        <w:rPr>
          <w:rFonts w:cs="Times New Roman" w:ascii="Times New Roman" w:hAnsi="Times New Roman"/>
          <w:i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, Section 303, vote, shareholders (2), compensation, representations, director, breach of contract, resolution(2), notice(2), voted, majority, removal, shares, negotiating, meeting, settlement/agreement, agreement, shareholding, pass, fixed-term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(1)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of the Companies Act 1985 (CA) enables the (2)______________of a company to remove a (3)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from office. The procedure req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ired is basically as follows. An ordinary (4)____________ will have to be passed by the shareholders, requiring a simple (5)________ (i.e. over 50% of the votes cast). This criterion does not appear to present a problem since Mr Kent does not hold any (6)________ in the company despite being a director. He does not therefore personally possess any voting power with which to oppose the (7)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_________proposing his removal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n addition, your personal (8)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mounts to 70% of the company’s authorised and issued share capital. This means you control over 50% of the votes available. You are therefore able to (9)_______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he required (10)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resolution regardless of whether the other shareholders (11)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for or against the resoluti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Mr Kent does however have the right to have any written (12)______________ he may wish to make in his defence distributed to the (13)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prior to the resolution being (14)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upon. Twenty-one days (15)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s required of the shareholders’ (16)_________ at which the resolution will be proposed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3"/>
          <w:shd w:fill="FFFFFF" w:val="clear"/>
          <w:lang w:val="en-US"/>
        </w:rPr>
        <w:t xml:space="preserve">Test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Unfair Dismiss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3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. 1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 into Ukrainian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tatutory righ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dismis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ligibl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pursu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issue a claim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onduc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 into English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льняти з робот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шува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яг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ня на посаді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 з трудових справ (Великобританія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lang w:val="en-US"/>
        </w:rPr>
        <w:t>Make up 5 types of questions to the sentenc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 employee normally requires at least one year's service with his or her employer in order to be eligible to pursue an unfair dismissal claim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lang w:val="en-US"/>
        </w:rPr>
        <w:t>Translate the sentences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 defend an unfair dismissal claim an employer must firstly satisfy the Employment Tribunal that the employee was dismissed for a legally acceptable reason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озглядаючи питання про звільнення працівника, роботодавець повинен дозволити йому викласти свої обставин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lang w:val="en-US"/>
        </w:rPr>
        <w:t>Answer the question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GB"/>
        </w:rPr>
        <w:t>What period of service is required for an employee to be eligible to pursue an unfair dismissal claim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. 2</w:t>
      </w:r>
    </w:p>
    <w:p>
      <w:pPr>
        <w:pStyle w:val="Normal"/>
        <w:spacing w:lineRule="auto" w:line="240"/>
        <w:jc w:val="left"/>
        <w:rPr/>
      </w:pPr>
      <w:r>
        <w:rPr/>
        <w:t>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 into Ukrainian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pabilit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isabilit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redundancy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contend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emotion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make a find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 into English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, що має прав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е право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тавля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тензію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інк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чення штатів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вач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lang w:val="en-US"/>
        </w:rPr>
        <w:t>Make up 5 types of questions to the sentence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re is a three-month limitation period (commencing from the date of dismissal) for issuing a claim for unfair dismissal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II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Translate the sentences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 order for a dismissal on the ground of conduct to be fair in law as opposed to unfair, it must be a reasonable response to the conduct in question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уд трудових справ уповноважений присуджувати відшкодування збитків позивачеві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 Answer the question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GB"/>
        </w:rPr>
        <w:t>When must an unfair dismissal claim be issued?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3"/>
          <w:shd w:fill="FFFFFF" w:val="clear"/>
          <w:lang w:val="en-US"/>
        </w:rPr>
        <w:t xml:space="preserve">Test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he Rules of Good Business Manner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3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3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V. 1</w:t>
      </w:r>
    </w:p>
    <w:p>
      <w:pPr>
        <w:pStyle w:val="Normal"/>
        <w:spacing w:lineRule="auto" w:line="240"/>
        <w:jc w:val="left"/>
        <w:rPr/>
      </w:pPr>
      <w:r>
        <w:rPr/>
        <w:t>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ranslate into Ukrainian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onsiderati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encapsulat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booris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communicat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tandpoin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ntegrity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ranslate into English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аслуговує довір’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уш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шаноблив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аж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овит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увати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lang w:val="en-US"/>
        </w:rPr>
        <w:t xml:space="preserve">Choose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ppropriate words given belo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ac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consideratio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ppearanc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ersonality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ner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integrity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 complete these definitions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t in an honest and truthful wa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ver be selfish, boorish or undisciplin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e yourself from the other person's standp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V.2</w:t>
      </w:r>
    </w:p>
    <w:p>
      <w:pPr>
        <w:pStyle w:val="Normal"/>
        <w:spacing w:lineRule="auto" w:line="240"/>
        <w:jc w:val="left"/>
        <w:rPr/>
      </w:pPr>
      <w:r>
        <w:rPr/>
        <w:t>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ranslate into Ukrainian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isloyal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sexis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act in a sexist wa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iabilit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be well-groomed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temp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ranslate into English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ність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зор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ідомля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ихова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ти в капсул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га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II. Choose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ppropriate words given belo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ac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consideratio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appearanc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personality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nner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integrity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o complete these definitions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municate your own values, attitudes and opinion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ways present yourself to best advant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ink before you spea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Test.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Dealing with Different Cultur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V. 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 into Ukrainian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engrai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ikelihood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be about to do smt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nvariabl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Discourteou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Get-togethe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 into English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ляти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проваджува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руб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рвов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римання податкі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безпечений правовою санкцією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корінювати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lang w:val="en-US"/>
        </w:rPr>
        <w:t>II. Translate into Ukrainian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GB"/>
        </w:rPr>
        <w:t>The standard greeting in most Arab countries is 'Salaam alayakum' ('peace be upon you') either accompanied, or followed, by a handshake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GB"/>
        </w:rPr>
        <w:t>The visitor will expect to receive comparable hospitality to what he would offer you in his own country; dining out is the most popular form of entertainment, perhaps followed by a night club or a casino if your guest enjoys gambling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магайтесь зробити так, щоб цінність подарунка відповідала службовому положенню того, хто його отримує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що ви маєте намір подарувати подарунок своєму японському гостю, попередьте його про це заздалегідь і вручіть його йому один на один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V. 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 into Ukrainian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versi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bedient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Nicet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 reciprocat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Mement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To make a poin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ransla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переч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разлив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зставанн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ривди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Інформація загального характеру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кладно інформувати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Translate into Ukrainian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 For example, orthodox Jews will not wish to transact any business on the </w:t>
      </w:r>
      <w:r>
        <w:rPr>
          <w:rFonts w:cs="Times New Roman" w:ascii="Times New Roman" w:hAnsi="Times New Roman"/>
          <w:i/>
          <w:iCs/>
          <w:color w:val="A8A5C8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bbath or during religious holidays and Muslims will not wish to eat or drink (or see you doing so) during Ramada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. You should always avoid jokes or humorous anecdotes involving religious topics even though these might be volunteered by your guest about his own religio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ілкуючись з арабами, уникайте суперечок про політику та релігію, або втручання в приватне життя вашого гост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емонструйте будь-які прояви дратівливості, коли розмова займає більше часу, ніж ви розраховува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озробник: доцент кафедри</w:t>
      </w:r>
      <w:r>
        <w:rPr>
          <w:rFonts w:cs="Times New Roman" w:ascii="Times New Roman" w:hAnsi="Times New Roman"/>
          <w:sz w:val="28"/>
        </w:rPr>
        <w:t xml:space="preserve"> іноземної філології ____________ Заслужена А.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28:00Z</dcterms:created>
  <dc:creator>Tania</dc:creator>
  <dc:description/>
  <cp:keywords/>
  <dc:language>en-US</dc:language>
  <cp:lastModifiedBy>Tania</cp:lastModifiedBy>
  <dcterms:modified xsi:type="dcterms:W3CDTF">2017-11-12T10:53:00Z</dcterms:modified>
  <cp:revision>3</cp:revision>
  <dc:subject/>
  <dc:title/>
</cp:coreProperties>
</file>