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вдання для модульної контрольної робо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</w:t>
      </w:r>
      <w:r>
        <w:rPr>
          <w:b/>
          <w:bCs/>
          <w:color w:val="000000"/>
          <w:sz w:val="28"/>
          <w:szCs w:val="28"/>
        </w:rPr>
        <w:t xml:space="preserve">Правова регламентація </w:t>
      </w:r>
      <w:r>
        <w:rPr>
          <w:b/>
          <w:bCs/>
          <w:color w:val="000000"/>
          <w:sz w:val="28"/>
          <w:szCs w:val="28"/>
          <w:lang w:val="ru-RU"/>
        </w:rPr>
        <w:t>міжнародних транспортних перевезень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spacing w:val="-2"/>
        </w:rPr>
        <w:t xml:space="preserve">для </w:t>
      </w:r>
      <w:r>
        <w:rPr>
          <w:spacing w:val="-2"/>
          <w:sz w:val="24"/>
          <w:szCs w:val="24"/>
        </w:rPr>
        <w:t xml:space="preserve">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</w:t>
      </w:r>
      <w:r>
        <w:rPr>
          <w:color w:val="000000"/>
          <w:spacing w:val="-2"/>
          <w:sz w:val="24"/>
          <w:szCs w:val="24"/>
          <w:lang w:val="ru-RU"/>
        </w:rPr>
        <w:t>081 Право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видів норм транспортного права залежно від характеру припису або способів впливу на адрес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нормативні акти, що регулюють діяльність повітря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визначення функцій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злочинів на транспорті та особливості  кримінальної відповідальності за їх вчин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державного управління в галузі транспорту, його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піввідношення і взаємодію систем національного й міжнародног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видання правових актів як особливу форма діяльності органів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ведіть визначення поняття та охарактеризуйте види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Охарактеризуйте єдину транспортну систем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здійснення господарської та комерційної діяльност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залізничного транспорту та назвіть його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Охарактеризуйте складові системи органів державного управління в галузі транспорту, їх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визначення поняття, ознаки та характеристику транспортних правовіднос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визначення поняття та структури транспортної системи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залізнич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форми та методи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систему державних органів та інших суб’єктів управління, що регулюють транспортну діяль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джерела правового регулювання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напрями державної політики щодо розвитку транспортного комплексу Україн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авовий статус національних перевізників та споживачів транспортни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Визначте коло суб’єктів, що здійснюють управління транспортом (загальна структура та їх повноваженн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автомобільні перевезення» н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мпетенцію Морської арбітражної комісії (МАК) при Торгово-промисловій палаті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гатосторонні та двосторонні угоди, що регулюють автомобільні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колізійні принципи та норми морсь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>Охарактеризуйте поняття «акт незаконного втручання в діяльність 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системи транспортного права України та з яких елементів вона скла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адміністратив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изначте поняття, ознаки та структура норм транспортного пр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ні відносини у сфері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орським протестам та претензійним спо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 свободи  відкритого мо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рядок розгляду спорів, що виникають з договорів залізничних перевезень вантаж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ий режим судноплавства по Дун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омандира повітряного суд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характерні риси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вноваження Державіаслужби в галуз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норми ТП за напрям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форм управління транспортом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правовий статус» та «правове регулювання» та їх співвідношенн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роль міжнародних залізних організацій у регулюванні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ведіть класифікацію договорів морського чартер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дайте визначення міжнародних змішаних перевезень т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характеристику оператору змішаного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трубопровідного транспорт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транспортні коридори України за концепцією Пан’європейської конференції 1994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клад транспорт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види повітря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Генеральної асамблеї ІКА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8420"/>
      <w:pgMar w:left="851" w:right="851" w:gutter="0" w:header="0" w:top="426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firstLine="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17:00Z</dcterms:created>
  <dc:creator>1</dc:creator>
  <dc:description/>
  <dc:language>en-US</dc:language>
  <cp:lastModifiedBy>Гость</cp:lastModifiedBy>
  <cp:lastPrinted>2004-04-28T13:26:00Z</cp:lastPrinted>
  <dcterms:modified xsi:type="dcterms:W3CDTF">2018-11-10T12:17:00Z</dcterms:modified>
  <cp:revision>2</cp:revision>
  <dc:subject/>
  <dc:title>ЕКЗАМЕНАЦІЙНИЙ БІЛЕТ № 1</dc:title>
</cp:coreProperties>
</file>