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итання для підготовки до іспиту «Правова регламентація </w:t>
      </w:r>
      <w:r>
        <w:rPr>
          <w:b/>
          <w:sz w:val="22"/>
          <w:szCs w:val="22"/>
          <w:lang w:val="ru-RU"/>
        </w:rPr>
        <w:t>міжнародних транспортних перевезень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ведіть класифікацію видів норм транспортного права залежно від характеру припису або способів впливу на адрес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звіть орган, який здійснює управління в галузі морського і річкового транспорту та його завд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кажіть основні нормативні акти, що регулюють діяльність повітряного транспор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айте визначення функцій транспортного права України та назвіть ї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245" w:leader="none"/>
          <w:tab w:val="left" w:pos="92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коло злочинів на транспорті та особливості  кримінальної відповідальності за їх вчин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245" w:leader="none"/>
          <w:tab w:val="left" w:pos="92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повноваження суб’єктів управління автомобільним транспор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дайте визначення поняття, предмету і методу транспортного права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коло суб’єктів, що здійснюють управління транспортом (загальна структура та їх повноваженн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значте поняття, ознаки та структура норм транспортного пра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складові системи органів державного управління в галузі транспорту, їх цілі та завд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поняття та види правопорушень на транспор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айте визначення поняття, ознаки та характеристику транспортних правовіднос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звіть орган, який здійснює управління в галузі авіаційного транспорту та його завд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245" w:leader="none"/>
          <w:tab w:val="left" w:pos="92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особливості цивільно-правової відповідальності на транспор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айте визначення поняття та структури транспортної системи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звіть орган, який здійснює управління в галузі залізничного транспорту та його завд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повноваження суб’єктів управління автомобільним транспорт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245" w:leader="none"/>
          <w:tab w:val="left" w:pos="92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дайте визначення системи транспортного права України та з яких елементів вона скла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245" w:leader="none"/>
          <w:tab w:val="left" w:pos="92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органи, що здійснюють управління в галузі автомобільного транспорту та їх завд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245" w:leader="none"/>
          <w:tab w:val="left" w:pos="92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особливості адміністративної відповідальності на транспор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245" w:leader="none"/>
          <w:tab w:val="left" w:pos="92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поняття та структуру автомобільного транспор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дайте характеристику державного управління в галузі транспорту, його цілі та завд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245" w:leader="none"/>
          <w:tab w:val="left" w:pos="92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особливості дисциплінарної відповідальності на транспор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245" w:leader="none"/>
          <w:tab w:val="left" w:pos="92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ведіть визначення поняття та охарактеризуйте види водного транспор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звіть орган, який здійснює управління в галузі авіаційного транспорту та його завд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245" w:leader="none"/>
          <w:tab w:val="left" w:pos="92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дайте визначення правопорушення на транспорті та назвіть їх ви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245" w:leader="none"/>
          <w:tab w:val="left" w:pos="92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поняття та структуру авіаційного транспор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єдину транспортну систем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айте визначення принципам транспортного права України та назвіть ї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245" w:leader="none"/>
          <w:tab w:val="left" w:pos="92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правові основи здійснення господарської та комерційної діяльності цивільної аві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егламентація міжнародних залізничних перевезень згідно УМВ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ормотворча та правозастосовна діяльність органів ОТІ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рядок укладення та внесення змін до договору міжнародного залізничного перевезення за КОТІ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місце транспортного права в системі права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транспортну діяльність як об’єкт правового регулю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дайте визначення «суб’єкти  транспортного права» та назвіть їх ви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звіть систему державних органів та інших суб’єктів управління, що регулюють транспортну діяль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державне регулювання діяльності транспор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кажіть джерела правового регулювання автомобільного транспор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дайте характеристику міжнародних транспортних організац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функціонування єдиної транспортної системи в особливий пері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напрями державної політики щодо розвитку транспортного комплексу України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32"/>
        <w:rPr>
          <w:sz w:val="22"/>
          <w:szCs w:val="22"/>
        </w:rPr>
      </w:pPr>
      <w:r>
        <w:rPr>
          <w:sz w:val="22"/>
          <w:szCs w:val="22"/>
        </w:rPr>
        <w:t>Розкрийте правовий статус національних перевізників та споживачів транспортних по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види транспорту та їх внутрішню побуд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ведіть класифікацію міжнародних транспортних організац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співвідношення і взаємодію систем національного й міжнародного транспортного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транспортний договір як джерело транспортного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аналізуйте видання правових актів як особливу форма діяльності органів управління транспор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договірні відносини у сфері водного транспор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поняття, структуру та види автомобільного транспор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поняття, структуру та види залізничного транспор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дайте характеристику морським протестам та претензійним спор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поняття «автомобільні перевезення» на назвіть їх ви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кажіть органи державного регулювання залізничного транспорту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компетенцію Морської арбітражної комісії (МАК) при Торгово-промисловій палаті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багатосторонні та двосторонні угоди, що регулюють автомобільні перевез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поняття, структуру та види авіаційного транспор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кажіть колізійні принципи та норми морського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правові основи організації і регулювання залізничних перевез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поняття „акт незаконного втручання в діяльність ЦА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озкрийте принцип свободи  відкритого мор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принципи судноплавства по міжнародним річк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кажіть порядок розгляду спорів, що виникають з договорів залізничних перевезень вантаж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договір фрахту морських суд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правовий режим судноплавства по Дуна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роль міжнародних залізних організацій у регулюванні залізничних перевез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ведіть класифікацію договорів морського чартеру та охарактеризуйте ї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принципи повітряного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дайте визначення міжнародних змішаних перевезень та назвіть їх ви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авове регулювання оренди та фрахту повітряних суд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мови та правова природа повітряного чарте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iCs/>
          <w:sz w:val="22"/>
          <w:szCs w:val="22"/>
        </w:rPr>
        <w:t>Колізійні питання правового регулювання міжнародних перевезень авіаційним транспор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міжнародні транспортні коридори України за концепцією Пан’європейської конференції 1994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повноваження суб’єктів управління трубопровідним транспор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повноваження суб’єктів управління авіаційним транспор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поняття «правовий статус» та «правове регулювання» та їх співвіднош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кажіть основні принципи державної політики у сфері трубопровідного транспор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міжнародні авіаційні організ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склад транспортного правопоруш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кажіть види повітряних перевез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права та обов’язки капітана морського суд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норми ТП за напрям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елементи Єдиної транспортної системи України в особливий пері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звіть види форм управління транспортом та охарактеризуйте ї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повноваження Генеральної асамблеї ІКА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права та обов’язки командира повітряного суд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роль та значення транспорту в суспільному виробництв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кажіть характерні риси транспортного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кажіть повноваження Державіаслужби в галузі цивільної аві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ґрунтуйте віднесення транспортного права до комплексних галузей прав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8420"/>
      <w:pgMar w:left="1418" w:right="851" w:gutter="0" w:header="0" w:top="1366" w:footer="0" w:bottom="1701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20"/>
      <w:jc w:val="both"/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center"/>
      <w:outlineLvl w:val="2"/>
    </w:pPr>
    <w:rPr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3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1"/>
      <w:jc w:val="center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374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lang w:val="ru-RU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2:20:00Z</dcterms:created>
  <dc:creator>CRI</dc:creator>
  <dc:description/>
  <dc:language>en-US</dc:language>
  <cp:lastModifiedBy>Гость</cp:lastModifiedBy>
  <cp:lastPrinted>2015-09-25T15:46:00Z</cp:lastPrinted>
  <dcterms:modified xsi:type="dcterms:W3CDTF">2018-11-10T12:20:00Z</dcterms:modified>
  <cp:revision>2</cp:revision>
  <dc:subject/>
  <dc:title>Національний авіаційний університет</dc:title>
</cp:coreProperties>
</file>