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гламентаці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іжнародних транспортних перевезень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алузь знань                          081     "Право"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пеціалізація                          "Правознавство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119"/>
        <w:gridCol w:w="2682"/>
        <w:gridCol w:w="1074"/>
        <w:gridCol w:w="1097"/>
      </w:tblGrid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значення електронного файл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яв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2_ ПрРМТП_РНП_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3_ ПрРМТП _РНП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алендарно-тематичний пл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5_ ПрРМТП _КТ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спект лек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6_ ПрРМТП _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  рекомендації  з виконання домашніх завдань (розрахунково-графічних робі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7_ ПрРМТП _МР_Д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  рекомендації   до   виконання контрольних робіт (для студентів заочної форми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8_ ПрРМТП _МР_К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до курсової роботи (проекту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09_ ПрРМТП _МР_К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_ ПрРМТП _МР_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_ ПрРМТП _МР_П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ести з дисципліни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/практичні ситуаційні задач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_ ПрРМТП _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одульні контрольні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_ ПрРМТП _МКР_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_ ПрРМТП _КК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Затверджені    екзаменаційні    біле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_ ПрРМТП _Е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36:00Z</dcterms:created>
  <dc:creator>www.PHILka.RU</dc:creator>
  <dc:description/>
  <dc:language>en-US</dc:language>
  <cp:lastModifiedBy>Гость</cp:lastModifiedBy>
  <dcterms:modified xsi:type="dcterms:W3CDTF">2018-11-10T11:36:00Z</dcterms:modified>
  <cp:revision>2</cp:revision>
  <dc:subject/>
  <dc:title/>
</cp:coreProperties>
</file>