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Ф __- ___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ціональний авіаційний уні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науковий Юридичний інститу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0" cy="168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истема менеджменту яко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ВЧАЛЬНО-МЕТОДИЧНИЙ КОМПЛЕК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вчальної дисциплі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авова регламентація міжнародних транспортних перевезень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        08 Пра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ість:      081 Пра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ація:       «Правознавств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 – 1    Семестр –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МЯ НАУ НМК 13.01.05-01-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ЇВ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стема менеджменту як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вчально-методичний компл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Правова регламентаці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ar-SA"/>
              </w:rPr>
              <w:t>міжнародних транспортних перевезень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МЯ НАУ НМК 13.01.05-01-2018</w:t>
            </w:r>
          </w:p>
        </w:tc>
      </w:tr>
      <w:tr>
        <w:trPr>
          <w:trHeight w:val="58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ор. ___з___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методичний комплекс розроб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ч кафедри господарськог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тряного та космічного прав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.                                                      ___________________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дпис                                                     П.І.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методичний комплекс обговорено та схвалено на засіданні кафедри господарського, повітряного та космічного права протокол №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«___» ____________ 20___р.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 кафедри _____________   Юлдашев С.О.                                                                                                                                                                                               підпис                          П.І.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методичний комплекс обговорено та схвалено на засіданні НМРР ________, протокол № ____  від «___» ____________ 20___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НМРР   _____________   Вишновецький В.М.                                                                                                        підпис                          П.І.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документа – 3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овий термін між ревізіями – 1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ий примірник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21:00Z</dcterms:created>
  <dc:creator>www.PHILka.RU</dc:creator>
  <dc:description/>
  <dc:language>en-US</dc:language>
  <cp:lastModifiedBy>Гость</cp:lastModifiedBy>
  <dcterms:modified xsi:type="dcterms:W3CDTF">2018-11-10T12:21:00Z</dcterms:modified>
  <cp:revision>2</cp:revision>
  <dc:subject/>
  <dc:title/>
</cp:coreProperties>
</file>