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Ф __- ___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лендарно-тематичний план вивчення дисциплі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3840480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3.1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vanish/>
          <w:sz w:val="20"/>
          <w:szCs w:val="20"/>
          <w:lang w:val="uk-UA"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9560</wp:posOffset>
                </wp:positionV>
                <wp:extent cx="316420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3237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Зав. кафедри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___________________ П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К-сть тижнів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«___» ______________ 20__ р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Лекцій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Практичних занять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Індивідуальна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Самостійна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з  них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Д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РГ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.65pt;mso-wrap-distance-left:9pt;mso-wrap-distance-right:0pt;mso-wrap-distance-top:0pt;mso-wrap-distance-bottom:0pt;margin-top:22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  <w:gridCol w:w="3237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ЗАТВЕРДЖУЮ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Зав. кафедри_________________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___________________ ПІБ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К-сть тижнів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 xml:space="preserve">«___» ______________ 20__ р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Лекцій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Практичних занять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Індивідуальна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Самостійна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з  них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Д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РГ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3840480" cy="556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Навчально-науковий Юридичний інститут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Кафедра господарського, повітряного та космічного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ar-SA"/>
                                    </w:rPr>
                                    <w:t>(повна назва кафедр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3.85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  <w:t xml:space="preserve">Навчально-науковий Юридичний інститут  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  <w:t>Кафедра господарського, повітряного та космічного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ar-SA"/>
                              </w:rPr>
                              <w:t>(повна назва кафедр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6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КАЛЕНДАРНИЙ ПЛАН НАВЧАЛЬНИХ ЗАНЯТЬ</w:t>
            </w:r>
          </w:p>
        </w:tc>
      </w:tr>
      <w:tr>
        <w:trPr>
          <w:trHeight w:val="292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для студентів ОКР "Магістр" галузі знань 08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"Право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Курс__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 w:eastAsia="ar-S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Группа__________________________________</w:t>
            </w:r>
          </w:p>
        </w:tc>
      </w:tr>
      <w:tr>
        <w:trPr>
          <w:trHeight w:val="26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з дисципліни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Правова регламентація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ar-SA"/>
              </w:rPr>
              <w:t xml:space="preserve">міжнародних транспортних перевезень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"</w:t>
            </w:r>
          </w:p>
        </w:tc>
      </w:tr>
      <w:tr>
        <w:trPr>
          <w:trHeight w:val="292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2 семестр 2018-2019  навчальний рік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040"/>
        <w:gridCol w:w="594"/>
        <w:gridCol w:w="1218"/>
        <w:gridCol w:w="1218"/>
        <w:gridCol w:w="3992"/>
        <w:gridCol w:w="448"/>
        <w:gridCol w:w="1101"/>
      </w:tblGrid>
      <w:tr>
        <w:trPr>
          <w:trHeight w:val="101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ат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Лекці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Кількість годи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амо</w:t>
              <w:softHyphen/>
              <w:t>стійна робота (год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ат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Практичні занятт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Кількість годи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амо</w:t>
              <w:softHyphen/>
              <w:t>стійна робота (год.)</w:t>
            </w:r>
          </w:p>
        </w:tc>
      </w:tr>
      <w:tr>
        <w:trPr>
          <w:trHeight w:val="45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7.0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няття, система та джерела правового регулювання  міжнародних транспортних перевезен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3.0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уб’єкти транспортно-правових відноси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4.0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уб’єкти транспортно-правових відноси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06.0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рганізаційно-правові засади діяльності транспорт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31.0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рганізаційно-правові засади діяльності транспорт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0.0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вове регулювання діяльності автомобільного транспорт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07.0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вове регулювання діяльності автомобільного транспорт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06.0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вове регулювання діяльності річкового транспорт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4.0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вове регулювання діяльності автомобільного транспорт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0.0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вове регулювання діяльності залізничного транспорт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1.0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вове регулювання діяльності морського транспорт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03.0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вове регулювання діяльності повітряного транспорт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8.0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вове регулювання діяльності річкового транспорт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7.0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вове регулювання змішаних транспортних перевезен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07.0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вове регулювання діяльності залізничного транспорт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Юридична відповідальність за транспортні правопорушенн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0,5</w:t>
            </w:r>
          </w:p>
        </w:tc>
      </w:tr>
      <w:tr>
        <w:trPr>
          <w:trHeight w:val="33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4.0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вове регулювання діяльності залізничного транспорт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szCs w:val="24"/>
              </w:rPr>
              <w:t>Модульна контрольна робота № 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0,5</w:t>
            </w:r>
          </w:p>
        </w:tc>
      </w:tr>
      <w:tr>
        <w:trPr>
          <w:trHeight w:val="33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1.0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вове регулювання діяльності повітряного транспорт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8.0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вове регулювання діяльності повітряного транспорт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04.0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вове регулювання діяльності трубопровідного транспорт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1.0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вове регулювання змішаних транспортних перевезен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8.0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вове регулювання змішаних транспортних перевезен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5.0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Юридична відповідальність за транспортні правопорушенн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Юридична відповідальність за транспортні правопорушенн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уково-педагогічний працівник  ______________</w:t>
      </w:r>
    </w:p>
    <w:sectPr>
      <w:type w:val="nextPage"/>
      <w:pgSz w:orient="landscape" w:w="16838" w:h="11906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ndara" w:hAnsi="Candara" w:eastAsia="Candara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sz w:val="24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8">
    <w:name w:val="Заголовок 8 Знак"/>
    <w:qFormat/>
    <w:rPr>
      <w:rFonts w:cs="Times New Roman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2:07:00Z</dcterms:created>
  <dc:creator>www.PHILka.RU</dc:creator>
  <dc:description/>
  <dc:language>en-US</dc:language>
  <cp:lastModifiedBy>Гость</cp:lastModifiedBy>
  <dcterms:modified xsi:type="dcterms:W3CDTF">2018-11-10T12:07:00Z</dcterms:modified>
  <cp:revision>2</cp:revision>
  <dc:subject/>
  <dc:title/>
</cp:coreProperties>
</file>