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aps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Правова регламентація  міжнародних транспортних перевезень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для освітнього ступеня «Магістр» за спеціальністю 081 Право, 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засіданні кафедри господарсь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ab/>
        <w:tab/>
        <w:tab/>
        <w:t xml:space="preserve"> 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shd w:fill="FFFFFF" w:val="clear"/>
        <w:spacing w:lineRule="auto" w:line="360" w:before="0" w:after="0"/>
        <w:ind w:left="34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відувач кафедри 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едмет транспортного права та його особливост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жерела залізничного права та їх класифікаці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left="109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ранспорт як загальна складова суспільного виробниц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а адміністрація залізничного транспорту України (Укрзалізниця) як урядовий орган державного управління залізничним транспортом: правовий статус, мета утворення, завдання та функції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3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анспортного права; його особливості як комплексної галузі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лізнична станція як основне лінійне підприємство залізничного транспор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обливості цивільно-правової відповідальності за порушення транспортних зобов’яз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транспортного пра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невиконання плану перевезень залізничним транспорто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часть залізничного транспорту у міжнародному співробітництв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5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повітряного транспор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рострочення доставки вантаж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знаки норм транспортного права, їх структур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системи та види автомобільного транспорт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дміністрація авіаційних підприємств як орган управління авіаційним транспортом та його компетенці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авіаційного персоналу як особового складу авіаційних підприємств та його струк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8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автомобільного транспор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жерела транспортного права та їх класифікаці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повітряного судна та його екіпаж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9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повітряного транспорту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знаки та характеристика транспортних правовідносин, їх об’єк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системи та види водного транспор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0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транспортної систем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повітряного права та його джерел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года на вантажне перевезення та правовий статус її сторін: відправника, перевізника, одержувач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1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анспортної системи України. Основні завдання функціонування ЄТСУ в особливий періо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морського транспорту та його структу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втотранспортне право, як інститут транспортного пра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річкового транспорту та характеристика відносин, що виникають при використанні річкового транспор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хист авіації від незаконного втручання та правовий статус органів, що його здійснюю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3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новаження суб’єктів управління водним транспортом та їх класифікація і повноваженн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е управління ТДК України, його цілі, завдання та фун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4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дноплавна компанія (пароплавство) як суб’єкт та об’єкт управлінн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трубопровідного транспорту.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б’єкти та об’єкти управління транспортним комплексом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морського транспорт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орушення законодавства про трубопровідний транспор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орський порт як державне транспортне підприємство та його правовий стат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обливості функціонування ЄТС України в особливий пері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7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транзиту вантажів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міжнародних транспортних організацій в уніфікації транспортно-правових норм.</w:t>
      </w:r>
    </w:p>
    <w:p>
      <w:pPr>
        <w:pStyle w:val="TextBodyInden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прямки державної політики щодо інтегрування України до міжнародних транспортних коридор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8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9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няття морського транспорту, його структура та особливості правового регулювання. 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Характеристика транспортних коридорів України за концепцією Пан’європейської конференції 1994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орушення законодавства про автомобільний транспор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юридичної відповідальності за порушення правил поведінки на транспорт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органу державного регулювання авіаційною діяльніст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екологічної безпеки транспортн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иродні монополії у галузі транспорту та їх правове регулюванн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іцензування як передумова правадження транспортної діяльності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морського порту в Украї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перевізника за порушення законодавства про  автомобільний транспо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заємодія державних органів щодо ліцензування авіатранспортної діяльності та контролю за додержанням Ліцензійних умов провадження такої діяльності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говір перевезення вантажів як підтвердження існування прав та обов’язків його сторі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4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капітана та начальника морського торговельного порт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стосування Правил ІНКОТЕРМС у транспортній діяльності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апітан морського судна – його права та обов’я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5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кументи Європейської Конференції Міністрів Транспорту в дозвільній ситемі  при організації та здійсненні міжнародних автомобільних перевезень пасажирів і вантажів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а зміст прямого змішаного сполученн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оли на виліт з аеропортів та приліт до аеропортів України як передумова здійснення повітряних сполуч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унайська Комісія: історико-правоий аспект створення та діяль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жнародні транспортні організації та їх роль у формування норм міжнародних угод з питань транспо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римінальна відповідальність за протиправні діяння на авіаційному транспор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Мета роботи  сприяння формуванню у студентів глибоких теоретичних знань, практичних вмінь та навичок щодо аналізу транспортної діяльност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онятійний апарат, що стосується діяльності транспорт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енн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функції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міт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аналізувати норми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здійснювати їх пошук та систематизацію норм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рішувати проблемні завдання транспортної діяльності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хідні дані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а полiтика становлення та розвитку транспортного комплексу України передбачає забезпечення своєчасного, повного та якiсного задоволення потреб населення i суспiльного виробництва у перевезеннях, створення рiвних умов для розвитку господарської дiяльностi пiдприємств транспорту вcix форм власностi та входження транспортного комплексу України до Європейської та світової транспортних систем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i значення транспорту закрiплено у статті 1 Закону України «Про транспорт» вiд 10 листопада 1994 р., в якiй визначено, що транспорт є однiєю з найважливiших галузей суспiльного виробництва, яка покликана задовольнити потреби населення та суспiльного виробництва в перевезеннях. Отже, законодавець визначає транспорт як важливу галузь суспiльного виробництва, яка перебуває у тiснiй взаємодiї з промисловiстю, енергетичним, агропромисловим та будiвельним комплексом, зв'язком, торговельним комплексом; житловим господарством, по бутовим обслуговуванням населення, сферою використання й охорони природних pecypciв тощо. У кожнiй з перелiчених галузей є oкpeмi специфiчнi матерiальнi умови виробництва, технологiчнi процеси, структура пiдприємств, особовий склад працiвникiв тощо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ля задоволення потреб у перевезеннi пасажирiв та вантажiв потрiбно мати транспортнi засоби, транспортнi комплекси, якi мають бути побудованi та перебувати у вiдповiдному технiчному cтaнi, своєчасно проводити заходи щодо технiчного переозброєння, втiлення передових методiв iз вдосконалення вcix ланок транспортної системи. В Україні транспортний комплекс має своє органiзацiйне поєднанн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Законi України «Про транспорт» вiд 10 листопада 1994 р. l (роздiл ІІ статтi 21) його представлено у виглядi єдиної транспортної системи України, яка охоплює своїм поняттям сукупнiсть ycix видів державного, колективного і приватного транспорту, транспортно-технiчних засобiв, рухомого складу, структур управлiння на кожному видi транспорту та соцiально-економiчного забезпечення. У Законi визначено поняття залiзничного транспорту та його склад, до якого належать підприємства залізничного транспорту, що здiйснюють перевезення пасажирiв i вантажiв, рухомий склад залізничного транспорту, залізниці, шляхи сполучення, а також промисловi, будiвельнi, торговельнi i постачальницькi пiдприєм</w:t>
        <w:softHyphen/>
        <w:t>ства, навчальні заклади, технічні школи, дитячі дошкольні заклади, заклади охорони здоров'я, фiзичної культури та спорту, культури, науково-дослiднi, проектно-конструкторськi органiзації, пiдприєм</w:t>
        <w:softHyphen/>
        <w:t>ства промислового залізничного транспорту та інші підприємства, установи й органiзацiї незалежно вiд форм власностi, що забезпечують його дiяльнiсть i розвиток. Подiбнi статтi визначають iншi складовi частини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Методичні рекомендації з виконання та оформлення роботи</w:t>
      </w:r>
    </w:p>
    <w:p>
      <w:pPr>
        <w:pStyle w:val="Style15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Теоретична частина. Теоретична частина складається з трь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Наприклад. Номер залікової книжки 1004585. Відповідно, студент обирає відповідно до списку в журналі викладача..</w:t>
      </w:r>
    </w:p>
    <w:p>
      <w:pPr>
        <w:pStyle w:val="Normal"/>
        <w:shd w:fill="FFFFFF" w:val="clear"/>
        <w:spacing w:lineRule="auto" w:line="240" w:before="0" w:after="0"/>
        <w:ind w:left="10" w:firstLine="85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процесі вивчення навчальної дисципліни, студент повинен виконати домашню контрольну роботу в письмовій формі. Обсяг роботи у друкованому вигляді повинен становити 12 - 14 аркушів в залежності від змісту обраної проблематики.</w:t>
      </w:r>
    </w:p>
    <w:p>
      <w:pPr>
        <w:pStyle w:val="Normal"/>
        <w:shd w:fill="FFFFFF" w:val="clear"/>
        <w:spacing w:lineRule="auto" w:line="240" w:before="0" w:after="0"/>
        <w:ind w:left="5" w:right="14" w:firstLine="85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є завдання виконується наступним чином. Студентам пропонується опрацювати одне із пропонованих завдань-варіантів з № 1 по № 26 відповідно до списку в журналі викладача. Обсяг ДЗ - 8 год.</w:t>
      </w:r>
    </w:p>
    <w:p>
      <w:pPr>
        <w:pStyle w:val="Normal"/>
        <w:shd w:fill="FFFFFF" w:val="clear"/>
        <w:spacing w:lineRule="auto" w:line="240" w:before="0" w:after="0"/>
        <w:ind w:left="5" w:right="10" w:firstLine="8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а ДЗ полягає в тому, щоб при опрацюванні нормативно-правових актів внутрішньодержавного та міжнародного характеру, що регулюють діяльність різних видів транспорту, а також спеціальної літератури систематизувати отримані знання та викласти розуміння існуючих проблем регулювання в галузі транспорту. В кожному варіанті домашнього завдання містяться питання, на які студент самостійно повинен дати письмові відповіді з посиланням на конкретні норми відповідних НПА та відповідні літературні джерела. Зразок оформлення титульної сторінки домашнього завдання наведений нижч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 К., 1996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ій рух. Закон України від 30 червня 1993 р. // Відомості Верховної Ради України. – 1993. - № 31. – Ст.338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спорт. Закон України від 10 листопада 1994 р. // Відомості Верховної Ради України. – 1994. № 51. – Ст.446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убопровідний транспорт. Закон України від 15 травня 1996 р. // Відомості Верховної Ради України. – 1996. - № 29. Ст.139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ізничний транспорт. Закон України від 4 липня 1996 р. // Відомості Верховної Ради України. – 1996. - № 40. – Ст.183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ункціонування єдиної транспортної системи України в особливий період. Закон України від 20 жовтня 1998 р. // Відомості Верховної Ради України. – 1998. - № 52. – Ст.318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білізаційну підготовку та мобілізацію. Закон України від 21 жовтня 1993 р. (в редакції Закону від 13 травня 1999 р.) // Відомості Верховної Ради України. – 1999. - № 27. – Ст.221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зит вантажів. Закон України від 20 жовтня 1999 р. // Відомості Верховної Ради України. – 1999. 0 № 51. – Ст.446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зення небезпечних вантажів. Закон України від 6 квітня 2000 р. // Відомості Верхової Ради України. – 2000. – № 28. – Ст.222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втомобільний транспорт. Закон України від 5 квітня 2001 р. // Офіційний вісник України. – 2001. - № 17. – Ст.50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 // Відомості Верховної Ради України. – 2002. - № 3. – Ст.27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 // Відомості Верховної Ради України. – 2001. - № 25. – Ст.131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торговельного мореплавства України // Відомості Верховної Ради України. – 1995. - № 47-52. – Ст.349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вітряний кодекс України від 19.05.2011 р. №3393-VI // Офіційний вісник України – 2011. – № 46. – Ст. 1881/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втомобільного транспорту УРСР // ЗП УРСР. – 1969. - № 7. – Ст.89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залізниць України // Офіційний вісник України. – 1998. - № 14. – Ст.150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службу України з нагляду за забезпеченням безпеки авіації. Затверджено Указом Президента України від 15 липня 2004 р. № 803 // Офіційний вісник України. – 2004. - № 28. – С.74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оження про Міністерство транспорту та зв’язку України. Затверджено Постановою Кабінету Міністрів України від 6 червня 2006 року № 789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утворення Державної авіаційної адміністрації. Затверджено Постановою Кабінету Міністрів України від 2 листопада 2006 року № 1526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створення та функціонування національної мережі міжнародних транспортних коридорів в Україні.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цепція реформування транспортного сектору економіки. Затверджено постановою Кабінету  Міністрів України від 9 листопада 2000 р. № 1684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автомобільного транспорту. Затверджено Постановою Кабінету Міністрів України від 30 березня 2000 р. № 586 // Офіційний вісник України. – 2000. - № 14. – С.19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адміністрацію залізничного транспорту. Затверджено Постановою Кабінету Міністрів України від 29 лютого 1996 р. № 262 // ЗП України. – 1996. - № 8. – Ст.237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морського і річкового транспорту. Затверджено Постановою Кабінету Міністрів України від 30 березня 2000 р. № 584 // Офіційний вісник України. – 2000. - № 13. – С.88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Головну державну технічну інспекцію міського електротранспорту. Затверджено Постановою кабінету Міністрів України від 6 лютого 1997 р. № 149 // Офіційний вісник України. – 1997. - № 7. – С.30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аціонального повітряного перевізника. Затверджено Постановою Кабінету Міністрів України від 15 листопада 1996 р. № 1397 // Урядовий кур’єр. – 1997. – 11 січня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лужбу безпеки дорожнього руху міністерств, інших центральних органів державної виконавчої влади, підприємств, їх об’єднань, установ і організацій. Затверджено Постановою Кабінету Міністрів України від 5 квітня 1994 р. № 227 // ЗП України. 1994. - № 8. – Ст.195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апітана морського торговельного порту України. Затверджено наказом Міністерства транспорту України від 18 жовтня 2000 р. № 573 // Офіційний вісник України. – 2000. - № 45. – С.323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умови організації перевезень пасажирів та багажу автомобільним транспортом. Затверджено наказом Міністерства транспорту України від 21 січня 1998 р. № 21 // Офіційний вісник України. – 1998. - № 17. – С.253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вантажів автомобільним транспортом в Україні. Затверджено наказом Міністерства транспорту України від 14 жовтня 1997 р. № 363 // Офіційний вісник України. – 1998. - № 8. – С.283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ведення державного технічного огляду автомобілів, автобусів, мототранспорту та причепів. Затверджено Постановою Кабінету Міністрів України від 26 лютого 1993 р. № 141 // ЗП України. – 1993. - № 7. – Ст.145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ехнічної експлуатації залізниць України. Затверджено наказом Міністерства транспорту України від 20 грудня 1996 р. № 411 // Офіційний вісник України. – 1997. – Число 8. – Том 2. – С.212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пасажирів, багажу, вантажобагажу та пошти залізничним транспортом України. Затверджено наказом Міністерства транспорту України від 28 липня 1998 р. № 297 // Офіційний вісник України. – 1998. - № 40. – С.157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дорожній рух // Бюлетень законодавства і юридичної практики України; Відп.ред. Е.Ф.Демський. – К., 2000. - № 10. – 416 с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залізничний транспорт // Бюлетень законодавства і юридичної практики України; Упоряд. Е.Ф.Демський. – К., 1998. - № 12. – 320 с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і правила контролю з метою забезпечення безпеки цивільної авіації. Затверджено Постановою Кабінету Міністрів України від 2 серпня 1995 р. № 592 // ЗП України. – 1995. - № 11. – Ст.263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венція з уніфікації деяких правил, що стосуються міжнародних повітряних перевезень, підписану у Варшаві 12.10.29, зі змінами, унесеними Гаазьким Протоколом, підписаним у Гаазі 28.09.55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ова конвенція до Варшавської конвенції з уніфікації деяких правил, пов'язаних з міжнародними повітряними перевезеннями, що виконуються не перевізником, який уклав договір, підписану у Гвадалахарі 18.09.61р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з морського права, 1982 р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і правила попередження зіткнень суден на морі, 1972 р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у цивільну авіацію, 1944 р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е право України [Підручник для юрид. вузів і фак. / Ю.П.Битяк, В.В.Богуцький, В.М.Гаращук та ін.]; За ред. Ю.П.Битяка. - Харків: Право, 2001.-528с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евський В.К., Мілошевич А.В. Правове регулювання транспортною системою України. – К., 2000. – 141 с.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ський Е.Ф., Гіжевський В.К., Демський С.Е., Мілошевич А.В. Транспортне право України. – К., Юрінком Інтер, 2002. – 416 с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шатаева Т.Н. Международные организации и право. Новые тенденции в международно-правовом регулировании. – 2-е изд., допов. – М.: «Дело», 1999.</w:t>
      </w:r>
    </w:p>
    <w:p>
      <w:pPr>
        <w:pStyle w:val="TextBodyIndent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ждународные транспортные организации: Справочник / Арсентьев В.О. и др. Под общ.ред.Серебрякова В.В. – М.: «Транспорт», 1986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азок оформлення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тульного аркушу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шнього завдання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господарського, повітряного та космічного права</w:t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ШНЄ ЗАВДАННЯ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дисципліни „Транспортне право”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ріант </w:t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 (-в, -ла)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дент (-ка) 4 курсу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_____</w:t>
      </w:r>
    </w:p>
    <w:p>
      <w:pPr>
        <w:pStyle w:val="Normal"/>
        <w:spacing w:lineRule="auto" w:line="360"/>
        <w:ind w:left="567" w:right="-284" w:hanging="0"/>
        <w:jc w:val="right"/>
        <w:rPr>
          <w:kern w:val="2"/>
          <w:lang w:val="uk-UA"/>
        </w:rPr>
      </w:pPr>
      <w:r>
        <w:rPr>
          <w:kern w:val="2"/>
          <w:lang w:val="uk-UA"/>
        </w:rPr>
        <w:t>________________________________</w:t>
      </w:r>
    </w:p>
    <w:p>
      <w:pPr>
        <w:pStyle w:val="Normal"/>
        <w:spacing w:lineRule="auto" w:line="360"/>
        <w:ind w:left="7647" w:right="-284" w:firstLine="141"/>
        <w:jc w:val="both"/>
        <w:rPr>
          <w:kern w:val="2"/>
          <w:vertAlign w:val="superscript"/>
          <w:lang w:val="uk-UA"/>
        </w:rPr>
      </w:pPr>
      <w:r>
        <w:rPr>
          <w:kern w:val="2"/>
          <w:vertAlign w:val="superscript"/>
          <w:lang w:val="uk-UA"/>
        </w:rPr>
        <w:t>(П.І.Б.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 прийнята на п’ятій сесії Верховної Ради  України 28 червня 1996 року // Відомості Верховної Ради України. – 1996. – № 30. – Ст.14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нспорт: Закон України від 10 листопада 1994 р. // Відомості Верховної Ради України. – 1994. № 51. – Ст.44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ункціонування єдиної транспортної системи України в особливий період: Закон України від 20 жовтня 1998 р. // Відомості Верховної Ради України. – 1998. –  № 52. – Ст.318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білізаційну підготовку та мобілізацію: Закон України від 21 жовтня 1993 р. (в редакції Закону від 13 травня 1999 р.) // Відомості Верховної Ради України. – 1999. –  № 27. – Ст.22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езення небезпечних вантажів: Закон України від 6 квітня 2000 р. // Відомості Верхової Ради України. – 2000. – № 28. – Ст.222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й кодекс України // Відомості Верховної Ради України. – 2002. –  № 3. – Ст.2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ни // Відомості Верховної Ради України. – 2001. –  № 25. – Ст.13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торговельного мореплавства України від 23.05.95 р. №176/95–ВР // Відомості Верховної Ради України. – 1995. –  № 47–52. – Ст.34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кодекс України від 19.05.2011 р. № 3393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VI // Офіційний вісник України. – 2011. – № 46. – Ст.188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втомобільний транспорт: Закон України від 5 квітня 2001 р. // Офіційний вісник України. – 2006. –  № 13. – Ст.858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рожній рух: Закон України від 30 червня 1993 р. // Відомості Верховної Ради України. – 1993. – № 31. – Ст.338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лізничний транспорт: Закон України від 4 липня 1996 р. // Відомості Верховної Ради України. – 1996. –  № 40. – Ст.18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нзит вантажів: Закон України від 20 жовтня 1999 р. // Відомості Верховної Ради України. – 1999. –  № 51. – Ст.44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убопровідний транспорт: Закон України від 15 травня 1996 р. // Відомості Верховної Ради України. – 1996. – № 29. – Ст.13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автомобільного транспорту УРСР // ЗП УРСР. – 1969. – № 7. – Ст.8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в внутреннего водного транспорта СССР // СП СССР.–  1959.–  №22.–  Ст. 12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залізниць України // Офіційний вісник України. – 1998. –  № 14. – Ст.150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іністерство інфраструктури України. Затверджено Указом Президента України від 12.05.2011 р. № 582/2011 // Офіційний вісник України. – 2011. –  № 37. – Ст.151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авіаційну службу України: Затверджено Указом Президента України від 06.04.2011 р. № 398/2011 // Офіційний вісник України. – 2011. –  № 29. – Ст.123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інспекцію України з безпеки на наземному транспорті: Затверджено Указом Президента України від 6 квітня 2011 року № 398/2011 // Офіційний вісник України. – 2000. –  № 14. – Ст.19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інспекцію України з безпеки на морському та річковому транспорті: Затверджено Указом Президента України від 30 березня 2000 р. № 584 // Офіційний вісник України. – 2000. –  № 13. – Ст.88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створення та функціонування національної мережі міжнародних транспортних коридорів в Україні: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реформування транспортного сектору економіки: Затверджено постановою Кабінету Міністрів України від 9 листопада 2000 р. № 1684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адміністрацію залізничного транспорту: Затверджено Постановою Кабінету Міністрів України від 29 лютого 1996 р. № 262 // ЗП України. – 1996. –  № 8. – Ст.237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національного повітряного перевізника: Затверджено Постановою Кабінету Міністрів України від 15 листопада 1996 р. № 1397 // Урядовий кур’ єр. – 1997. – 11 січн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гакова І.В., Клепикова О.В. Транспортне право України. Академічний курс. – Київ: Видавничий дім «Юре Ін». – 2005. – 350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 Демський Е.Ф., Гіжевський В.К. та ін.; За заг. ред. В.К. Іжевського, Е.Ф. Демського. – К.: Атіка, 2008. – 292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Підручник / М.Л. Шелухін, О.І. Антонюк, В.О. Вишнивецька та ін.; за ред. М.Л. Шелухіна. – К.: Вид. Дім «Ін Юре», 2008. – 896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 Демський Е.Ф., Гіжевський В.К. та ін –  К.: Юрінком Інтер, 2004. –  254 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Демський Е.Ф., Гіжевський В.К., Демський С.Е., Мілашевич А.В.; За заг.ред. В.К. Гіжевського, Е.Ф. Демського.–  К.: Юрінком Інтер, 2002.–  416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орядок захисту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бота, яка виконана студентом відповідно до необхідних вимог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віряється із виставленням відповідної оцінки. Позитивно оціне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а робота є одним із видів обов’язкових навчальних робіт,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ами виконання яких студент отримує допуск до семестров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ю. Результати контрольної роботи враховуються при виставленні підсумкової оцінки. Після складання студентами екзаменів (заліків) контрольні роботи знищуються, про що на кафедрі складається відповідний документ (акт) із зазначенням переліку робіт і прізви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ів. Акти про списання зберігаються на кафедрах протяг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ого календарного року. Якщо студент не складає екзамен (залік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а робота залишається у нього для повторного складанн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і роботи, які визнані викладачем незадовільними, повертаються студенту для повторного виконання. У такому разі викладач обґрунтовує невідповідність роботи критеріям оцін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надає термін для її доопрацювання, але не пізніше, ніж за тиждень до початку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вторному незадовільному виконанні ДКР студент не допускається до складання сесійного контро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і роботи повинні надаватися студентами для перевір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і графіком навчального процесу терміни. Як винято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ється прийняття до перевірки робіт перед початком сесії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зволом керівника спеціальності з врахуванням поважних причи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дтверджених документа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ціональною шкалою</w:t>
            </w:r>
          </w:p>
        </w:tc>
      </w:tr>
      <w:tr>
        <w:trPr>
          <w:trHeight w:val="162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ння контрольної роботи 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4-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1-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eastAsia="Calibri" w:cs="Arial"/>
      <w:b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erik1">
    <w:name w:val="Numerik1"/>
    <w:basedOn w:val="Normal"/>
    <w:qFormat/>
    <w:pPr>
      <w:numPr>
        <w:ilvl w:val="0"/>
        <w:numId w:val="31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12:00Z</dcterms:created>
  <dc:creator>User</dc:creator>
  <dc:description/>
  <dc:language>en-US</dc:language>
  <cp:lastModifiedBy>Гость</cp:lastModifiedBy>
  <cp:lastPrinted>2012-08-17T12:22:00Z</cp:lastPrinted>
  <dcterms:modified xsi:type="dcterms:W3CDTF">2018-11-10T12:12:00Z</dcterms:modified>
  <cp:revision>2</cp:revision>
  <dc:subject/>
  <dc:title/>
</cp:coreProperties>
</file>