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>О. А. Юрченко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 Ю. Ю. Степанцо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МОНІЗАЦІЯ МІЖНАРОДНИХ СТАНДАРТІ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 НЕОБХІДНА УМОВА ЄВРОІНТЕГРАЦІЇ УКРАЇ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ізаційні зміни в інформаційному середовищі, швидкий розвиток та масштабне впровадження ІКТ в усі сфери життєдіяльності людини, поступова інтеграція України в інформаційний простір Європейського Союзу та світу зумовлюють необхідність гармонізувати міжнародні нормативно-технічні акти у сфері діловодства та архівної справи. </w:t>
      </w:r>
      <w:r>
        <w:rPr>
          <w:sz w:val="28"/>
          <w:szCs w:val="28"/>
        </w:rPr>
        <w:t>Даний процес означає узгодження українських національних стандартів з міжнародними, що особливо важливе в процесі євроінтеґ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 За таких умов процес гармонізації стандартів можна вважати як один 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ляхів підвищення конкурентоздатності України на міжнародній аре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останніх років Україна робить чимало кроків для переходу до формування єдиного архівного інформаційного простору. Однак, враховуючи те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ьшість національних стандартів у цій сфері були отримані у спадок від Радянського Союзу і морально застаріли, Україна залишалася пасивним учасником гло-бального процесу. Та бажання України приєднатися до європейського простору 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крема, підписання Угоди про партнерство і співробітництво між Україною і Є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їх державами-членами від 14.06.94 [1] дало поштовх для адаптації україн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до законодавства Європейського Союзу та початку процесу гармонізації і впровадження міжнародних стандартів, зокрема й у сфері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ої справ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, першим кроком стало прийняття Закону України «Про Загальнодержа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у адаптації законодавства України до законодавства Європейського Союзу» від 18.03.04 № 1629-IV [2]. В якому було визначені пріоритетні сфери, в 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ватиметься адаптація законодавства України. Одною зі сфер й було визначено технічні правила і стандар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ом із тим, довгий час можна було констатувати відсутність розвитку в про-цесі гармонізації міжнародних стандартів сфери діловодства та архівної справи.</w:t>
      </w:r>
      <w:r>
        <w:rPr>
          <w:sz w:val="28"/>
          <w:szCs w:val="28"/>
          <w:lang w:val="uk-UA"/>
        </w:rPr>
        <w:t xml:space="preserve"> Так як до сьогодні в нашій країні гармонізовано та адаптовано всього-на-всього п’ять міжнародних стандартів в даній сфері, а саме: ДСТУ 4331:2004 «Правила описування архівних документів (</w:t>
      </w:r>
      <w:r>
        <w:rPr>
          <w:sz w:val="28"/>
          <w:szCs w:val="28"/>
        </w:rPr>
        <w:t>ISA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): 1999, </w:t>
      </w:r>
      <w:r>
        <w:rPr>
          <w:sz w:val="28"/>
          <w:szCs w:val="28"/>
        </w:rPr>
        <w:t>NEQ</w:t>
      </w:r>
      <w:r>
        <w:rPr>
          <w:sz w:val="28"/>
          <w:szCs w:val="28"/>
          <w:lang w:val="uk-UA"/>
        </w:rPr>
        <w:t xml:space="preserve">)» [7]; ДСТУ </w:t>
      </w:r>
      <w:r>
        <w:rPr>
          <w:sz w:val="28"/>
          <w:szCs w:val="28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706:2008 «Інформація та документація. </w:t>
      </w:r>
      <w:r>
        <w:rPr>
          <w:sz w:val="28"/>
          <w:szCs w:val="28"/>
        </w:rPr>
        <w:t>Папір для документів. Вимоги до довговічності (EN ISO 9706:1998, IDT)» [5]; ДСТУ 4423-1:2005 «Інформація та документація. Керування документаційними процесами. Ч. 1 : Основні положення (IS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489-1:2001, MOD)» [3]; ДСТУ 4423-2:2005 «Інформація та документація. Керування документаційними процесами. Ч. 2 : Настанови (ISO/TR 15489-2:200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OD)» [4]; ДСТУ ISO 5127:2007 «Інформація та документація. Словник термі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ISO 5127:2001, IDT)» [6]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е реформування українського законодавства дало поштовх продовж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монізацію міжнародних стандартів у сфері діловодства та архівної справи.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5 році Державною архівною службою України та Українським науково-дослідним інститутом архівної справи та документознавства було розроблено Галузеву програму стандартизації у сфері архівної справи та діловодства (далі –Програма), терміном до 2020 року [8]. Одним із пунктів Програми є пере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их стандартів, які планується гармонізувати та адаптувати в українсь-кому законодавстві. Даний пункт налічує більше ніж тридцять міжнародних стандартів в галузі архівної справи, у сферах керування документаційними процесс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електронного документознавства [8, с. 7-11]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Отже, можна стверджувати, що процес гармонізації та впровадження міжнародних стандартів в сфері діловодства та архівної справи на часі є надзвичайно актуальним процесом та важливою умовою для створення єдиного архівного інформаційного простору, оптимізації діяльності архівних установ України та підвищенню ефективності архівної галузі в цілом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.Угода про партнерство і співробітництво між Україною і Європейськими Співтовариствами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та їх державами-членами: Угода від 14.06.1994 // База даних «Законодавство України» / ВР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України. URL: http://zakon5.rada.gov.ua/laws/show/998_012 (дата звернення: 05.03.2018). 2.Про Загальнодержавну програму адаптації законодавства України до законодавства Європейського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Союзу: Закон від 18.03.2004 № 1629-IV// База даних «Законодавство України» / ВР України. URL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http://zakon3.rada.gov.ua/laws/show/1629-15 (дата звернення: 05.03.2018). 3.Інформація та документація. Керування документаційними процесами. Ч. 1: Основні положення (ISO 15489-1:2001,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MOD): ДСТУ 4423-1:2005. Київ, 2007. 28 с. 4.Інформація та документація. Керування документаційними процесами. Ч. 2: Настанови (ISO/TR 15489-2:2001, MOD): ДСТУ 4423-2:2005. Київ,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2007. 44 с. 5.Інформація та документація. Папір для документів. Вимоги до довговічності (EN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SO</w:t>
      </w:r>
      <w:r>
        <w:rPr>
          <w:i/>
          <w:iCs/>
        </w:rPr>
        <w:t xml:space="preserve"> 9706:1998, </w:t>
      </w:r>
      <w:r>
        <w:rPr>
          <w:i/>
          <w:iCs/>
          <w:lang w:val="en-US"/>
        </w:rPr>
        <w:t>IDT</w:t>
      </w:r>
      <w:r>
        <w:rPr>
          <w:i/>
          <w:iCs/>
        </w:rPr>
        <w:t xml:space="preserve">): ДСТУ 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O</w:t>
      </w:r>
      <w:r>
        <w:rPr>
          <w:i/>
          <w:iCs/>
        </w:rPr>
        <w:t xml:space="preserve"> 9706:2008. Київ, 2012. 6 с. 6.Інформація та документаці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ловник термінів (ISO 5127:2001, IDT): ДСТУ ISO 5127:2007. Київ, 2010. 237 с. 7.Правила описування архівних документів (ISAD (G): 1999, NEQ): ДСТУ 4331:2004. Київ, 2005. 15 с. 8.Галузева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програма стандартизації у сфері архівної справи та діловодства // Публікації / Держ. арх. служба України, УНДІАСД. URL: http://undiasd.archives.gov.ua/doc/Galuzeva%20programa.pdf, 14 с.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(дата звернення: 05.03.2018)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08:00Z</dcterms:created>
  <dc:creator>Customer</dc:creator>
  <dc:description/>
  <cp:keywords/>
  <dc:language>en-US</dc:language>
  <cp:lastModifiedBy>PC</cp:lastModifiedBy>
  <dcterms:modified xsi:type="dcterms:W3CDTF">2018-12-02T18:52:00Z</dcterms:modified>
  <cp:revision>3</cp:revision>
  <dc:subject/>
  <dc:title>До депозитарію</dc:title>
</cp:coreProperties>
</file>